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5"/>
      </w:tblGrid>
      <w:tr>
        <w:trPr>
          <w:trHeight w:val="1121" w:hRule="atLeast"/>
        </w:trPr>
        <w:tc>
          <w:tcPr>
            <w:tcW w:w="935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80808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NIOSEK O SPORZĄDZENIE AKTU PEŁNOMOCNICTWA DO GŁOSOWANIA </w:t>
              <w:br/>
              <w:t xml:space="preserve">W WYBORACH PREZYDENTA RZECZYPOSPOLITEJ POLSKIEJ  ZARZĄDZONYCH NA </w:t>
            </w:r>
            <w:r>
              <w:rPr>
                <w:rFonts w:cs="Times New Roman" w:ascii="Times New Roman" w:hAnsi="Times New Roman"/>
                <w:i/>
                <w:iCs/>
              </w:rPr>
              <w:t>(podać datę wyborów)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80808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9356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e składania wniosku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jt/Burmistrz/Prezydent Miasta*, do którego kierowany jest wniosek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wyborcy udzielającego pełnomocnictwa do głosowania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(imiona)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ojca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urodzenia (dzień-miesiąc-rok)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PESEL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osoby, która wyraziła zgodę na przyjęcie pełnomocnictwa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(imiona)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ojca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urodzenia (dzień-miesiąc-rok)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PESEL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, która wyraziła zgodę na przyjęcie pełnomocnictwa, jest dla wyborcy wstępnym**, zstępnym***, małżonkiem, bratem, siostrą albo osobą pozostającą w stosunku przysposobienia, opieki albo kurateli:</w:t>
            </w:r>
          </w:p>
          <w:p>
            <w:pPr>
              <w:pStyle w:val="Normal"/>
              <w:spacing w:lineRule="auto" w:line="240" w:before="12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K                                 NIE*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wniosku załączono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88" w:before="40" w:after="0"/>
              <w:ind w:left="312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emną zgodę osoby, która wyraziła zgodę na przyjęcie pełnomocnictwa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88" w:before="0" w:after="0"/>
              <w:ind w:left="312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pię aktualnego orzeczenia właściwego organu orzekającego o ustaleniu stopnia niepełnosprawności wyborc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nie dotyczy wyborcy, który najpóźniej w dniu głosowania kończy 60 lat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88" w:before="0" w:after="0"/>
              <w:ind w:left="312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pię zaświadczenia o prawie do głosowania wydanego osobie, która wyraziła zgodę na przyjęcie pełnomocnictw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załącza się wyłącznie w przypadku, gdy osoba, która wyraziła zgodę na przyjęcie pełnomocnictwa, nie jest wpisana do rejestru wyborców w tej samej gminie co wyborca udzielający pełnomocnictwa do głosowani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88" w:before="0" w:after="0"/>
              <w:ind w:left="312" w:hanging="35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pię dokumentu potwierdzającego pozostawanie wyborcy z osobą, która wyraziła zgodę na przyjęcie pełnomocnictwa, w stosunku przysposobienia/opieki/kurateli*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załącza się wyłącznie w przypadku, gdy taki stosunek istnieje)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iejsce sporządzenia aktu pełnomocnictwa do głosowa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wypełnić jedynie w przypadku, gdy ma być ono inne niż miejsce zamieszkania wyborcy udzielającego pełnomocnictwa do głosowani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88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a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wszystkie dane zawarte we wniosku są zgodne z prawd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orca wyraża zgodę na to, by w postępowaniu w sprawie sporządzenia aktu pełnomocnictwa był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zentowany przez osobę, która wyraziła zgodę na przyjęcie pełnomocnictwa: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                             NIE*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orca nie może lub nie umie złożyć podpisu: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                             NIE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pełnienia (dzień-miesiąc-rok):</w:t>
            </w:r>
          </w:p>
          <w:p>
            <w:pPr>
              <w:pStyle w:val="Normal"/>
              <w:spacing w:lineRule="auto" w:line="240" w:before="40" w:after="200"/>
              <w:ind w:left="442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|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  <w:t xml:space="preserve">.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|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  <w:t xml:space="preserve">.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| - |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  <w:t xml:space="preserve">.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|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  <w:t xml:space="preserve">.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| - |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  <w:t xml:space="preserve">.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|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  <w:t xml:space="preserve">.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|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  <w:t xml:space="preserve">.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|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  <w:t xml:space="preserve">.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Podpis wyborcy (w przypadku gdy wyborca nie może lub nie umie złożyć podpisu,</w:t>
            </w:r>
          </w:p>
          <w:p>
            <w:pPr>
              <w:pStyle w:val="Normal"/>
              <w:spacing w:lineRule="auto" w:line="240" w:before="40" w:after="20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w miejscu tym podpis składa osoba, która wyraziła zgodę na przyjęcie pełnomocnictwa):</w:t>
            </w:r>
          </w:p>
          <w:p>
            <w:pPr>
              <w:pStyle w:val="Normal"/>
              <w:spacing w:lineRule="auto" w:line="240" w:before="40" w:after="20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200"/>
              <w:ind w:left="4849" w:hanging="0"/>
              <w:rPr>
                <w:sz w:val="32"/>
                <w:szCs w:val="32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_____________________________________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uczenie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 pełnomocnictwa do głosowania sporządzony: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120"/>
              <w:ind w:left="171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 dniem pierwszego głosowania (tzw. I tura) uprawnia również do oddania głosu w głosowaniu ponownym (tzw. II tura), o ile zostanie ono przeprowadzone,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120"/>
              <w:ind w:left="171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dniu pierwszego głosowania uprawnia wyłącznie do oddania głosu w głosowaniu ponownym (tzw. II tura), o ile zostanie ono przeprowadzone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notacje urzędowe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wniosk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 przyjmującego wniosek:</w:t>
            </w:r>
          </w:p>
          <w:p>
            <w:pPr>
              <w:pStyle w:val="Normal"/>
              <w:spacing w:lineRule="auto" w:line="240" w:before="40" w:after="120"/>
              <w:ind w:left="47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</w:t>
        <w:tab/>
        <w:t>Niepotrzebne skreślić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 </w:t>
        <w:tab/>
        <w:t>Wstępnym jest ojciec, matka, dziadek, babka itd.</w:t>
      </w:r>
    </w:p>
    <w:p>
      <w:pPr>
        <w:pStyle w:val="Normal"/>
        <w:spacing w:before="0" w:after="16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  <w:tab/>
        <w:t>Zstępnym jest syn, córka, wnuk, wnuczka itd.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55:00Z</dcterms:created>
  <dc:creator>Górecka Agnieszka</dc:creator>
  <dc:description/>
  <cp:keywords/>
  <dc:language>en-US</dc:language>
  <cp:lastModifiedBy>Marta Kośka</cp:lastModifiedBy>
  <dcterms:modified xsi:type="dcterms:W3CDTF">2020-06-30T08:55:00Z</dcterms:modified>
  <cp:revision>2</cp:revision>
  <dc:subject/>
  <dc:title/>
</cp:coreProperties>
</file>