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datek nr 1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YKONAWCA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ełna nazwa/firma, adr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</w:tblGrid>
            <w:tr>
              <w:trPr>
                <w:trHeight w:val="153" w:hRule="atLeast"/>
              </w:trPr>
              <w:tc>
                <w:tcPr>
                  <w:tcW w:w="21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LIDER KONSORCJUM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pl-PL"/>
                    </w:rPr>
                    <w:t>(pełna nazwa/firma, adres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CZŁONEK / PARTNER KONSORCJUM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ełna nazwa/firma, adr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Czy Wykonawca jest mikroprzedsiębiorstwem, bądź małym lub średnim przedsiębiorstwem? </w:t>
            </w:r>
            <w:r>
              <w:rPr>
                <w:rStyle w:val="FootnoteAnchor"/>
                <w:rFonts w:eastAsia="Times New Roman" w:cs="Arial" w:ascii="Arial" w:hAnsi="Arial"/>
                <w:b/>
                <w:color w:val="000000"/>
                <w:sz w:val="16"/>
                <w:szCs w:val="16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wypełnia każdy Wykonawc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onstanti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onstanti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NE DO KORESPONDENCJI / KONTA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YKONAWCA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ełna nazwa/firma, adr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E-MAIL  / TEL.  / FAX /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321" w:hanging="0"/>
        <w:rPr>
          <w:rFonts w:ascii="Verdana" w:hAnsi="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POŚWIĘTN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Akacjowa 4,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-315 Poświętne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590648110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68-17-35-515</w:t>
      </w:r>
    </w:p>
    <w:p>
      <w:pPr>
        <w:pStyle w:val="Normal"/>
        <w:spacing w:lineRule="auto" w:line="240" w:before="0" w:after="0"/>
        <w:ind w:left="4321" w:hanging="0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4321" w:hanging="0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90"/>
        <w:jc w:val="center"/>
        <w:outlineLvl w:val="7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FORMULARZ OFERT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o przetargu nieograniczonym prowadzonym pod nazwą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-BoldMT;Arial" w:hAnsi="Arial-BoldMT;Arial" w:eastAsia="Times New Roman" w:cs="Arial-BoldMT;Arial"/>
          <w:b/>
          <w:b/>
          <w:bCs/>
          <w:sz w:val="24"/>
          <w:szCs w:val="24"/>
          <w:lang w:eastAsia="pl-PL"/>
        </w:rPr>
      </w:pPr>
      <w:bookmarkStart w:id="0" w:name="_Hlk531590199"/>
      <w:bookmarkStart w:id="1" w:name="_Hlk504133402"/>
      <w:bookmarkStart w:id="2" w:name="_Hlk514846603"/>
      <w:bookmarkStart w:id="3" w:name="_Hlk515979112"/>
      <w:bookmarkStart w:id="4" w:name="_Hlk1383795"/>
      <w:bookmarkEnd w:id="0"/>
      <w:bookmarkEnd w:id="1"/>
      <w:bookmarkEnd w:id="3"/>
      <w:bookmarkEnd w:id="4"/>
      <w:r>
        <w:rPr>
          <w:rFonts w:eastAsia="Times New Roman" w:cs="Arial-BoldMT;Arial" w:ascii="Arial-BoldMT;Arial" w:hAnsi="Arial-BoldMT;Arial"/>
          <w:b/>
          <w:bCs/>
          <w:sz w:val="24"/>
          <w:szCs w:val="24"/>
          <w:lang w:eastAsia="pl-PL"/>
        </w:rPr>
        <w:t>Zakup pomocy dydaktycznych oraz narzędzi TIK w ramach projektu</w:t>
        <w:br/>
        <w:t xml:space="preserve"> „Szkoł@ nowych horyzontów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5" w:name="_Hlk1383795"/>
      <w:bookmarkEnd w:id="5"/>
      <w:r>
        <w:rPr>
          <w:rFonts w:eastAsia="Times New Roman" w:cs="Arial" w:ascii="Arial" w:hAnsi="Arial"/>
          <w:b/>
          <w:sz w:val="24"/>
          <w:szCs w:val="24"/>
          <w:lang w:eastAsia="pl-PL"/>
        </w:rPr>
        <w:t>CZĘŚĆ NR 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ĘŚĆ NR 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współfinansowanego ze środków Europejskiego Funduszu Społecznego w ramach Regionalnego Programu Operacyjnego Województwa Łódzkiego na lata 2014-2020. Oś Priorytetowa XI Edukacja Kwalifikacje Umiejętności Działanie XI.1 Wysoka jakość edukacji Poddziałanie XI.1.2 Kształcenie ogólne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Times New Roman" w:cs="Arial"/>
          <w:lang w:eastAsia="pl-PL"/>
        </w:rPr>
      </w:pPr>
      <w:bookmarkStart w:id="6" w:name="_Hlk515979112"/>
      <w:bookmarkEnd w:id="6"/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Znak sprawy: UG.RZI.271.7.2019)</w:t>
      </w:r>
      <w:bookmarkEnd w:id="2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7" w:name="_Hlk531590199"/>
      <w:bookmarkStart w:id="8" w:name="_Hlk504133402"/>
      <w:bookmarkStart w:id="9" w:name="_Hlk531590199"/>
      <w:bookmarkStart w:id="10" w:name="_Hlk504133402"/>
      <w:bookmarkEnd w:id="9"/>
      <w:bookmarkEnd w:id="1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dkładam(-y) niniejszą ofertę oświadczając, że akceptujemy w całości wszystkie warunk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awarte w Specyfikacji Istotnych Warunków Zamówienia (SIWZ) wraz z dodatk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feruję/oferujemy wykonanie przedmiotu niniejszego zamówienia zgodnie z opisem zawartym w Specyfikacji Istotnych Warunków Zamówienia za wynagrodzenie w kwoc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_Hlk535480887"/>
      <w:bookmarkEnd w:id="11"/>
      <w:r>
        <w:rPr>
          <w:rFonts w:cs="Arial" w:ascii="Arial" w:hAnsi="Arial"/>
          <w:b/>
          <w:color w:val="000000"/>
        </w:rPr>
        <w:t xml:space="preserve">CZĘŚĆ NR 1 - </w:t>
      </w:r>
      <w:r>
        <w:rPr>
          <w:rFonts w:cs="Arial" w:ascii="Arial" w:hAnsi="Arial"/>
          <w:u w:val="single"/>
        </w:rPr>
        <w:t xml:space="preserve">zakup pomocy dydaktycznych dla uczniów i nauczycieli,  wyposażenie pracowni przedmiotowych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2" w:name="_Hlk535480887"/>
      <w:bookmarkStart w:id="13" w:name="_Hlk535480887"/>
      <w:bookmarkEnd w:id="13"/>
    </w:p>
    <w:p>
      <w:pPr>
        <w:pStyle w:val="Normal"/>
        <w:spacing w:lineRule="auto" w:line="360" w:before="0" w:after="240"/>
        <w:ind w:firstLine="708"/>
        <w:rPr>
          <w:rFonts w:ascii="Arial" w:hAnsi="Arial" w:cs="Arial"/>
          <w:color w:val="000000"/>
        </w:rPr>
      </w:pPr>
      <w:bookmarkStart w:id="14" w:name="_Hlk535481126"/>
      <w:bookmarkEnd w:id="14"/>
      <w:r>
        <w:rPr>
          <w:rFonts w:cs="Arial" w:ascii="Arial" w:hAnsi="Arial"/>
          <w:color w:val="000000"/>
        </w:rPr>
        <w:t>cena netto - ......................................zł .</w:t>
      </w:r>
    </w:p>
    <w:p>
      <w:pPr>
        <w:pStyle w:val="Normal"/>
        <w:spacing w:lineRule="auto" w:line="360" w:before="0" w:after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całkowita brutto (kwota z VAT) ..............................................  zł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e: 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5" w:name="_Hlk535481126"/>
      <w:bookmarkStart w:id="16" w:name="_Hlk535481126"/>
      <w:bookmarkEnd w:id="16"/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  <w:t xml:space="preserve">CZĘŚĆ NR 2 - </w:t>
      </w:r>
      <w:r>
        <w:rPr>
          <w:rFonts w:cs="Arial" w:ascii="Arial" w:hAnsi="Arial"/>
          <w:u w:val="single"/>
        </w:rPr>
        <w:t>zakup pomocy dydaktycznych i narzędzi TIK (Technologie Informacyjno-Komunikacyjne) do nauczania w szkole i utworzenia wewnątrzszkolnej sieci bezprzewodowej oraz zakup materiałów eksploatacyjn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 w:before="0" w:after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 - ......................................zł .</w:t>
      </w:r>
    </w:p>
    <w:p>
      <w:pPr>
        <w:pStyle w:val="Normal"/>
        <w:spacing w:lineRule="auto" w:line="360" w:before="0" w:after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całkowita brutto (kwota z VAT) ..............................................  zł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e: 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łącza do oferty wypełniony formularz cenowy zgodnie z: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kiem nr 2 dla części nr 1 </w:t>
      </w:r>
      <w:r>
        <w:rPr>
          <w:rFonts w:cs="Arial" w:ascii="Arial" w:hAnsi="Arial"/>
          <w:sz w:val="22"/>
          <w:szCs w:val="22"/>
        </w:rPr>
        <w:t>(jeżeli składa ofertę na część nr 1)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kiem nr 3 dla części nr 2 </w:t>
      </w:r>
      <w:r>
        <w:rPr>
          <w:rFonts w:cs="Arial" w:ascii="Arial" w:hAnsi="Arial"/>
          <w:sz w:val="22"/>
          <w:szCs w:val="22"/>
        </w:rPr>
        <w:t>(jeżeli składa ofertę na część nr 2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3</w:t>
      </w:r>
      <w:r>
        <w:rPr>
          <w:rFonts w:cs="Arial" w:ascii="Arial" w:hAnsi="Arial"/>
          <w:lang w:eastAsia="ar-SA"/>
        </w:rPr>
        <w:t xml:space="preserve">. Oferuję / oferujemy </w:t>
      </w:r>
      <w:r>
        <w:rPr>
          <w:rFonts w:cs="Arial" w:ascii="Arial" w:hAnsi="Arial"/>
          <w:b/>
          <w:lang w:eastAsia="ar-SA"/>
        </w:rPr>
        <w:t>termin płatnośc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………… dni, </w:t>
      </w:r>
      <w:r>
        <w:rPr>
          <w:rFonts w:cs="Arial" w:ascii="Arial" w:hAnsi="Arial"/>
          <w:lang w:eastAsia="ar-SA"/>
        </w:rPr>
        <w:t>od dnia dostarczenia do Zamawiającego  prawidłowo wystawionego zewnętrznego dowodu księgow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120" w:after="0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eastAsia="Batang;바탕" w:cs="Arial" w:ascii="Arial" w:hAnsi="Arial"/>
          <w:b/>
          <w:lang w:eastAsia="ar-SA"/>
        </w:rPr>
        <w:t>Uwaga: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Batang;바탕" w:cs="Arial"/>
          <w:lang w:eastAsia="ar-SA"/>
        </w:rPr>
      </w:pPr>
      <w:r>
        <w:rPr>
          <w:rFonts w:eastAsia="Batang;바탕" w:cs="Arial" w:ascii="Arial" w:hAnsi="Arial"/>
          <w:lang w:eastAsia="ar-SA"/>
        </w:rPr>
        <w:t>Zamawiający wymaga minimum 14-dniowego terminu płatności. Wykonawca, który wskaże 14-dniowy termin płatności otrzyma  zero punkt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Batang;바탕" w:cs="Arial" w:ascii="Arial" w:hAnsi="Arial"/>
          <w:b/>
          <w:lang w:eastAsia="ar-SA"/>
        </w:rPr>
        <w:t xml:space="preserve">Deklarowany termin płatności zostanie przeniesiony do treści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4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zrealizować zamówienie w cza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</w:rPr>
        <w:t>45 dni od daty podpisania umow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7" w:name="_Hlk421668"/>
      <w:bookmarkEnd w:id="17"/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color w:val="000000"/>
        </w:rPr>
        <w:t xml:space="preserve">zapoznaliśmy się z postanowieniami Specyfikacji Istotnych Warunków Zamówienia wraz z załączonymi do niej dodatkami, uzyskaliśmy wszelkie informacje </w:t>
        <w:br/>
        <w:t xml:space="preserve">i wyjaśnienia niezbędne do przygotowania oferty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że uważamy się za </w:t>
      </w:r>
      <w:r>
        <w:rPr>
          <w:rFonts w:cs="Arial" w:ascii="Arial" w:hAnsi="Arial"/>
          <w:b/>
          <w:sz w:val="22"/>
          <w:szCs w:val="22"/>
        </w:rPr>
        <w:t>związanych niniejszą ofertą</w:t>
      </w:r>
      <w:r>
        <w:rPr>
          <w:rFonts w:cs="Arial" w:ascii="Arial" w:hAnsi="Arial"/>
          <w:sz w:val="22"/>
          <w:szCs w:val="22"/>
        </w:rPr>
        <w:t xml:space="preserve">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upływu terminu składania ofert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_Hlk421668"/>
      <w:bookmarkStart w:id="19" w:name="_Hlk421668"/>
      <w:bookmarkEnd w:id="19"/>
    </w:p>
    <w:p>
      <w:pPr>
        <w:pStyle w:val="Akapitzlist"/>
        <w:numPr>
          <w:ilvl w:val="0"/>
          <w:numId w:val="4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zór umowy został przez nas zaakceptowany </w:t>
        <w:br/>
        <w:t>i zobowiązujemy się w przypadku wyboru naszej oferty do zawarcia umowy na warunkach określonych w SIWZ, we wzorze umowy i złożonej ofercie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Informuję, że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złożonej przeze mnie /nas oferty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</w:t>
        <w:br/>
        <w:t xml:space="preserve">u Zamawiającego obowiązku podatkowego zgodnie z przepisami podatku od towarów i usług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/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złożonej przeze mnie /nas oferty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</w:t>
        <w:br/>
        <w:t>u Zamawiającego obowiązku podatkowego zgodnie z przepisami podatku od towarów i usług w odniesieniu do następujących towarów lub usług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/rodzaj towaru lub usług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ch dostawa lub świadczenie będzie prowadzić do jego powstania. </w:t>
        <w:b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/w towarów lub usług powodująca obowiązek podatkowy u Zamawiającego 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 zł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Podwykonawcom zamierzamy powierzyć wykonanie następując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żeli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14"/>
        <w:gridCol w:w="3700"/>
      </w:tblGrid>
      <w:tr>
        <w:trPr>
          <w:trHeight w:val="741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zamówieni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ki Wykonawca zamierza powierzyć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dwykonawcy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podwykonawcy</w:t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Pełnomocnik w przypadku składania oferty wspólnej (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 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....................... faks ........................ e-mail …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bookmarkStart w:id="20" w:name="_Hlk422078"/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Start w:id="21" w:name="_Hlk422106"/>
      <w:bookmarkStart w:id="22" w:name="_Hlk535488724"/>
      <w:bookmarkEnd w:id="20"/>
      <w:bookmarkEnd w:id="21"/>
      <w:bookmarkEnd w:id="22"/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Przedstawicielem Wykonawcy koordynującym  realizację umowy będzie: …………………………………………….   telefon: 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Niniejsza oferta przetargowa zawiera następujące dokumenty – załączniki*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767171"/>
        </w:rPr>
      </w:pPr>
      <w:bookmarkStart w:id="23" w:name="_Hlk535488724"/>
      <w:bookmarkStart w:id="24" w:name="_Hlk1556823"/>
      <w:bookmarkEnd w:id="23"/>
      <w:bookmarkEnd w:id="24"/>
      <w:r>
        <w:rPr>
          <w:rFonts w:cs="Arial" w:ascii="Arial" w:hAnsi="Arial"/>
          <w:i/>
          <w:color w:val="767171"/>
        </w:rPr>
        <w:t>Formularz cenowy – dodatek nr 2*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767171"/>
        </w:rPr>
      </w:pPr>
      <w:bookmarkStart w:id="25" w:name="_Hlk1556823"/>
      <w:bookmarkEnd w:id="25"/>
      <w:r>
        <w:rPr>
          <w:rFonts w:cs="Arial" w:ascii="Arial" w:hAnsi="Arial"/>
          <w:i/>
          <w:color w:val="767171"/>
        </w:rPr>
        <w:t>Formularz cenowy – dodatek nr 3*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767171"/>
        </w:rPr>
      </w:pPr>
      <w:bookmarkStart w:id="26" w:name="_Hlk515979078"/>
      <w:bookmarkEnd w:id="26"/>
      <w:r>
        <w:rPr>
          <w:rFonts w:cs="Arial" w:ascii="Arial" w:hAnsi="Arial"/>
          <w:i/>
          <w:color w:val="767171"/>
        </w:rPr>
        <w:t>Oświadczenie o braku podstaw do wykluczenia – dodatek nr 4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i/>
          <w:i/>
          <w:color w:val="767171"/>
          <w:sz w:val="22"/>
          <w:szCs w:val="22"/>
        </w:rPr>
      </w:pPr>
      <w:r>
        <w:rPr>
          <w:rFonts w:cs="Arial" w:ascii="Arial" w:hAnsi="Arial"/>
          <w:i/>
          <w:color w:val="767171"/>
          <w:sz w:val="22"/>
          <w:szCs w:val="22"/>
        </w:rPr>
        <w:t>Zobowiązanie podmiotu do oddania do dyspozycji Wykonawcy niezbędnych zasobów na potrzeby realizacji zamówienia*) – dodatek nr 5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i/>
          <w:i/>
          <w:color w:val="767171"/>
          <w:sz w:val="22"/>
          <w:szCs w:val="22"/>
        </w:rPr>
      </w:pPr>
      <w:r>
        <w:rPr>
          <w:rFonts w:cs="Arial" w:ascii="Arial" w:hAnsi="Arial"/>
          <w:i/>
          <w:color w:val="767171"/>
          <w:sz w:val="22"/>
          <w:szCs w:val="22"/>
        </w:rPr>
        <w:t>Pełnomocnictwo *)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i/>
          <w:i/>
          <w:color w:val="767171"/>
          <w:sz w:val="22"/>
          <w:szCs w:val="22"/>
        </w:rPr>
      </w:pPr>
      <w:r>
        <w:rPr>
          <w:rFonts w:cs="Arial" w:ascii="Arial" w:hAnsi="Arial"/>
          <w:i/>
          <w:color w:val="767171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i/>
          <w:i/>
          <w:color w:val="767171"/>
          <w:sz w:val="22"/>
          <w:szCs w:val="22"/>
        </w:rPr>
      </w:pPr>
      <w:r>
        <w:rPr>
          <w:rFonts w:cs="Arial" w:ascii="Arial" w:hAnsi="Arial"/>
          <w:i/>
          <w:color w:val="767171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767171"/>
          <w:sz w:val="22"/>
          <w:szCs w:val="22"/>
        </w:rPr>
      </w:pPr>
      <w:r>
        <w:rPr>
          <w:rFonts w:cs="Arial" w:ascii="Arial" w:hAnsi="Arial"/>
          <w:i/>
          <w:color w:val="767171"/>
          <w:sz w:val="22"/>
          <w:szCs w:val="22"/>
        </w:rPr>
      </w:r>
      <w:bookmarkStart w:id="27" w:name="_Hlk515979078"/>
      <w:bookmarkStart w:id="28" w:name="_Hlk515979078"/>
      <w:bookmarkEnd w:id="28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_Hlk422106"/>
      <w:bookmarkStart w:id="30" w:name="_Hlk422106"/>
      <w:bookmarkEnd w:id="3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31" w:name="_Hlk504395676"/>
      <w:bookmarkEnd w:id="31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 , dnia ………….……. r.</w:t>
        <w:tab/>
        <w:tab/>
        <w:t xml:space="preserve">                 …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55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2" w:name="_Hlk504395676"/>
      <w:bookmarkStart w:id="33" w:name="_Hlk504395676"/>
      <w:bookmarkEnd w:id="33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 niepotrzebne skreślić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u w:val="single"/>
        </w:rPr>
      </w:pPr>
      <w:r>
        <w:rPr>
          <w:rFonts w:eastAsia="Times New Roman"/>
          <w:color w:val="000000"/>
          <w:spacing w:val="8"/>
          <w:lang w:eastAsia="pl-PL"/>
        </w:rPr>
        <w:tab/>
        <w:tab/>
        <w:tab/>
        <w:tab/>
        <w:tab/>
        <w:tab/>
        <w:tab/>
        <w:tab/>
      </w:r>
      <w:r>
        <w:rPr>
          <w:b/>
          <w:u w:val="single"/>
        </w:rPr>
        <w:t>Dodatek nr 2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(dot. Części nr 1)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spacing w:val="2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pacing w:val="20"/>
          <w:sz w:val="16"/>
          <w:szCs w:val="16"/>
          <w:u w:val="single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4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WCA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IP,KRS/CEiDG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iCs/>
          <w:sz w:val="16"/>
          <w:szCs w:val="16"/>
          <w:u w:val="single"/>
        </w:rPr>
      </w:pPr>
      <w:r>
        <w:rPr>
          <w:rFonts w:cs="Calibri" w:ascii="Calibri" w:hAnsi="Calibri"/>
          <w:b/>
          <w:iCs/>
          <w:sz w:val="16"/>
          <w:szCs w:val="16"/>
          <w:u w:val="single"/>
        </w:rPr>
      </w:r>
    </w:p>
    <w:p>
      <w:pPr>
        <w:pStyle w:val="Bezodstpw"/>
        <w:jc w:val="center"/>
        <w:rPr>
          <w:rFonts w:ascii="Arial Black" w:hAnsi="Arial Black" w:cs="Calibri"/>
          <w:b/>
          <w:b/>
          <w:sz w:val="20"/>
          <w:szCs w:val="20"/>
        </w:rPr>
      </w:pPr>
      <w:bookmarkStart w:id="34" w:name="_Hlk1115380"/>
      <w:bookmarkEnd w:id="34"/>
      <w:r>
        <w:rPr>
          <w:rFonts w:cs="Calibri" w:ascii="Arial Black" w:hAnsi="Arial Black"/>
          <w:b/>
          <w:sz w:val="20"/>
          <w:szCs w:val="20"/>
        </w:rPr>
        <w:t>FORMULARZ CENOWY – CZĘŚĆ NR 1</w:t>
      </w:r>
    </w:p>
    <w:p>
      <w:pPr>
        <w:pStyle w:val="Bezodstpw"/>
        <w:rPr>
          <w:rFonts w:ascii="Arial Black" w:hAnsi="Arial Black" w:cs="Calibri"/>
          <w:b/>
          <w:b/>
          <w:sz w:val="20"/>
          <w:szCs w:val="20"/>
        </w:rPr>
      </w:pPr>
      <w:r>
        <w:rPr>
          <w:rFonts w:cs="Calibri" w:ascii="Arial Black" w:hAnsi="Arial Black"/>
          <w:b/>
          <w:sz w:val="20"/>
          <w:szCs w:val="20"/>
        </w:rPr>
      </w:r>
      <w:bookmarkStart w:id="35" w:name="_Hlk1115380"/>
      <w:bookmarkStart w:id="36" w:name="_Hlk1115380"/>
      <w:bookmarkEnd w:id="36"/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96"/>
        <w:gridCol w:w="794"/>
        <w:gridCol w:w="707"/>
        <w:gridCol w:w="1035"/>
        <w:gridCol w:w="762"/>
        <w:gridCol w:w="1309"/>
        <w:gridCol w:w="1409"/>
      </w:tblGrid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bookmarkStart w:id="37" w:name="_Hlk535924956"/>
            <w:bookmarkEnd w:id="37"/>
            <w:r>
              <w:rPr>
                <w:b/>
                <w:i/>
                <w:sz w:val="14"/>
                <w:szCs w:val="14"/>
              </w:rPr>
              <w:t>Poz. 3  Sz.b.p.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E DYDAKTYCZNE Z JĘZYKA ANGIELSKIEGO DLA UCZNIÓW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mocy dydaktyczn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ucznia klasy IV na zajęcia wyrównawcz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38" w:name="_Hlk535405250"/>
            <w:bookmarkEnd w:id="38"/>
            <w:r>
              <w:rPr>
                <w:sz w:val="18"/>
                <w:szCs w:val="1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ucznia klasy IV na kół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ucznia klasy V na zajęcia wyrównawcz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39" w:name="_Hlk535406387"/>
            <w:bookmarkEnd w:id="39"/>
            <w:r>
              <w:rPr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ucznia klasy VI na zajęcia wyrównawcz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ucznia klasy VII na zajęcia wyrównawcz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ucznia klasy VII na kół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ucznia klasy VIII na kół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ucznia klasy VIII na zajęcia wyrównawcz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ucznia klasy III gimnazjum na zajęcia wyrównawcz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59"/>
        <w:gridCol w:w="850"/>
        <w:gridCol w:w="567"/>
        <w:gridCol w:w="992"/>
        <w:gridCol w:w="851"/>
        <w:gridCol w:w="1276"/>
        <w:gridCol w:w="14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4"/>
                <w:szCs w:val="14"/>
              </w:rPr>
              <w:t>Poz. 4 Sz.b.p.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POMOCE DYDAKTYCZNE Z JĘZYKA ANGIELSKIEGO DLA NAUCZYCIEL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mocy dydak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nauczyciela klasy IV na zajęcia wyrównaw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nauczyciela klasy IV na kół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nauczyciela do klasy V na zajęcia wyrównaw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nauczyciela klasy VI na zajęcia wyrównaw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nauczyciela klasy VII na zajęcia wyrównaw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nauczyciela klasy VII na kół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nauczyciela klasy VIII na kół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nauczyciela klasy VIII na zajęcia wyrównaw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la nauczyciela klasy III gimnazjum na zajęcia wyrównaw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7"/>
        <w:gridCol w:w="844"/>
        <w:gridCol w:w="566"/>
        <w:gridCol w:w="1023"/>
        <w:gridCol w:w="865"/>
        <w:gridCol w:w="1213"/>
        <w:gridCol w:w="1317"/>
      </w:tblGrid>
      <w:tr>
        <w:trPr>
          <w:tblHeader w:val="true"/>
          <w:trHeight w:val="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Poz. Nr 10 Sz.b.p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PRACOWNI GEOGRAFICZNO – PRZYRODNICZEJ</w:t>
            </w:r>
          </w:p>
        </w:tc>
      </w:tr>
      <w:tr>
        <w:trPr>
          <w:tblHeader w:val="true"/>
          <w:trHeight w:val="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mocy dydaktyczn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</w:tr>
      <w:tr>
        <w:trPr>
          <w:tblHeader w:val="true"/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śma miernic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Lornetka </w:t>
              <w:br/>
              <w:t>z zoom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mpas w metalowej obudowie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mpas namap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lasowa stacja pogody (barometr, higrometr, termometr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szczomier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emometr ręcz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rzewodnik. Rośliny i zwierzęta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stwa zasilają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obus indukcyj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obus fizycz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obus fizycz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obus konturowy z pisakam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lska mapa fiz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lska mapa administracyj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lska mapa ochrony przyrod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pa ścienna województwa Łódzkieg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lska Mapa geologia/tektoni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las geograficzny Polska Kontynenty Świ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las ilustrowany Świat przyrod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kały minerały okaz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nom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kamieniałości okaz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a pogodowa Beaufort (radiow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wstawanie uskoków zrębu, rowy tektonicznego mod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eba zestaw doświadczal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kala twardości Mohs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estaw do testowania minerał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estaw edukacyjny wod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estaw do badania powietr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obus podświetlany podział politycz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obus podświetlany z trasami odkrywc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obus zoologicz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lska mapa ścienna gospodarc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ultimedia Parki narodowe i inne formy przyrody w Polsce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ultimedialny atlas do przyrod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Polska i przyroda wokół n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ultimedialny atlas do przyrod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Świat i kontynent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ultimedialny Geograficzny atlas świat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ojak do ma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kaźnik laser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kiet biurowy MS Off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ga sprężynowa elektroni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rmometr bezrtęci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ernik uniwersalny cyfr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ga elektroni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ktroskop w obudowie metalow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ktroskop wychyłowy okrągł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estaw 4 różnych pałeczek do elektryzowan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wody ze złączkami krokodylkowym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dważniki szczelinowe z zaczep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estaw 20 magnesów sztabkowy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estaw różnych magnes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gnes podkowiast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iłki żela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estaw 7 pryzmat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del działania silnika prądu stałeg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estaw magnetyczny do optyki geometryczn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Załamanie wiązki światła model doświadczalny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Krążek barw Newtona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Zestaw do demonstracji Prawa Archimedesa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Tablica sucho ścieralna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Hydrocar jeżdzący model z napędem wodorowym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nergia odnawialna model demonstracyj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rezenter multimedialny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uropa mapa fiz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uropa mapa polit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zja mapa fiz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fryka mapa fiz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eryka Północna mapa fiz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eryka Południowa mapa fiz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ustralia mapa fiz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tarktyda mapa fiz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zja mapa polit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fryka mapa polit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eryka Północna mapa polit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yka Południowa mapa polit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ustralia mapa polit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wiat mapa krajobraz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wiat mapa polity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wiat mapa rozmieszczenie ludnoś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wiat mapa strefy klimaty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wiat mapa fizyczna dwustron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szawa ścienny plan miast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rocław ścienny plan miast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tywirus do kompute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pa 90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kielet człowie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"/>
        <w:gridCol w:w="709"/>
        <w:gridCol w:w="992"/>
        <w:gridCol w:w="851"/>
        <w:gridCol w:w="1134"/>
        <w:gridCol w:w="1417"/>
      </w:tblGrid>
      <w:tr>
        <w:trPr>
          <w:tblHeader w:val="true"/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6"/>
                <w:szCs w:val="16"/>
              </w:rPr>
            </w:pPr>
            <w:bookmarkStart w:id="40" w:name="_Hlk1045460"/>
            <w:bookmarkEnd w:id="40"/>
            <w:r>
              <w:rPr>
                <w:rFonts w:cs="Times New Roman"/>
                <w:sz w:val="16"/>
                <w:szCs w:val="16"/>
              </w:rPr>
              <w:t>Poz. 11 Sz.b.p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POSAŻENIE PRACOWNI FIZYCZNEJ</w:t>
            </w:r>
          </w:p>
        </w:tc>
      </w:tr>
      <w:tr>
        <w:trPr>
          <w:tblHeader w:val="true"/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pomocy dydak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bookmarkStart w:id="41" w:name="_Hlk535219244"/>
            <w:bookmarkEnd w:id="41"/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yska Newt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ójne wahad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ężyna wędrują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amometr / Siłomierz 5 N / 0,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amometr / Siłomierz 2,5 N / 0,2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amometr / Siłomierz 10 N /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amometr / Siłomierz 20 N /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amometr / Siłomierz 50 N /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amometr / Siłomierz 30 N / 3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amometr / Siłomierz 1 N / 0,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wnia pochyła z wałkiem, regul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podłoża do badania tar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demonstracji kolizji – wózki + 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 Maxwella, na stoja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  <w:t xml:space="preserve">Tor powietrzny z dmuchawą i licznikiem elektroniczny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demonstracji oddziaływania bezpośredniego i na odległość, zasady zachowania pędu, badania ruchu jednostajnego oraz jednostajnie przyspieszo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er elektron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rnik uniwersalny cyfrowy, typ 1070 z pomiarem tempera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rnik uniwersalny cyfrowy, typ 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doświadczeń uczniowskich z mecha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lna waga laboratoryjna - szalkowa 1000g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różnych przyrządów do mier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a elektroniczna, dydaktyczna (C) 0,1 g/max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nik alkoholowy z knotem, 6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ńce, Ziemia i Księżyc w ruchu - model V (telluriu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magnetyczny do optyki geometrycznej z laserem diodowym, w wa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rylowa kształtka do obserwacji wiązki świat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wa optyczna z pełnym wyposaż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wytwarzania promieni z wyposażeniem optycz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ćwiczeń z optyki geometrycznej - ława opt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zyna do mieszania bar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tyzm kuli ziemskiej – zestaw doświadcz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a z zatopionymi opiłkami i 2 rodzajami magnes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2 płytek transparentnych z metalowymi pałeczk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ży zestaw klasowy do magnetyzmu, 49+6 elem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witujące magnesy na drewnianej podstaw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nstrator linii pola magnetycznego - pole magnetyczne do demonst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4 różnych pałeczek do elektryzowania (elektrostaty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ży elektroskop wychyłowy okrągły z szybk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skop listkowy kwadratowy z szybk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zyna elektrostatyczna (in. Maszyna Wimshurs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ofunkcyjny przyrząd pomiarowy 5 w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cz demonstracyjny – wersja rozszerzona (A), cyf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działania silnika elektrycznego prądu stałego (I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metr do pomiarów temperatury cieczy i ciał sta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cz regulowany 3A, podrę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rnik poboru prą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Proste obwody elektryczne z multimet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dy ze złączami krokodylkowymi. Komplet z 10 przewodów, 2 kolory przewod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hadło elektrostat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ziaływanie magnetyczne przewodników z prąd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let do doświadczeń z elektrostaty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ertony rezonacyjne, kpl. 2 kamertonów z młot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rząd do demonstracji fal poprzecznych i podłuż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osz próżniowy z pompą ręcz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12 różnych sprężyn z obustronnymi zawieszk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nr 263. Wolnostojąca kuweta drgań - Falownica wod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hadło matemat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yka. Plansze interaktywne 2.0 do Gimnazj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napędzany słoną wodą – zestaw eduk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let do doświadczeń z ciepła - wersja podsta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rządy tablicowe z tablicą do zawieszania (II), wersja magnet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badania rozszerzalności ciep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rząd do demonstracji przewodności cieplnej różnych me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rząd bimetal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rząd do badania liniowej rozszerzalności cieplnej me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demonstracji Prawa Archimed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a Pascala, szk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sa hydrauliczna – uproszczony 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 do demonstracji zależności ciśnienia od głębo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 do objaśniania pojęcia ciśnienia hydrostaty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ka do demonstracji zjawiska konw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yw laboratoryjny z wyposażeniem – wersja podsta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pa trójpalczasta z łącznikiem do statywu laborator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czynia połąc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yzyjna waga kieszonkowa, 0,1g/max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a elektroniczna, przenośna z kalkulatorem, (B) 1 g/max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Kula Pasc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metr bezdotykowy -50°C do 380°C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orymetr miedzi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rnik uniwersalny cyfrowy z 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i układu SI - plansza dydakt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zyny proste - plansza dydakt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sza dydaktyczna - Jednostki miar - przelicz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ady dynamiki - plansza eduk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20 plansz dydaktycznych - fizyka dla gimnazj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ny statyw dla monitorów interakty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567"/>
        <w:gridCol w:w="992"/>
        <w:gridCol w:w="851"/>
        <w:gridCol w:w="1134"/>
        <w:gridCol w:w="1417"/>
      </w:tblGrid>
      <w:tr>
        <w:trPr>
          <w:tblHeader w:val="true"/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z. 12 Sz.b.p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POSAŻENIE PRACOWNI MATEMATYCZNEJ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pomocy dydakt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Przyrządy tablicowe z tablicą do zawiesz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Lekcjoteka - Matematyka dla klas 4-8 - multimedialne materiały na tablice interaktywną i projek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Zestaw konstrukcyjny mod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Wielkie bryły transparent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Ułamki na magnes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Bryły geometryczne składane z siat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Kalkulatory w pojemniku 31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Ułamki tablicz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Nakładka suchościeralna UKŁAD WSPÓŁRZĘD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Szt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Nakładka suchościenna: Kra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Plansza ścienna : Tabliczka mnożenia i ułamk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Liczby w kolorach. Ułamki z trzema rodzajami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Magnetyczne bryły ułamki. Zestaw 20 elemen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Waga dydaktyczna z odważni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sz w:val="14"/>
                <w:szCs w:val="14"/>
              </w:rPr>
              <w:t>Figury płaskie tablicowe magnetyczne geome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Bryły szkieletowe. Zestaw do bu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Geometria. Zestaw 12 plansz + wskaźnik P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Arytmetyka i algebra klasy IV-VI . Zestaw plan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Pola i własności wielokąt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Ułamki magnetyczne z sortownikiem koł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Stojak jezdny do przechowywania plan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Przyrząd do demonstracji powstawania brył obro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Program multimedialny Didakta Matematyk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Program multimedialny Didakta Geometri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lmy edukacyjne 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Matematyka - oś liczbowa i układ współrzędnych – 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my edukacyjne</w:t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tematyka - Trzy proste, Koło i 2pir – 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my edukacyjne</w:t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tematyka - Kąty – 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my edukacyjne</w:t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tematyka  - Proporcje i ich właściwości - 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2"/>
        <w:gridCol w:w="1020"/>
        <w:gridCol w:w="567"/>
        <w:gridCol w:w="992"/>
        <w:gridCol w:w="851"/>
        <w:gridCol w:w="1275"/>
        <w:gridCol w:w="1276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2" w:name="_Hlk1046823"/>
            <w:bookmarkEnd w:id="42"/>
            <w:r>
              <w:rPr>
                <w:sz w:val="16"/>
                <w:szCs w:val="16"/>
              </w:rPr>
              <w:t>Poz. 13 Sz.b.p.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PRACOWNI CHEMICZNO – BIOLOGICZNEJ</w:t>
            </w:r>
          </w:p>
        </w:tc>
      </w:tr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mocy dydaktyczn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Stół demonstracyjny mobiln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Model DNA duż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 do demonstracji pracy płuc człowie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Aparat do doświadczeń z fotosyntez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Prosty zestaw do wytwarzania gaz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Duży zestaw do chemii organicznej i nieorganiczn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 preparatów  mikroskopowych -bezkręgow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Zestaw preparatów mikroskopowych –rośliny jadal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 preparatów mikroskopowych –tkanki ssak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Zestaw preparatów - Grzyby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 preparatów mikroskopowych - tkanki człowie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 preparatów mikroskopowych – tkanki człowieka zmienione chorobo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Termometr laboratoryj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Waga elektroniczna do 5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tetosko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Ciśnieniomier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Probówka szklana 18c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 zacisk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Mały palnik Bunsena na ga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ęseta plastikowa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Zestaw plastikowych pipet Pasteura 7,8*15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Tlenek wap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Jod krystalicz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iarczan miedzi (I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Drut miedzi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Okulary ochron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Rękawiczki lateksow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Fartu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Czajnik elektryczny bezprzewodowy z regulacją temperatu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Listwa zasilająca (przedłużacz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Przewodnik do rozpoznawania drzew i krzew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Przewodnik rośliny i zwierzę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Atlas ptaków. 250 polskich gatunk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Atlas owadów. 250 polskich gatunków,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las grzybów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Magnesy do tabli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Barwniki spożywcze w pły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Szkielet ryb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kielet pła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kielet ga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kielet pta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kielet ssa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Mikroskop zasil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Interaktywny szkolny miernik puls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Atlas roślin chronion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Atlas zwierząt chronionych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4"/>
        <w:gridCol w:w="796"/>
        <w:gridCol w:w="769"/>
        <w:gridCol w:w="980"/>
        <w:gridCol w:w="845"/>
        <w:gridCol w:w="1254"/>
        <w:gridCol w:w="12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3" w:name="_Hlk1045992"/>
            <w:bookmarkEnd w:id="43"/>
            <w:r>
              <w:rPr>
                <w:sz w:val="16"/>
                <w:szCs w:val="16"/>
              </w:rPr>
              <w:t>Poz. 22 Sz.b.p.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E DYDAKTYCZNE Z JĘZYKA POLSKI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bookmarkStart w:id="44" w:name="_Hlk534977411"/>
            <w:bookmarkEnd w:id="44"/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mocy dydaktyczne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gres. Język polski. Profesjonalny komputerowy program wspierający rozwój (od 6-13lat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kcjoteka. Język polski dla klas 4-8 - program do tablic interaktywny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bookmarkStart w:id="45" w:name="_Hlk534977777"/>
            <w:bookmarkEnd w:id="45"/>
            <w:r>
              <w:rPr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ownik symbol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bookmarkStart w:id="46" w:name="_Hlk534978052"/>
            <w:bookmarkEnd w:id="46"/>
            <w:r>
              <w:rPr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ustrowany słownik przysłów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k związków frazeologicznych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k wyrazów bliskoznacznych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bookmarkStart w:id="47" w:name="_Hlk534981103"/>
            <w:bookmarkEnd w:id="47"/>
            <w:r>
              <w:rPr>
                <w:sz w:val="18"/>
                <w:szCs w:val="18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k synonimów i antonimów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k pisarzy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ownik wyrazów obcych i trudny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k poprawnej polszczyzny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. Tablice szkol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Quiz ortograficzny. Gra iq Gran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 mowy –plansz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 zdania – plansz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rety twórców literatury polskiej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rtrety pisarzy polski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ntencje łacińsk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e i gatunki literackie z portretami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polski-Już umiem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bookmarkStart w:id="48" w:name="_Hlk534980927"/>
            <w:bookmarkEnd w:id="48"/>
            <w:r>
              <w:rPr>
                <w:sz w:val="18"/>
                <w:szCs w:val="18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duterapeutica dysleksja – multimedialny program terapeutycz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 1 części mowy dla SP – program multimedial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 2 Ortografia, składnia, frazeologia i fonetyka dla SP- program multimedial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 4 Części zdania, ortografia i stylistyka –program multimedial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ysortografia- program multimedial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lny słownik frazeologiczny PW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sta wyrazów z rz niewymiennym na końc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sta wyrazów z rz niewymiennym na początku wyrazó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sta wyrazów z rz niewymiennym w środku wyrazó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sta wyrazów z ó niewymienny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. Encyklopedia multimedialna PW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dakta Język polski 2 – multilicenc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portretów noblistów polski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 zestaw foliogramów + plus program C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2"/>
        <w:gridCol w:w="1020"/>
        <w:gridCol w:w="567"/>
        <w:gridCol w:w="992"/>
        <w:gridCol w:w="851"/>
        <w:gridCol w:w="1275"/>
        <w:gridCol w:w="1276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z. 23 Sz.b.p.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OCE DO TERAPII LOGOPED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la klas IV-VIII i dzieci niepełnosprawnych)</w:t>
            </w:r>
          </w:p>
        </w:tc>
      </w:tr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mocy dydaktyczn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Times New Roman"/>
                <w:i/>
                <w:sz w:val="14"/>
                <w:szCs w:val="1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Times New Roman"/>
                <w:i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Times New Roman"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Times New Roman"/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Times New Roman"/>
                <w:i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Times New Roman"/>
                <w:i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Times New Roman"/>
                <w:i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Times New Roman"/>
                <w:i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duSensus Logopedia Pro – pakiet Gold (wersja 3.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 zabawy – zestaw program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ąkanie. Trening płynnej wymowy. Pomoc logopedyczn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uźki. Zabawa logopedyczn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piewasz ty i śpiewam ja! Śpiewanki – powtarzanki kształcące uwagę i pamięć słuchową (z 2 płytami C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dszukaj i nazwij. Zabawy utrwalające wymowę głosek szeregu ciszącego, syczącego i szumiącego. Rozwijanie percepcji wzrokowej i koordynacji ruchowo – wzrokowej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ODA DOBREGO STARTU. Od słowa do zdania, od zdania do tekstu. Wspomaganie rozwoju dzieci, zwłaszcza z opóźnionym rozwojem mowy i wadą słuchu (z płytą C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iane piszczałki ptasz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Ćwiczę podmuch - gwizd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rmonij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ty ćwiczeń – Ćwiczenia pamięci symultanicznej i sekwencyjnej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imnastyka buzi i języ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w pisaniu ciągły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Ćwiczę oddech – zestaw 4 gier logopedyczn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stki do tworzenia histor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e logopedyczne – pakiet pacynk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ki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iatraczki do dmucha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mo rer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mo szum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gadki logopedyczne szereg szumiący i syczą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storyjki obrazkow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śmiornica Urszula – gra sz, ż, cz, d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 zabawy. Część 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Ładnie mówię. Głoski sz, ż, cz, d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Ładnie mówię. Głoski s, z, c, d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Ładnie mówię. Głoski ś, ź, ć, d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Ładnie mówię. Głoski k, g, 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Ładnie mówię. Głoska 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fonemowe głosek ś, s, s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ry roku – książka magnetycz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ucham i uczę się mówić – samogłoski i wykrzyknie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ucham i uczę się mówić – sylaby i rzeczowniki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ucham i uczę się mówić – sylaby i rzeczowniki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ucham i uczę się mówić – sylaby i rzeczowniki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ucham i uczę się mówić – sylaby i rzeczowniki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ucham i uczę się mówić – sylaby i czasowniki l. poj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ucham i uczę się mówić – sylaby i czasowniki l. m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ucham i uczę się mówić – trudne gło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ucham i uczę się mówić – przyim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ucham i uczę się mówić – odmiana rzeczownika cz.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łucham i uczę się mówić – odmiana rzeczownika cz.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uzyczny do zajęć logopedyczn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to posłucha, ten usłysz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cham mówić. Historyjki obrazkowe z tekstam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wtarzam, rozumiem, nazywam. Program terapii dla dzieci z zaburzoną komunikacją językową cz. 1,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ia logopedyczna. Kocham czytać. Pakiet 12 zeszytów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i motywują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reczki logopedy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ascii="Arial Black" w:hAnsi="Arial Black" w:cs="Calibri"/>
          <w:sz w:val="28"/>
          <w:szCs w:val="28"/>
        </w:rPr>
      </w:pPr>
      <w:bookmarkStart w:id="49" w:name="_Hlk1126219"/>
      <w:bookmarkEnd w:id="49"/>
      <w:r>
        <w:rPr>
          <w:rFonts w:cs="Calibri" w:ascii="Arial Black" w:hAnsi="Arial Black"/>
          <w:sz w:val="28"/>
          <w:szCs w:val="28"/>
        </w:rPr>
        <w:t xml:space="preserve">Razem CZĘŚĆ Nr 1: </w:t>
      </w:r>
    </w:p>
    <w:p>
      <w:pPr>
        <w:pStyle w:val="Bezodstpw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43"/>
        <w:gridCol w:w="1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netto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[zł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Pomoce dydaktyczne z języka angielskiego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Pomoce dydaktyczne z języka angielskiego dla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Wyposażenie pracowni geograficzno – przyrodni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racowni fiz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racowni matema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Wyposażenie pracowni chemiczno – biol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Pomoce dydaktyczne z języka p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e do terapii logopedycznej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(dla klas IV-VIII i dzieci niepełnospraw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Bezodstpw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Bezodstpw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Bezodstpw"/>
        <w:spacing w:lineRule="auto" w:line="480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>cena netto: …………………… zł</w:t>
      </w:r>
    </w:p>
    <w:p>
      <w:pPr>
        <w:pStyle w:val="Bezodstpw"/>
        <w:spacing w:lineRule="auto" w:line="480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 xml:space="preserve">cena całkowita brutto - ……………………………….. zł </w:t>
      </w:r>
    </w:p>
    <w:p>
      <w:pPr>
        <w:pStyle w:val="Bezodstpw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</w:r>
      <w:bookmarkStart w:id="50" w:name="_Hlk1126219"/>
      <w:bookmarkStart w:id="51" w:name="_Hlk1126219"/>
      <w:bookmarkEnd w:id="51"/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bookmarkStart w:id="52" w:name="_Hlk1115630"/>
      <w:bookmarkEnd w:id="52"/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53" w:name="_Hlk1115630"/>
      <w:bookmarkStart w:id="54" w:name="_Hlk1115630"/>
      <w:bookmarkEnd w:id="54"/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4" w:top="1418" w:footer="318" w:bottom="851"/>
          <w:pgNumType w:start="2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Dodatek nr 3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(dot. Części nr 2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FORMULARZ CENOWY – CZĘŚĆ NR 2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92"/>
        <w:gridCol w:w="2949"/>
        <w:gridCol w:w="790"/>
        <w:gridCol w:w="794"/>
        <w:gridCol w:w="1117"/>
        <w:gridCol w:w="762"/>
        <w:gridCol w:w="1302"/>
        <w:gridCol w:w="1784"/>
      </w:tblGrid>
      <w:tr>
        <w:trPr>
          <w:trHeight w:val="5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NARZĘDZI TIK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mocy dydaktyczne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szczegółowe</w:t>
              <w:br/>
              <w:t xml:space="preserve"> o oferowanym sprzęcie </w:t>
              <w:br/>
              <w:t>i oprogramowaniu ze wskazaniem nazw producenta</w:t>
              <w:br/>
              <w:t>(wypełnia wykonawc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oz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Sz.b.p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ZĘDZIA TIK</w:t>
            </w:r>
          </w:p>
        </w:tc>
        <w:tc>
          <w:tcPr>
            <w:tcW w:w="6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nosny komputer dla uczn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Producent i model kompu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……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Producent i model proces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 xml:space="preserve">Producent i model karty graf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Producent, nazwa i numer katalogowy (part number) systemu ope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Producent i nazwa oprogramowania zabezpiec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Producent, nazwa i numer katalogowy (part number) oprogramowania biu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………………………………………………………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  <w:lang w:val="en-US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nosny komputer dla nauczyciel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 i model kompu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 i model proces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 xml:space="preserve">Producent i model zintegrowanej  karty graf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 xml:space="preserve">Producent i model zewnetrznej  karty graf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, nazwa i numer katalogowy (part number) systemu ope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 i nazwa oprogramowania zabezpiec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, nazwa i numer katalogowy (part number) oprogramowania biu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……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eciowe urządzenie wielofunkcyj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, model i numer katalogowy (part number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……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karka 3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, model i numer katalogowy (part number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 i nazwa oprogramowania sterującego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frowe urządzenie zapisujące obraz i dźwięk z oprzyrządowaniem i statywe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, model i numer katalogowy (part number) kamer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 i model statyw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sieciowe do kontroli punktów dostępowyc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, model i numer katalogowy (part number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 i mod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up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 i model UPS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er plików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 i model serwera 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 i model dyskó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 i nazwa oprogramow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dostępow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 i mod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z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.b.p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ZĘDZIA TIK</w:t>
            </w:r>
          </w:p>
        </w:tc>
        <w:tc>
          <w:tcPr>
            <w:tcW w:w="6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dykowane urządzenie umożliwiające ładowanie oraz zarządzanie mobilnym sprzętem komputerowym (Szafka do laptopów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ducent i model: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itor interaktywny ze statywe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ent i model monito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ent i nazwa oprogramow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………………………………………………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 do zbierania i analizowania odpowiedz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roducent i nazwa system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 i nazwa oprogramow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z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.b.p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ABLOWANIE STRUKTURALNE</w:t>
            </w:r>
          </w:p>
        </w:tc>
        <w:tc>
          <w:tcPr>
            <w:tcW w:w="6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okablowania strukturalneg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, nazwa i numer katalogowy kabla sieciow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 i model gniazd sieciow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Producent i model wtyczek RJ4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…………………………………………………………</w:t>
            </w: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Calibri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AKUP NARZĘDZI TI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993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993" w:hanging="142"/>
        <w:rPr>
          <w:sz w:val="20"/>
          <w:szCs w:val="20"/>
        </w:rPr>
      </w:pPr>
      <w:r>
        <w:rPr>
          <w:sz w:val="20"/>
          <w:szCs w:val="20"/>
        </w:rPr>
        <w:t xml:space="preserve">*) Wykonawca udzieli Zamawiającemu gwarancji jakości, na okres nie krótszy niż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, a w przypadku monitorów – nie krótszy niż</w:t>
      </w:r>
      <w:r>
        <w:rPr>
          <w:b/>
          <w:sz w:val="20"/>
          <w:szCs w:val="20"/>
        </w:rPr>
        <w:t xml:space="preserve"> 60 miesięcy</w:t>
      </w:r>
      <w:r>
        <w:rPr>
          <w:sz w:val="20"/>
          <w:szCs w:val="20"/>
        </w:rPr>
        <w:t>.  Wykonawca udziela okresu gwarancji zgodnie z wymaganiami zawartymi w Szczegółowym opisie przedmiotu zamówienia stanowiącym dodatek nr 10 do SIWZ dla części nr 2.</w:t>
      </w:r>
    </w:p>
    <w:p>
      <w:pPr>
        <w:pStyle w:val="Normal"/>
        <w:spacing w:before="0" w:after="0"/>
        <w:ind w:left="993" w:hanging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37"/>
        <w:gridCol w:w="790"/>
        <w:gridCol w:w="699"/>
        <w:gridCol w:w="1013"/>
        <w:gridCol w:w="762"/>
        <w:gridCol w:w="1487"/>
        <w:gridCol w:w="1559"/>
      </w:tblGrid>
      <w:tr>
        <w:trPr>
          <w:trHeight w:val="5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oz. 5,9,1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4"/>
                <w:szCs w:val="14"/>
              </w:rPr>
              <w:t>Sz.b.p.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MATERIAŁÓW EKSPLOATACYJNYCH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mocy dydaktyczne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up materiałów eksploatacyjnych do zajęć z jęz. Angielski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omplet składa się 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Toner do drukarki/ kserokopiarki - Kpl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drukarki SAMSUNG ML 2571 N – kolor czar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Papier xero</w:t>
              <w:tab/>
              <w:t>- 6 ry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 A4, gramatura 80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up materiałów eksploatacyjnych do pracowni geograficzno – przyrodniczej; fizycznej; matematycznej, biologiczno-chem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omplet składa się 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Toner do drukarki/ kserokopiarki - Kpl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do Urządzenia wielofunkcyjnego SAMSUNG SCX - 4720 FN kolor czar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Papier xero</w:t>
              <w:tab/>
              <w:t>- 6 ry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 A4, gramatura 80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up materiałów eksploatacyjnych do pracowni kompute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omplet składa się 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Toner do drukarki/ kserokopiarki - Kpl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do drukarki HP Laser JET CP 1025 color- kolor czarny, żółty, błękitny, purpuro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Papier xero</w:t>
              <w:tab/>
              <w:t>- 6 ry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 A4, gramatura 80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up materiałów eksploatacyjnych do zajęć z języka polskiego i logopedi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omplet składa się 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Toner do drukarki/ kserokopiarki - Kpl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drukarki Brother MFC J 3530 DW kolory żółty, różowy, czarny, niebies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Papier xero</w:t>
              <w:tab/>
              <w:t>- 6 ry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 A4, gramatura 80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AKUP MATERIAŁÓW EKSPLOATACYJN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kern w:val="2"/>
          <w:u w:val="single"/>
          <w:lang w:eastAsia="ar-SA"/>
        </w:rPr>
      </w:pPr>
      <w:r>
        <w:rPr>
          <w:rFonts w:eastAsia="Times New Roman"/>
          <w:b/>
          <w:kern w:val="2"/>
          <w:u w:val="single"/>
          <w:lang w:eastAsia="ar-SA"/>
        </w:rPr>
      </w:r>
    </w:p>
    <w:p>
      <w:pPr>
        <w:pStyle w:val="Bezodstpw"/>
        <w:rPr>
          <w:rFonts w:eastAsia="Times New Roman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kern w:val="2"/>
          <w:sz w:val="20"/>
          <w:szCs w:val="20"/>
          <w:u w:val="single"/>
          <w:lang w:eastAsia="ar-SA"/>
        </w:rPr>
      </w:r>
      <w:r>
        <w:br w:type="page"/>
      </w:r>
    </w:p>
    <w:p>
      <w:pPr>
        <w:pStyle w:val="Bezodstpw"/>
        <w:spacing w:lineRule="auto" w:line="360"/>
        <w:ind w:left="851" w:hanging="0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Bezodstpw"/>
        <w:spacing w:lineRule="auto" w:line="360"/>
        <w:ind w:left="851" w:hanging="0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 xml:space="preserve">Razem CZĘŚĆ Nr 2: </w:t>
      </w:r>
    </w:p>
    <w:tbl>
      <w:tblPr>
        <w:tblW w:w="113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78"/>
        <w:gridCol w:w="2514"/>
        <w:gridCol w:w="283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ind w:left="85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ind w:left="85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ind w:left="85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netto</w:t>
            </w:r>
          </w:p>
          <w:p>
            <w:pPr>
              <w:pStyle w:val="Bezodstpw"/>
              <w:ind w:left="85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[zł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ind w:left="85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ind w:left="85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[zł]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ind w:left="8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ind w:left="8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Zakup narzędzi TI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ind w:left="8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ind w:left="8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ind w:left="8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ind w:left="8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Zakup materiałów eksploatacyjnyc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ind w:left="8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ind w:left="8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ind w:left="8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85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ind w:left="85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ind w:left="85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ind w:left="851" w:hanging="0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Bezodstpw"/>
        <w:ind w:left="851" w:hanging="0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Bezodstpw"/>
        <w:ind w:left="851" w:hanging="0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Bezodstpw"/>
        <w:spacing w:lineRule="auto" w:line="480"/>
        <w:ind w:left="851" w:hanging="0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>cena netto: …………………… zł</w:t>
      </w:r>
    </w:p>
    <w:p>
      <w:pPr>
        <w:pStyle w:val="Bezodstpw"/>
        <w:spacing w:lineRule="auto" w:line="480"/>
        <w:ind w:left="851" w:hanging="0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 xml:space="preserve">cena całkowita brutto - ……………………………….. zł </w:t>
      </w:r>
    </w:p>
    <w:p>
      <w:pPr>
        <w:pStyle w:val="Bezodstpw"/>
        <w:ind w:left="851" w:hanging="0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</w:r>
    </w:p>
    <w:p>
      <w:pPr>
        <w:pStyle w:val="Bezodstpw"/>
        <w:ind w:lef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. , dnia ………….……. r.</w:t>
        <w:tab/>
        <w:tab/>
        <w:t xml:space="preserve">                                                …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1418" w:gutter="0" w:header="284" w:top="1418" w:footer="318" w:bottom="1418"/>
          <w:pgNumType w:start="25" w:fmt="decimal"/>
          <w:formProt w:val="false"/>
          <w:textDirection w:val="lrTb"/>
          <w:docGrid w:type="default" w:linePitch="360" w:charSpace="0"/>
        </w:sectPr>
        <w:pStyle w:val="Bezodstpw"/>
        <w:ind w:left="851" w:hanging="0"/>
        <w:rPr>
          <w:rFonts w:cs="Calibri"/>
          <w:b/>
          <w:b/>
          <w:u w:val="single"/>
        </w:rPr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Dodatek nr 4 do SIWZ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spacing w:val="2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pacing w:val="2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pacing w:val="20"/>
          <w:sz w:val="16"/>
          <w:szCs w:val="16"/>
        </w:rPr>
      </w:pPr>
      <w:r>
        <w:rPr>
          <w:rFonts w:cs="Calibri"/>
          <w:b/>
          <w:bCs/>
          <w:spacing w:val="20"/>
          <w:sz w:val="16"/>
          <w:szCs w:val="16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4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WCA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IP,KRS/CEiDG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pacing w:val="20"/>
          <w:sz w:val="20"/>
          <w:szCs w:val="20"/>
          <w:u w:val="single"/>
        </w:rPr>
      </w:pPr>
      <w:r>
        <w:rPr>
          <w:rFonts w:cs="Calibri"/>
          <w:b/>
          <w:bCs/>
          <w:spacing w:val="2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Pzp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prowadzonym pod nazw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bookmarkStart w:id="59" w:name="_Hlk530644292"/>
      <w:bookmarkEnd w:id="59"/>
      <w:r>
        <w:rPr>
          <w:rFonts w:eastAsia="Times New Roman"/>
          <w:b/>
          <w:bCs/>
          <w:lang w:eastAsia="pl-PL"/>
        </w:rPr>
        <w:t>Zakup pomocy dydaktycznych oraz narzędzi TIK w ramach projektu „Szkoł@ nowych horyzontów”</w:t>
      </w:r>
      <w:r>
        <w:rPr>
          <w:rFonts w:eastAsia="Times New Roman"/>
          <w:lang w:eastAsia="pl-PL"/>
        </w:rPr>
        <w:t xml:space="preserve"> </w:t>
      </w:r>
      <w:bookmarkStart w:id="60" w:name="_Hlk6228925"/>
      <w:r>
        <w:rPr>
          <w:rFonts w:eastAsia="Times New Roman"/>
          <w:lang w:eastAsia="pl-PL"/>
        </w:rPr>
        <w:t>(Znak sprawy: UG.RZI.271.7.2019)</w:t>
      </w:r>
      <w:bookmarkEnd w:id="60"/>
    </w:p>
    <w:p>
      <w:pPr>
        <w:pStyle w:val="TextBody"/>
        <w:spacing w:lineRule="auto" w:line="276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  <w:bookmarkStart w:id="61" w:name="_Hlk530644292"/>
      <w:bookmarkStart w:id="62" w:name="_Hlk530644292"/>
      <w:bookmarkEnd w:id="62"/>
    </w:p>
    <w:p>
      <w:pPr>
        <w:pStyle w:val="Normal"/>
        <w:shd w:fill="BFBFBF" w:val="clear"/>
        <w:spacing w:lineRule="auto" w:line="360" w:before="0" w:after="0"/>
        <w:rPr>
          <w:b/>
          <w:b/>
        </w:rPr>
      </w:pPr>
      <w:bookmarkStart w:id="63" w:name="_Hlk423650"/>
      <w:bookmarkEnd w:id="63"/>
      <w:r>
        <w:rPr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. 5 ust 1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 i 16--20, art. 24 ust. 5 ustawy Pzp)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Jednocześnie oświadczam, że w związku z ww. okolicznością, na podstawie art. 24 ust. 8 ustawy Pzp podjąłem następujące środki naprawcze: ……………………………….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 NA ZASADACH OKREŚLONYCH W ART. 22A PZP: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 xml:space="preserve">nie podlega/ją wykluczeniu z postępowania o udzielenie zamówienia </w:t>
      </w:r>
    </w:p>
    <w:p>
      <w:pPr>
        <w:pStyle w:val="TextBody"/>
        <w:spacing w:lineRule="auto" w:line="276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TextBody"/>
        <w:spacing w:lineRule="auto" w:line="276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. , dnia ………….……. r.</w:t>
        <w:tab/>
        <w:tab/>
        <w:t xml:space="preserve">                                         …...........................................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64" w:name="_Hlk423650"/>
      <w:bookmarkStart w:id="65" w:name="_Hlk423650"/>
      <w:bookmarkEnd w:id="65"/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bookmarkStart w:id="66" w:name="_Hlk511204672"/>
      <w:bookmarkEnd w:id="66"/>
      <w:r>
        <w:rPr>
          <w:rFonts w:cs="Arial" w:ascii="Arial" w:hAnsi="Arial"/>
        </w:rPr>
        <w:t>Dodatek nr 5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bookmarkStart w:id="67" w:name="_Hlk529871936"/>
      <w:bookmarkEnd w:id="67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OBOWIĄZA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ODMIOTU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Arial" w:hAnsi="Arial" w:eastAsia="Times New Roman" w:cs="Arial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pl-PL"/>
        </w:rPr>
      </w:r>
      <w:bookmarkStart w:id="68" w:name="_Hlk529871936"/>
      <w:bookmarkStart w:id="69" w:name="_Hlk529871936"/>
      <w:bookmarkEnd w:id="69"/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Arial" w:hAnsi="Arial" w:eastAsia="Times New Roman" w:cs="Arial"/>
          <w:b/>
          <w:b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4"/>
          <w:szCs w:val="14"/>
          <w:lang w:eastAsia="pl-PL"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Arial" w:hAnsi="Arial" w:eastAsia="Times New Roman" w:cs="Arial"/>
          <w:b/>
          <w:b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 xml:space="preserve">Przedstawiony Formularz ma charakter przykładowy. Zamiast niniejszego Formularza można przedstawić inne dokumenty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o których mowa w Rozdziale 6 w pkt 6.8 SIWZ: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Arial" w:hAnsi="Arial" w:eastAsia="Times New Roman" w:cs="Arial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W IMIENIU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pełna nazwa/firma, adres, NIP/PESEL, KRS/CEiDG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miotu n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a zasobach którego polega Wykonawca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Arial" w:hAnsi="Arial" w:eastAsia="Times New Roman" w:cs="Arial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ZOBOWIĄZUJĘ SIĘ DO ODDANIA SWOICH ZASOB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(określenie zasobu – wiedza i doświadczenie, potencjał kadrowy, potencjał ekonomiczno-finansowy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 DYSPOZYCJI WYKONAW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(nazwa Wykonawcy)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 wykonywaniu zamówienia,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tórego przedmiotem zamówienia jest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bookmarkStart w:id="70" w:name="_Hlk535497435"/>
      <w:bookmarkEnd w:id="70"/>
      <w:r>
        <w:rPr>
          <w:rFonts w:eastAsia="Times New Roman"/>
          <w:b/>
          <w:bCs/>
          <w:lang w:eastAsia="pl-PL"/>
        </w:rPr>
        <w:t>Zakup pomocy dydaktycznych oraz narzędzi TIK w ramach projektu „Szkoł@ nowych horyzontów”</w:t>
      </w:r>
      <w:r>
        <w:rPr>
          <w:rFonts w:eastAsia="Times New Roman"/>
          <w:lang w:eastAsia="pl-PL"/>
        </w:rPr>
        <w:t xml:space="preserve"> (Znak sprawy: UG.RZI.271.7.2019)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71" w:name="_Hlk535497435"/>
      <w:bookmarkStart w:id="72" w:name="_Hlk535497435"/>
      <w:bookmarkEnd w:id="72"/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iż: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należy podać informacje umożliwiające ocenę spełnienia warunków przez udostępniane zasoby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udostępniam Wykonawcy ww. zasoby, w następującym zakresie: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2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sposób wykorzystania udostępnionych przeze mnie zasobów będzie następujący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3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kres i okres mojego udziału przy wykonywaniu zamówienia będzie następujący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4)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ędę realizował nw. usługi, których dotyczą udostępniane zasoby odnoszące się do warunków udziału dot. wykształcenia, kwalifikacji zawodowych lub doświadczenia, na których polega Wykonawca: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ind w:right="2" w:hanging="0"/>
        <w:jc w:val="both"/>
        <w:rPr>
          <w:rFonts w:ascii="Arial" w:hAnsi="Arial" w:eastAsia="Times New Roman" w:cs="Arial"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5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ędę odpowiadał solidarnie z Wykonawcą stosownie do art. 22a ust. 5 ustawy Prawo zamówień publicznych, zgodnie z którym: „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” *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color w:val="000000"/>
          <w:sz w:val="14"/>
          <w:szCs w:val="14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</w:t>
      </w:r>
      <w:r>
        <w:rPr>
          <w:rFonts w:eastAsia="Times New Roman" w:cs="Arial" w:ascii="Arial" w:hAnsi="Arial"/>
          <w:sz w:val="16"/>
          <w:szCs w:val="16"/>
        </w:rPr>
        <w:t xml:space="preserve">..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 w:ascii="Arial" w:hAnsi="Arial"/>
          <w:sz w:val="16"/>
          <w:szCs w:val="16"/>
          <w:lang w:eastAsia="pl-PL"/>
        </w:rPr>
        <w:t>dnia</w:t>
      </w:r>
      <w:r>
        <w:rPr>
          <w:rFonts w:eastAsia="Times New Roman" w:cs="Arial" w:ascii="Arial" w:hAnsi="Arial"/>
          <w:sz w:val="16"/>
          <w:szCs w:val="16"/>
        </w:rPr>
        <w:t xml:space="preserve">………………………..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r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 podpis Podmiotu/osoby upoważnionej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do reprezentowania Podmiotu )</w:t>
      </w:r>
    </w:p>
    <w:p>
      <w:pPr>
        <w:pStyle w:val="Normal"/>
        <w:widowControl w:val="false"/>
        <w:autoSpaceDE w:val="false"/>
        <w:spacing w:lineRule="auto" w:line="240" w:before="0" w:after="120"/>
        <w:ind w:left="504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(UWAGA: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Oświadczenie w pkt 5 składa się w przypadku gdy Wykonawca polega na sytuacji finansowej lub ekonomicznej innych podmiotów. Jeżeli Wykonawca nie deklaruje w ofercie że polega na sytuacji finansowej lub ekonomicznej innych podmiotów wówczas nie składa tego oświadczeni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datek nr 6 do SIWZ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34"/>
      </w:tblGrid>
      <w:tr>
        <w:trPr>
          <w:trHeight w:val="8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YKONAWCA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(pełna nazwa/firma, adr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leżności od podmio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P,KRS/CEiD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8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53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 xml:space="preserve">REPREZENTOWAN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PRZE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do reprezentacji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l-PL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  <w:bookmarkStart w:id="73" w:name="_Hlk511204672"/>
      <w:bookmarkStart w:id="74" w:name="_Hlk511204672"/>
      <w:bookmarkEnd w:id="74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75" w:name="_Hlk424139"/>
      <w:bookmarkEnd w:id="75"/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, </w:t>
        <w:br/>
        <w:t>o której mowa w art. 24 ust. 1 pkt 23 ustawy Prawo zamówień publi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prowadzonego pod nazw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kup pomocy dydaktycznych oraz narzędzi TIK w ramach projekt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Szkoł@ nowych horyzontów”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Times New Roman"/>
          <w:lang w:eastAsia="pl-PL"/>
        </w:rPr>
        <w:t>(Znak sprawy: UG.RZI.271.7.201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z Zamawiającego </w:t>
      </w:r>
      <w:r>
        <w:rPr>
          <w:rFonts w:cs="Arial" w:ascii="Arial" w:hAnsi="Arial"/>
          <w:b/>
        </w:rPr>
        <w:t>GMINĘ POŚWIĘTNE ul. Akacjowa 4, 26-315 Poświęt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, reprezentując Wykonawcę, którego nazwa jest wpisana powyżej, jako upoważniony na piśmie lub wpisany w odpowiednich dokumentach rejestrowych, w imieniu reprezentowanego przeze mni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40" w:before="280" w:after="24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nie należymy do grupy kapitałowej, o której mowa w art. 24 ust. 1 pkt 23 ustawy Prawo zamówień publicznych *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40" w:before="0" w:after="28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ymy do grupy kapitałowej, o której mowa w art. 24 ust. 1 pkt 23 ustawy Prawo zamówień publicznych*. </w:t>
      </w:r>
    </w:p>
    <w:p>
      <w:pPr>
        <w:pStyle w:val="Normal"/>
        <w:spacing w:lineRule="auto" w:line="240" w:before="28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przynależności Wykonawcy do grupy kapitałowej, o której mowa w art. 24 ust. 1 pkt 23 ustawy Prawo zamówień publicznych, Wykonawca składa wraz </w:t>
        <w:br/>
        <w:t>z oświadczeniem listę podmiotów należących do grupy kapitałowej.</w:t>
      </w:r>
    </w:p>
    <w:p>
      <w:pPr>
        <w:pStyle w:val="Normal"/>
        <w:spacing w:lineRule="auto" w:line="240" w:before="28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3"/>
        <w:gridCol w:w="3070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es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 formularz Wykonawca ubiegający się o udzielenie zamówienia przekazuje Zamawiającemu w terminie </w:t>
      </w:r>
      <w:r>
        <w:rPr>
          <w:rFonts w:cs="Arial" w:ascii="Arial" w:hAnsi="Arial"/>
          <w:b/>
          <w:sz w:val="18"/>
          <w:szCs w:val="18"/>
        </w:rPr>
        <w:t xml:space="preserve">3 dni </w:t>
      </w:r>
      <w:r>
        <w:rPr>
          <w:rFonts w:cs="Arial" w:ascii="Arial" w:hAnsi="Arial"/>
          <w:sz w:val="18"/>
          <w:szCs w:val="18"/>
        </w:rPr>
        <w:t xml:space="preserve">od zamieszczenia na stronie internetowej informacji, o której mowa w art. 86 ust. 5 ustawy Prawo zamówień publicznych. W przypadku Wykonawców wspólnie ubiegających się o udzielenie zamówienia składa ją każdy </w:t>
        <w:br/>
        <w:t>z członków Konsorcjum lub wspólników spółki cywi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raz ze złożeniem oświadczenia o przynależności do tej samej grupy kapitałowej, wykonawca może przedstawić dowody,                         że powiązania z innym wykonawcą nie prowadzę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 , dnia ………….……. r.</w:t>
        <w:tab/>
        <w:tab/>
        <w:t xml:space="preserve">                 …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miejscowość) </w:t>
        <w:tab/>
        <w:tab/>
        <w:tab/>
        <w:tab/>
        <w:tab/>
        <w:tab/>
        <w:tab/>
        <w:tab/>
        <w:t xml:space="preserve">                     (podpi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before="0" w:after="0"/>
        <w:ind w:left="6372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  <w:bookmarkStart w:id="76" w:name="_Hlk424139"/>
      <w:bookmarkStart w:id="77" w:name="_Hlk424139"/>
      <w:bookmarkEnd w:id="77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bookmarkStart w:id="78" w:name="_Hlk535832529"/>
      <w:r>
        <w:rPr>
          <w:b/>
          <w:u w:val="single"/>
        </w:rPr>
        <w:t xml:space="preserve">Dodatek nr 7 do SIWZ (dot. Części nr 1)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Umowa Nr …………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both"/>
        <w:rPr/>
      </w:pPr>
      <w:bookmarkStart w:id="79" w:name="_Hlk424784"/>
      <w:bookmarkEnd w:id="79"/>
      <w:r>
        <w:rPr/>
        <w:t>zawarta w dniu ………………….. r. pomiędzy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1. </w:t>
      </w:r>
      <w:r>
        <w:rPr>
          <w:b/>
        </w:rPr>
        <w:t>Gminą Poświętne</w:t>
      </w:r>
      <w:r>
        <w:rPr/>
        <w:t xml:space="preserve"> mającą siedzibę w Poświętnem, ul. Akacjowa 4, 26-315 Poświętne; e-mail: </w:t>
      </w:r>
      <w:hyperlink r:id="rId6">
        <w:r>
          <w:rPr>
            <w:rStyle w:val="InternetLink"/>
            <w:rFonts w:cs="Calibri"/>
          </w:rPr>
          <w:t>poswietne@poswietne.pl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reprezentowaną przez Pana Michała Franasa – Wójta,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przy kontrasygnacie Pani Jadwigi Kośki – Skarbnika Gminy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zwaną dalej „Zamawiającym”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a</w:t>
      </w:r>
    </w:p>
    <w:p>
      <w:pPr>
        <w:pStyle w:val="Akapitzlist"/>
        <w:numPr>
          <w:ilvl w:val="0"/>
          <w:numId w:val="41"/>
        </w:numPr>
        <w:shd w:fill="FFFFFF" w:val="clear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reprezentowanym przez: 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zwanym dalej „Wykonawcą”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/>
        <w:t xml:space="preserve">w następstwie przeprowadzonego postępowania o udzielenie zamówienia publicznego w trybie przetargu nieograniczonego na </w:t>
      </w:r>
      <w:r>
        <w:rPr>
          <w:b/>
        </w:rPr>
        <w:t>Zakup pomocy dydaktycznych oraz narzędzi TIK w ramach projektu „Szkoł@ nowych horyzontów”</w:t>
      </w:r>
      <w:r>
        <w:rPr>
          <w:rFonts w:eastAsia="Times New Roman"/>
          <w:b/>
          <w:lang w:eastAsia="pl-PL"/>
        </w:rPr>
        <w:t xml:space="preserve">, </w:t>
      </w:r>
      <w:r>
        <w:rPr>
          <w:rFonts w:eastAsia="Times New Roman"/>
          <w:lang w:eastAsia="pl-PL"/>
        </w:rPr>
        <w:t>znak sprawy:</w:t>
      </w:r>
      <w:r>
        <w:rPr>
          <w:rFonts w:eastAsia="Times New Roman"/>
          <w:b/>
          <w:lang w:eastAsia="pl-PL"/>
        </w:rPr>
        <w:t xml:space="preserve"> UG.RZI.271.7.2019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/>
        <w:t>zgodnie z ustawą o zamówieniach publicznych z dnia 29 stycznia 2004 r. Prawo zamówień publicznych (t.j. Dz. U. z 2018 r., poz. 1986 z późn. zm.); o następującej treści: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  <w:bookmarkStart w:id="80" w:name="_Hlk424784"/>
      <w:bookmarkStart w:id="81" w:name="_Hlk424784"/>
      <w:bookmarkEnd w:id="81"/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bookmarkStart w:id="82" w:name="_Hlk430489"/>
      <w:bookmarkEnd w:id="82"/>
      <w:r>
        <w:rPr>
          <w:b/>
        </w:rPr>
        <w:t>§ 1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[Przedmiot umowy]    </w:t>
      </w:r>
    </w:p>
    <w:p>
      <w:pPr>
        <w:pStyle w:val="Akapitzlist1"/>
        <w:widowControl/>
        <w:numPr>
          <w:ilvl w:val="0"/>
          <w:numId w:val="56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cs="Calibri"/>
        </w:rPr>
      </w:pPr>
      <w:bookmarkStart w:id="83" w:name="_Hlk430489"/>
      <w:bookmarkEnd w:id="83"/>
      <w:r>
        <w:rPr>
          <w:rFonts w:cs="Calibri"/>
        </w:rPr>
        <w:t>Zamawiający zleca a Wykonawca przyjmuje do realizacji zadanie pn.: „</w:t>
      </w:r>
      <w:r>
        <w:rPr>
          <w:rFonts w:cs="Calibri"/>
          <w:b/>
        </w:rPr>
        <w:t>Zakup pomocy dydaktycznych oraz narzędzi TIK w ramach projektu „Szkoł@ nowych horyzontów”</w:t>
        <w:br/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/>
          <w:u w:val="single"/>
          <w:lang w:eastAsia="pl-PL"/>
        </w:rPr>
        <w:t>CZĘŚĆ NR 1</w:t>
      </w:r>
      <w:r>
        <w:rPr>
          <w:rFonts w:eastAsia="Times New Roman" w:cs="Calibri"/>
          <w:b/>
          <w:lang w:eastAsia="pl-PL"/>
        </w:rPr>
        <w:t xml:space="preserve"> współfinansowane ze środków Europejskiego Funduszu Społecznego w ramach Programu Operacyjnego Województwa Łódzkiego na lata 2014-2020.</w:t>
      </w:r>
    </w:p>
    <w:p>
      <w:pPr>
        <w:pStyle w:val="Akapitzlist1"/>
        <w:widowControl/>
        <w:numPr>
          <w:ilvl w:val="0"/>
          <w:numId w:val="56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ykonawca zobowiązuje się do dostarczenia Zamawiającemu przedmiotu umowy do Szkoły Podstawowej im. Jana III Sobeskiego w Poświętnem, zgodnie ze </w:t>
      </w:r>
      <w:r>
        <w:rPr>
          <w:rFonts w:cs="Calibri"/>
          <w:b/>
        </w:rPr>
        <w:t>Szczegółowym opisem przedmiotu zamówienia stanowiącym dodatek nr 9 do SIWZ i złożoną ofertą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[Oświadczenia i obowiązki Wykonawcy]</w:t>
      </w:r>
    </w:p>
    <w:p>
      <w:pPr>
        <w:pStyle w:val="Akapitzlist"/>
        <w:numPr>
          <w:ilvl w:val="0"/>
          <w:numId w:val="4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e dydaktyczne będą posiadać znak bezpieczeństwa, będą dopuszczone do użytkowania oraz spełniać standardy uniwersalnego projektowania.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przedmioty zamówienia będą fabrycznie nowe, wolne od wad, zapakowane w opakowania umożliwiające jednoznaczną identyfikację produktu.</w:t>
      </w:r>
    </w:p>
    <w:p>
      <w:pPr>
        <w:pStyle w:val="Akapitzlist"/>
        <w:numPr>
          <w:ilvl w:val="0"/>
          <w:numId w:val="4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:</w:t>
      </w:r>
    </w:p>
    <w:p>
      <w:pPr>
        <w:pStyle w:val="Akapitzlist"/>
        <w:numPr>
          <w:ilvl w:val="0"/>
          <w:numId w:val="16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prawidłową realizację przedmiotu umowy.</w:t>
      </w:r>
    </w:p>
    <w:p>
      <w:pPr>
        <w:pStyle w:val="Akapitzlist"/>
        <w:numPr>
          <w:ilvl w:val="0"/>
          <w:numId w:val="16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omoce dydaktyczne we własnym zakresie do Szkoły Podstawowej im. Jana III Sobieskiego w Poświętnem, zgodnie z opisem przedmiotu zamówienia zawartym w dodatku nr 9 do SIWZ z uwzględnieniem treści złożonej oferty.</w:t>
      </w:r>
    </w:p>
    <w:p>
      <w:pPr>
        <w:pStyle w:val="Akapitzlist"/>
        <w:numPr>
          <w:ilvl w:val="0"/>
          <w:numId w:val="16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łasnym zakresie zapewni rozładunek, wniesienie i ustawienie dostarczonych pomocy dydaktycznych w miejscu wskazanym przez dyrektora szkoły.</w:t>
      </w:r>
    </w:p>
    <w:p>
      <w:pPr>
        <w:pStyle w:val="Akapitzlist"/>
        <w:numPr>
          <w:ilvl w:val="0"/>
          <w:numId w:val="16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asortyment zapakowany będzie w tekturowych pudełkach, uniemożliwiających uszkodzenie produktów w czasie transportu. Odpowiedzialność za uszkodzenia produktów w czasie transportu ponosi Wykonawca.</w:t>
      </w:r>
    </w:p>
    <w:p>
      <w:pPr>
        <w:pStyle w:val="Akapitzlist"/>
        <w:numPr>
          <w:ilvl w:val="0"/>
          <w:numId w:val="16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, że dostarczone produkty: 1/są uszkodzone, posiadają wady uniemożliwiające używanie, a wady i uszkodzenia te nie powstały z winy Zamawiającego lub 2/nie spełniają wymagań Zamawiającego określonych w SIWZ i szczegółowym opisie przedmiotu zamówienia lub 3/dostarczone produkty nie odpowiadają pod względem jakości, trwałości, funkcjonalności oraz parametrów technicznych, wykonawca wymieni je na nowe, prawidłowe, na własny koszt w terminie 7 dni od zgłoszenia przez Zamawiającego. Wykonawca jest odpowiedzialny za całokształt zamówienia, w tym za przebieg oraz terminowe wykonanie, jakość, zgodność z warunkami technicznymi, jakościowymi i obowiązującymi w tym zakresie przepisami.</w:t>
      </w:r>
    </w:p>
    <w:p>
      <w:pPr>
        <w:pStyle w:val="Akapitzlist"/>
        <w:numPr>
          <w:ilvl w:val="0"/>
          <w:numId w:val="16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i szkolenia pracowników szkół z zakresu obsługi urządzeń.</w:t>
      </w:r>
    </w:p>
    <w:p>
      <w:pPr>
        <w:pStyle w:val="Akapitzlist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0"/>
        <w:jc w:val="center"/>
        <w:rPr>
          <w:b/>
          <w:b/>
        </w:rPr>
      </w:pPr>
      <w:bookmarkStart w:id="84" w:name="_Hlk430509"/>
      <w:bookmarkEnd w:id="84"/>
      <w:r>
        <w:rPr>
          <w:b/>
        </w:rPr>
        <w:t>[Termin realizacji umowy]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bookmarkStart w:id="85" w:name="_Hlk430509"/>
      <w:bookmarkStart w:id="86" w:name="_Hlk1735868"/>
      <w:bookmarkEnd w:id="85"/>
      <w:bookmarkEnd w:id="86"/>
      <w:r>
        <w:rPr>
          <w:rFonts w:cs="Calibri" w:ascii="Calibri" w:hAnsi="Calibri"/>
          <w:sz w:val="22"/>
          <w:szCs w:val="22"/>
        </w:rPr>
        <w:t xml:space="preserve">Wykonawca dostarczy przedmiot umowy w terminie uzgodnionym z Zamawiającym, w czasie </w:t>
      </w:r>
      <w:r>
        <w:rPr>
          <w:rFonts w:cs="Calibri" w:ascii="Calibri" w:hAnsi="Calibri"/>
          <w:b/>
          <w:sz w:val="22"/>
          <w:szCs w:val="22"/>
        </w:rPr>
        <w:t>45 dni</w:t>
      </w:r>
      <w:r>
        <w:rPr>
          <w:rFonts w:cs="Calibri" w:ascii="Calibri" w:hAnsi="Calibri"/>
          <w:sz w:val="22"/>
          <w:szCs w:val="22"/>
        </w:rPr>
        <w:t xml:space="preserve"> od daty podpisania umowy tj. ………………………………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87" w:name="_Hlk1735868"/>
      <w:bookmarkStart w:id="88" w:name="_Hlk1735868"/>
      <w:bookmarkEnd w:id="88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jc w:val="center"/>
        <w:rPr>
          <w:b/>
          <w:b/>
        </w:rPr>
      </w:pPr>
      <w:bookmarkStart w:id="89" w:name="_Hlk430526"/>
      <w:bookmarkEnd w:id="89"/>
      <w:r>
        <w:rPr>
          <w:b/>
          <w:bCs/>
        </w:rPr>
        <w:t>[Wynagrodzenie]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bookmarkStart w:id="90" w:name="_Hlk430526"/>
      <w:bookmarkEnd w:id="90"/>
      <w:r>
        <w:rPr>
          <w:rFonts w:cs="Calibri" w:ascii="Calibri" w:hAnsi="Calibri"/>
          <w:sz w:val="22"/>
          <w:szCs w:val="22"/>
        </w:rPr>
        <w:t xml:space="preserve">Za wykonanie przedmiotu umowy Zamawiający zapłaci Wykonawcy wynagrodzenie: </w:t>
        <w:br/>
        <w:t>w kwocie: ……………….…… zł (słownie ………………………...........................złotych netto), powiększonej o podatek VAT w wysokości ………………., co stanowi kwotę ………..……. zł (słownie ………………………………… złotych brutto)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 xml:space="preserve">Wynagrodzenie brutto za przedmiot umowy obejmuje wszelkie ewentualne rabaty, bonifikaty, promocje, upusty itp 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na rachunek bankowy Wykonawcy nr…………………………………. w terminie </w:t>
      </w:r>
      <w:r>
        <w:rPr>
          <w:rFonts w:cs="Calibri" w:ascii="Calibri" w:hAnsi="Calibri"/>
          <w:b/>
          <w:sz w:val="22"/>
          <w:szCs w:val="22"/>
        </w:rPr>
        <w:t>………… dni</w:t>
      </w:r>
      <w:r>
        <w:rPr>
          <w:rFonts w:cs="Calibri" w:ascii="Calibri" w:hAnsi="Calibri"/>
          <w:sz w:val="22"/>
          <w:szCs w:val="22"/>
        </w:rPr>
        <w:t xml:space="preserve"> od daty otrzymania przez Zamawiającego faktury wraz z protokołem zdawczo – odbiorczym, o którym mowa w § 7 ust.1 umowy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tym § zaspokaja wszelkie roszczenia Wykonawcy wobec Zamawiającego z tytułu wykonania umowy i obejmuje wszelkie koszty związane z jej realizacją, w tym: koszty transportu, ewentualnego ubezpieczenia oraz wszelkie należne podatki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nie podlega zmianom w trakcie obowiązywania Umowy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Zamawiający zastrzega sobie prawo do potrącania z wynagrodzenia należnego Wykonawcy z tytułu realizacji niniejszej umowy, ewentualnych roszczeń finansowych z tytułu szkód i kar umownych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 xml:space="preserve">Wykonawca nie może bez zgody Zamawiającego przekazać wierzytelności wynikających </w:t>
        <w:br/>
        <w:t xml:space="preserve">z niniejszej umowy na rzecz osób trzecich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bookmarkStart w:id="91" w:name="_Hlk430460"/>
      <w:bookmarkStart w:id="92" w:name="_Hlk535567569"/>
      <w:bookmarkEnd w:id="91"/>
      <w:bookmarkEnd w:id="92"/>
      <w:r>
        <w:rPr>
          <w:b/>
        </w:rPr>
        <w:t>§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[Podwykonawcy]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bookmarkStart w:id="93" w:name="_Hlk535567569"/>
      <w:bookmarkEnd w:id="93"/>
      <w:r>
        <w:rPr/>
        <w:t>Wykonawca może: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powierzyć, za pisemną zgodą Zamawiającego, realizację części zamówienia Podwykonawcom, mimo nie wskazania w ofercie takiej części do powierzenia podwykonawcom,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wskazać inny zakres Podwykonawstwa niż w Ofercie,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wskazać innych Podwykonawców niż przedstawieni w Ofercie,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zrezygnować z Podwykonawstwa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W przypadku, gdy zmiana lub rezygnacja z Podwykonawcy, dotyczy podmiotu, na którego zasoby Wykonawca powoływał się w celu wykazania spełniania warunków udziału w postępowaniu, Wykonawca jest zobowiązany wykazać Zamawiającemu, iż proponowany inny podwykonawca lub Wykonawca samodzielnie spełniają je w stopniu nie mniejszym niż wymagany w trakcie postępowania o udzielenie zamówieni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94" w:name="_Hlk430460"/>
      <w:bookmarkStart w:id="95" w:name="_Hlk430460"/>
      <w:bookmarkEnd w:id="95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[Gwarancja]</w:t>
      </w:r>
    </w:p>
    <w:p>
      <w:pPr>
        <w:pStyle w:val="Akapitzlist"/>
        <w:numPr>
          <w:ilvl w:val="1"/>
          <w:numId w:val="5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i Zamawiającemu </w:t>
      </w:r>
      <w:r>
        <w:rPr>
          <w:rFonts w:cs="Calibri" w:ascii="Calibri" w:hAnsi="Calibri"/>
          <w:b/>
          <w:sz w:val="22"/>
          <w:szCs w:val="22"/>
        </w:rPr>
        <w:t>24 miesiące</w:t>
      </w:r>
      <w:r>
        <w:rPr>
          <w:rFonts w:cs="Calibri" w:ascii="Calibri" w:hAnsi="Calibri"/>
          <w:sz w:val="22"/>
          <w:szCs w:val="22"/>
        </w:rPr>
        <w:t xml:space="preserve"> gwarancji jakości </w:t>
        <w:br/>
        <w:t>z wyłączeniem przedmiotów objętych przedmiotem zamówienia, dla których gwarancji udziela producent. Bieg terminu gwarancji jakości rozpoczyna się od daty odbioru końcowego przedmiotu umowy, a w przypadku stwierdzenia wad, od ich usunięcia i przekazania Zamawiajacemu przedmiotu umowy należycie wykonanego.</w:t>
      </w:r>
    </w:p>
    <w:p>
      <w:pPr>
        <w:pStyle w:val="Akapitzlist"/>
        <w:numPr>
          <w:ilvl w:val="1"/>
          <w:numId w:val="5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stanowi dokument gwarancyjny.</w:t>
      </w:r>
    </w:p>
    <w:p>
      <w:pPr>
        <w:pStyle w:val="Akapitzlist"/>
        <w:numPr>
          <w:ilvl w:val="1"/>
          <w:numId w:val="5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ystąpić do wykonania wszelkich napraw w ramach gwarancji w terminie 14 dni od momentu powiadomienia Zamawiającego.</w:t>
      </w:r>
    </w:p>
    <w:p>
      <w:pPr>
        <w:pStyle w:val="Akapitzlist"/>
        <w:numPr>
          <w:ilvl w:val="1"/>
          <w:numId w:val="5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rzystąpienia Wykonawcy do naprawy lub jej niedokonania w terminie określonym w ust. 3 Zamawiający ma prawo dokonać naprawy we własnym zakresie lub powierzyć wykonanie osobie trzeciej na koszt i niebezpieczeństwo wykonawcy zachowując wszelkie roszczenia odszkodowawcze.</w:t>
      </w:r>
    </w:p>
    <w:p>
      <w:pPr>
        <w:pStyle w:val="Akapitzlist"/>
        <w:numPr>
          <w:ilvl w:val="1"/>
          <w:numId w:val="5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ad jakościowych w tym wad ukrytych stwierdzonych w trakcie użytkowania Zamawiający niezwłocznie powiadomi Wykonawcę o powyższym fakcie na piśmie.</w:t>
      </w:r>
    </w:p>
    <w:p>
      <w:pPr>
        <w:pStyle w:val="Akapitzlist"/>
        <w:numPr>
          <w:ilvl w:val="1"/>
          <w:numId w:val="5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ozpatrzy reklamację nie później niż w terminie 7 dni roboczych od jej otrzymania.</w:t>
      </w:r>
    </w:p>
    <w:p>
      <w:pPr>
        <w:pStyle w:val="Akapitzlist"/>
        <w:numPr>
          <w:ilvl w:val="1"/>
          <w:numId w:val="5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możności usunięcia wad lub dokonania naprawy w powyższym terminie jak również w przypadku, gdy trzykrotnie wystąpiła wada, awaria lub usterka Wykonawca zobowiązuje się do wymiany pomocy dydaktycznych na nowe, wolne od wad.</w:t>
      </w:r>
    </w:p>
    <w:p>
      <w:pPr>
        <w:pStyle w:val="Akapitzlist"/>
        <w:numPr>
          <w:ilvl w:val="1"/>
          <w:numId w:val="5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naprawami w ramach gwarancji ponosi Wykonawca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[Odbiór]</w:t>
      </w:r>
    </w:p>
    <w:p>
      <w:pPr>
        <w:pStyle w:val="Akapitzlist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 zostanie potwierdzone przez podpisanie przez obie strony umowy protokołu zdawczo – odbiorczego.</w:t>
      </w:r>
    </w:p>
    <w:p>
      <w:pPr>
        <w:pStyle w:val="Akapitzlist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podpisania protokołu zdawczo – odbiorczego przechodzi na Zamawiającego ryzyko utraty lub uszkodzenia pomocy dydaktycznych.</w:t>
      </w:r>
    </w:p>
    <w:p>
      <w:pPr>
        <w:pStyle w:val="Akapitzlist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czynności odbiorowych zostanie stwierdzone, że pomoce dydaktyczne nie nadają się do odbioru Zamawiający odmówi odbioru z winy Wykonawcy.</w:t>
      </w:r>
    </w:p>
    <w:p>
      <w:pPr>
        <w:pStyle w:val="Akapitzlist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odmówić odebrania pomocy dydaktycznych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1) niepełnowartościowych o obniżonej jakości, z wadami,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2) niezgodnych z zamówieniem,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3) po terminie określonym w § 3 ust. 1 umowy.</w:t>
      </w:r>
    </w:p>
    <w:p>
      <w:pPr>
        <w:pStyle w:val="Akapitzlist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4 Zamawiającemu przysługiwać będą następujące uprawnienia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1) jeżeli wady nadają się do usunięcia, Zamawiający może odmówić odbioru do czasu ich usunięcia, zachowując przy tym uprawnienie do naliczenia kar umownych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2) jeżeli wady uniemożliwiają użytkowanie przedmiotu Zamawiający może odstąpić od umowy w całości lub części lub żądać wykonania przedmiotu umowy po raz drugi na koszt Dostawcy, zachowując przy tym uprawnienie do naliczenia kar umownych.</w:t>
      </w:r>
    </w:p>
    <w:p>
      <w:pPr>
        <w:pStyle w:val="Akapitzlist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odbioru nastąpi w formie pisemnej, z podaniem powodów odstąpienia.</w:t>
      </w:r>
    </w:p>
    <w:p>
      <w:pPr>
        <w:pStyle w:val="Akapitzlist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zwrotu dostarczonego asortymentu nie spełniającego wymogów jakościowych, opisanych w formularzu ofertowym. W przypadku stwierdzenia, że dostarczone produkty: 1/są uszkodzone, posiadają wady uniemożliwiające używanie, a wady </w:t>
        <w:br/>
        <w:t xml:space="preserve">i uszkodzenia te nie powstały z winy Zamawiającego lub 2/nie spełniają wymagań </w:t>
      </w:r>
      <w:r>
        <w:rPr>
          <w:rFonts w:cs="Calibri" w:ascii="Calibri" w:hAnsi="Calibri"/>
        </w:rPr>
        <w:t>Zamawiającego określonych w załącznikach lub 3/dostarczone produkty nie odpowiadają pod względem jakości, trwałości, funkcjonalności oraz parametrów technicznych wykonawca wymieni je na nowe, prawidłowe, na własny koszt w terminie 7 dni od zgłoszenia przez Zamawiającego. Wykonawca jest odpowiedzialny za całokształt zamówienia, w tym za przebieg oraz terminowe wykonanie, jakość, zgodność z warunkami technicznymi, jakościowymi i obowiązującymi w tym zakresie przepisam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jc w:val="center"/>
        <w:rPr>
          <w:b/>
          <w:b/>
        </w:rPr>
      </w:pPr>
      <w:bookmarkStart w:id="96" w:name="_Hlk430631"/>
      <w:bookmarkEnd w:id="96"/>
      <w:r>
        <w:rPr>
          <w:b/>
          <w:bCs/>
        </w:rPr>
        <w:t xml:space="preserve"> </w:t>
      </w:r>
      <w:r>
        <w:rPr>
          <w:b/>
          <w:bCs/>
        </w:rPr>
        <w:t>[Kary umowne]</w:t>
      </w:r>
    </w:p>
    <w:p>
      <w:pPr>
        <w:pStyle w:val="Normal"/>
        <w:spacing w:before="0" w:after="0"/>
        <w:jc w:val="both"/>
        <w:rPr/>
      </w:pPr>
      <w:bookmarkStart w:id="97" w:name="_Hlk430631"/>
      <w:bookmarkEnd w:id="97"/>
      <w:r>
        <w:rPr/>
        <w:t>1. Wykonawca zapłaci Zamawiającemu karę umowną:</w:t>
      </w:r>
    </w:p>
    <w:p>
      <w:pPr>
        <w:pStyle w:val="Akapitzlist"/>
        <w:numPr>
          <w:ilvl w:val="1"/>
          <w:numId w:val="39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lub rozwiązanie umowy przez którąkolwiek ze stron z przyczyn, za które ponosi odpowiedzialność Wykonawca w wysokości 10% wynagrodzenia umownego brutto, </w:t>
        <w:br/>
        <w:t>o którym mowa w § 4 ust. 1 umowy,</w:t>
      </w:r>
    </w:p>
    <w:p>
      <w:pPr>
        <w:pStyle w:val="Akapitzlist"/>
        <w:numPr>
          <w:ilvl w:val="1"/>
          <w:numId w:val="39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realizacji przedmiotu umowy w wysokości 0,2% wynagrodzenia umownego brutto, o którym mowa w § 4 ust. 1 umowy. </w:t>
      </w:r>
    </w:p>
    <w:p>
      <w:pPr>
        <w:pStyle w:val="Akapitzlist"/>
        <w:numPr>
          <w:ilvl w:val="1"/>
          <w:numId w:val="39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:</w:t>
      </w:r>
    </w:p>
    <w:p>
      <w:pPr>
        <w:pStyle w:val="Akapitzlist"/>
        <w:numPr>
          <w:ilvl w:val="2"/>
          <w:numId w:val="51"/>
        </w:numPr>
        <w:tabs>
          <w:tab w:val="clear" w:pos="708"/>
          <w:tab w:val="left" w:pos="851" w:leader="none"/>
        </w:tabs>
        <w:ind w:left="851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przy odbiorze w wysokości 0,2% wynagrodzenia umownego brutto, o którym mowa w § 4 ust. 1 umowy, za każdy dzień opóźnienia, liczonego od dnia wyznaczonego na sunięcie wad;</w:t>
      </w:r>
    </w:p>
    <w:p>
      <w:pPr>
        <w:pStyle w:val="Akapitzlist"/>
        <w:numPr>
          <w:ilvl w:val="2"/>
          <w:numId w:val="51"/>
        </w:numPr>
        <w:tabs>
          <w:tab w:val="clear" w:pos="708"/>
          <w:tab w:val="left" w:pos="851" w:leader="none"/>
        </w:tabs>
        <w:ind w:left="851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stąpieniu dokonania napraw w ramach gwarancji w wysokości 0,2% wynagrodzenia umownego brutto, o którym mowa w § 4 ust. 1 umowy za każdy dzień opóźnienia;</w:t>
      </w:r>
    </w:p>
    <w:p>
      <w:pPr>
        <w:pStyle w:val="Akapitzlist"/>
        <w:numPr>
          <w:ilvl w:val="2"/>
          <w:numId w:val="51"/>
        </w:numPr>
        <w:tabs>
          <w:tab w:val="clear" w:pos="708"/>
          <w:tab w:val="left" w:pos="851" w:leader="none"/>
        </w:tabs>
        <w:ind w:left="851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patrzeniu reklamacji w wysokości 0,2% wynagrodzenia umownego brutto, o którym mowa w § 4 ust. 1 umowy za każdy dzień opóźnienia;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za odstąpienie od umowy lub rozwiązanie umowy przez którąkolwiek ze stron z przyczyn, za które ponosi odpowiedzialność Zamawiający w wysokości 10% wynagrodzenia umownego brutto określonego § 4 ust. 1 umowy. Nie dotyczy to wystąpienia sytuacji określonej w art. 145 ust 1 Prawo zamówień publicznych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dochodzenia odszkodowania uzupełniającego, przewyższającego wysokość kar umownych, do wysokości poniesionej szkody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przez którąkolwiek ze stron z przyczyn leżących po stronie Wykonawcy, Zamawiający będzie uprawniony do łącznego naliczania kar wskazanych w ust. 2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jej wygaśnięcie lub rozwiązanie nie wyłącza prawa Zamawiającego do kar umownych ustalonych zgodnie z jej postanowieniami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acenie kar umownych z jego wynagrodzenia.</w:t>
      </w:r>
    </w:p>
    <w:p>
      <w:pPr>
        <w:pStyle w:val="Normal"/>
        <w:spacing w:before="0" w:after="0"/>
        <w:jc w:val="center"/>
        <w:rPr>
          <w:b/>
          <w:b/>
        </w:rPr>
      </w:pPr>
      <w:bookmarkStart w:id="98" w:name="_Hlk430787"/>
      <w:bookmarkEnd w:id="98"/>
      <w:r>
        <w:rPr>
          <w:b/>
        </w:rPr>
        <w:t>§ 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[Odstąpienie / rozwiązanie umowy]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padków wymienionych w przepisach Kodeksu cywilnego Zamawiającemu przysługuje prawo odstąpienia od Umowy w podanych niżej przypadkach:</w:t>
      </w:r>
    </w:p>
    <w:p>
      <w:pPr>
        <w:pStyle w:val="Akapitzlist"/>
        <w:numPr>
          <w:ilvl w:val="1"/>
          <w:numId w:val="1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zedmiotu umowy tak dalece, że nie jest prawdopodobne, żeby zdołał je wykończyć w terminie, o którym mowa w § 3 umowy.</w:t>
      </w:r>
    </w:p>
    <w:p>
      <w:pPr>
        <w:pStyle w:val="Akapitzlist"/>
        <w:numPr>
          <w:ilvl w:val="1"/>
          <w:numId w:val="1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je istotna zmiana okoliczności powodująca, że wykonanie umowy nie leży w interesie publicznym, czego nie można było przewidzieć w chwili zawierania umowy; w tym przypadku Zamawiający może odstąpić od umowy w terminie 30 dni od powzięcia wiadomości o tych okolicznościach, a Wykonawca może zażądać wyłącznie wynagrodzenia należnego z tytułu wykonania części umowy.</w:t>
      </w:r>
    </w:p>
    <w:p>
      <w:pPr>
        <w:pStyle w:val="Akapitzlist"/>
        <w:numPr>
          <w:ilvl w:val="1"/>
          <w:numId w:val="1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zarządzająca/ pośrednicząca odstąpi od finansowania projektu, o którym mowa w § 1 umowy w całości lub części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terminie miesiąca od powzięcia wiadomości o okolicznościach uzasadniających odstąpienie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 1 Wykonawca może żądać wyłącznie wynagrodzenia należnego z tytułu wykonania części umowy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niniejszą umowę ze skutkiem natychmiastowym w następujących przypadkach: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ogłoszono likwidację lub upadłość Wykonawcy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wydano nakaz zajęcia majątku Wykonawcy wykorzystywanego do realizacji Umowy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rozwiązaniu umowy powinno nastąpić w formie pisemnej pod rygorem nieważności takiego oświadczenia i musi zawierać uzasadnienie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iż w przypadku natychmiastowego rozwiązania niniejszej umowy z jakichkolwiek przyczyn, obowiązki Wykonawcy wynikające z gwarancji pozostają w mocy. Termin gwarancji będzie w takim przypadku liczony od odbioru prac przez Zamawiającego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99" w:name="_Hlk430787"/>
      <w:bookmarkStart w:id="100" w:name="_Hlk433558"/>
      <w:bookmarkEnd w:id="99"/>
      <w:bookmarkEnd w:id="100"/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[Zmiany i uzupełnienia umowy]</w:t>
      </w:r>
    </w:p>
    <w:p>
      <w:pPr>
        <w:pStyle w:val="Normal"/>
        <w:numPr>
          <w:ilvl w:val="0"/>
          <w:numId w:val="58"/>
        </w:numPr>
        <w:suppressAutoHyphens w:val="true"/>
        <w:spacing w:before="0" w:after="0"/>
        <w:jc w:val="both"/>
        <w:rPr/>
      </w:pPr>
      <w:r>
        <w:rPr/>
        <w:t xml:space="preserve">Niezależnie od przypadków określonych w poszczególnych postanowieniach umowy, Zamawiający dopuszcza możliwość zmiany umowy w zakresie i na określonych poniżej warunkach: </w:t>
      </w:r>
    </w:p>
    <w:p>
      <w:pPr>
        <w:pStyle w:val="Normal"/>
        <w:numPr>
          <w:ilvl w:val="0"/>
          <w:numId w:val="59"/>
        </w:numPr>
        <w:suppressAutoHyphens w:val="true"/>
        <w:spacing w:before="0" w:after="0"/>
        <w:ind w:left="1134" w:hanging="360"/>
        <w:jc w:val="both"/>
        <w:rPr/>
      </w:pPr>
      <w:r>
        <w:rPr/>
        <w:t>zmiany sposobu realizacji zamówienia, terminu realizacji zamówienia, wysokości wynagrodzenia w przypadku zmiany przepisów prawnych mających wpływ na realizację przedmiotu umowy lub wystąpienia okoliczności, której nie można było wcześniej przewidzieć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134" w:hanging="360"/>
        <w:jc w:val="both"/>
        <w:rPr/>
      </w:pPr>
      <w:r>
        <w:rPr/>
        <w:t>zmiany stawki podatku VAT, (Zamawiający przewiduje możliwość zmiany wynagrodzenia o kwotę równą różnicy w kwocie podatku VAT)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134" w:hanging="360"/>
        <w:jc w:val="both"/>
        <w:rPr/>
      </w:pPr>
      <w:r>
        <w:rPr/>
        <w:t>zmniejszenie zakresu przedmiotu zamówienia, gdy jego wykonanie w pierwotnym zakresie nie leży w interesie Zamawiającego w granicach uzasadnionego interesu Zamawiającego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134" w:hanging="360"/>
        <w:jc w:val="both"/>
        <w:rPr/>
      </w:pPr>
      <w:r>
        <w:rPr/>
        <w:t>zmiany wysokości wynagrodzenia umownego w związku z okolicznościami wymienionymi w pkt 3) w zakresie nie powodującym zwiększenia wynagrodzenia Wykonawcy określonego w niniejszej umowie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134" w:hanging="360"/>
        <w:jc w:val="both"/>
        <w:rPr/>
      </w:pPr>
      <w:r>
        <w:rPr/>
        <w:t>Zmiany parametrów technicznych przedmiotu umowy na lepsze bez podwyższania wysokości wynagrodzenia, gdy sprzedaż i dostarczenie przedmiotów o parametrach zaoferowanych jest niemożliwe lub utrudnione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jc w:val="both"/>
        <w:rPr/>
      </w:pPr>
      <w:r>
        <w:rPr/>
        <w:t>Dopuszczalne są wszelkie zmiany nieistotne rozumiane w ten sposób, że wiedza o ich wprowadzeniu na etapie postępowania o zamówienie nie wpłynęłaby na krąg podmiotów ubiegających się o zamówienie ani na wynik postępowania. Takimi zmianami są zmiany o charakterze administracyjno – organizacyjnym umowy np. zmiana nr konta bankowego, dotycząc nazwy, siedziby Wykonawcy lub jego formy organizacyjno – prawnej w trakcie trwania umowy, innych danych identyfikacyjnych, zmiany prowadzące do likwidacji oczywistych omyłek pisarskich i rachunkowych w treści umowy.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101" w:name="_Hlk433558"/>
      <w:bookmarkStart w:id="102" w:name="_Hlk433558"/>
      <w:bookmarkEnd w:id="102"/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103" w:name="_Hlk434933"/>
      <w:bookmarkEnd w:id="103"/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[Osoby upoważnione do wykonywania postanowień umowy]</w:t>
      </w:r>
    </w:p>
    <w:p>
      <w:pPr>
        <w:pStyle w:val="Default"/>
        <w:numPr>
          <w:ilvl w:val="0"/>
          <w:numId w:val="60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ą upoważnioną do dokonywania bieżących uzgodnień dotyczących realizacji przedmiotu umowy ze strony Zamawiającego jest …………………………………………… lub zastępująca go osoba. </w:t>
      </w:r>
    </w:p>
    <w:p>
      <w:pPr>
        <w:pStyle w:val="Default"/>
        <w:numPr>
          <w:ilvl w:val="0"/>
          <w:numId w:val="28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wskazana w ust. 1 upoważniona jest do: </w:t>
      </w:r>
    </w:p>
    <w:p>
      <w:pPr>
        <w:pStyle w:val="Default"/>
        <w:numPr>
          <w:ilvl w:val="0"/>
          <w:numId w:val="61"/>
        </w:numPr>
        <w:suppressAutoHyphens w:val="false"/>
        <w:spacing w:lineRule="auto" w:line="276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ywania bieżących uzgodnień dotyczących realizacji przedmiotu umowy,  </w:t>
      </w:r>
    </w:p>
    <w:p>
      <w:pPr>
        <w:pStyle w:val="Default"/>
        <w:numPr>
          <w:ilvl w:val="0"/>
          <w:numId w:val="31"/>
        </w:numPr>
        <w:suppressAutoHyphens w:val="false"/>
        <w:spacing w:lineRule="auto" w:line="276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i jakości dostarczonych przez Wykonawcę partii przedmiotu umowy,</w:t>
      </w:r>
    </w:p>
    <w:p>
      <w:pPr>
        <w:pStyle w:val="Default"/>
        <w:numPr>
          <w:ilvl w:val="0"/>
          <w:numId w:val="31"/>
        </w:numPr>
        <w:suppressAutoHyphens w:val="false"/>
        <w:spacing w:lineRule="auto" w:line="276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awowania nadzoru nad prawidłowością realizacji niniejszej umowy, </w:t>
      </w:r>
    </w:p>
    <w:p>
      <w:pPr>
        <w:pStyle w:val="Default"/>
        <w:numPr>
          <w:ilvl w:val="0"/>
          <w:numId w:val="28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cielem Wykonawcy, działającym w jego imieniu i na jego rzecz, koordynującym realizację umowy jest …………………………………………………….……….. lub osoba go zastępując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104" w:name="_Hlk434933"/>
      <w:bookmarkStart w:id="105" w:name="_Hlk435017"/>
      <w:bookmarkEnd w:id="104"/>
      <w:bookmarkEnd w:id="105"/>
      <w:r>
        <w:rPr>
          <w:b/>
        </w:rPr>
        <w:t>§ 12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[Sposób doręczania pism]</w:t>
      </w:r>
    </w:p>
    <w:p>
      <w:pPr>
        <w:pStyle w:val="Default"/>
        <w:numPr>
          <w:ilvl w:val="0"/>
          <w:numId w:val="6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oświadczają, że wskazane na wstępie umowy adresy siedzib traktować będą jako adresy do doręczeń wszelkich pism związanych z funkcjonowaniem niniejszej umowy. </w:t>
      </w:r>
    </w:p>
    <w:p>
      <w:pPr>
        <w:pStyle w:val="Default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dokonania zmiany ww. adresów, Strona dokonująca zmiany zobowiązana jest niezwłocznie powiadomić drugą Stronę o powyższym fakcie. Brak informacji o dokonanej zmianie upoważnia drugą Stronę do przyjęcia domniemania, że wysłana przesyłka listowa polecona zostanie doręczona po 3 dniach od daty wysłania. Skutek doręczenia będzie miał również zwrot wysłanej poleconej przesyłki pocztowej z adnotacją poczty typu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„Nie podjęto w terminie”, „Adresat wyprowadził się” </w:t>
      </w:r>
      <w:r>
        <w:rPr>
          <w:rFonts w:cs="Calibri" w:ascii="Calibri" w:hAnsi="Calibri"/>
          <w:color w:val="000000"/>
          <w:sz w:val="22"/>
          <w:szCs w:val="22"/>
        </w:rPr>
        <w:t>itp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[ Ochrona danych osobowych ]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r. (zwane dalej „Rozporządzeniem”), a Wykonawca – podmiotem przetwarzającym te dane w rozumieniu pkt 8 tego przepis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 zobowiązuje się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dołożyć należytej staranności przy przetwarzaniu powierzonych danych osobowych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Zamawiający realizować będzie prawo kontroli w godzinach pracy Wykonawcy informując o kontroli minimum </w:t>
      </w:r>
      <w:r>
        <w:rPr>
          <w:rFonts w:eastAsia="Arial"/>
          <w:b/>
          <w:lang w:eastAsia="ar-SA"/>
        </w:rPr>
        <w:t>3 dni</w:t>
      </w:r>
      <w:r>
        <w:rPr>
          <w:rFonts w:eastAsia="Arial"/>
          <w:lang w:eastAsia="ar-SA"/>
        </w:rPr>
        <w:t xml:space="preserve"> przed planowanym jej przeprowadzenie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 zobowiązuje się do usunięcia uchybień stwierdzonych podczas kontroli w terminie nie dłuższym niż 7 dn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Calibri"/>
          <w:lang w:eastAsia="ar-SA"/>
        </w:rPr>
        <w:t xml:space="preserve"> </w:t>
      </w:r>
      <w:r>
        <w:rPr>
          <w:rFonts w:eastAsia="Arial"/>
          <w:lang w:eastAsia="ar-SA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Podwykonawca, winien spełniać te same gwarancje i obowiązki jakie zostały nałożone na Wykonawcę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 ponosi pełną odpowiedzialność wobec Zamawiającego za działanie podwykonawcy w zakresie obowiązku ochrony danych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 z obowiązujących przepisów prawa lub Umow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 sprawach nieuregulowanych niniejszym paragrafem, zastosowanie będą miały przepisy Kodeksu cywilnego oraz Rozporządzenia.</w:t>
      </w:r>
    </w:p>
    <w:p>
      <w:pPr>
        <w:pStyle w:val="Normal"/>
        <w:spacing w:before="0" w:after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14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[Postanowienia końcowe]</w:t>
      </w:r>
    </w:p>
    <w:p>
      <w:pPr>
        <w:pStyle w:val="Default"/>
        <w:numPr>
          <w:ilvl w:val="0"/>
          <w:numId w:val="6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spory wynikające z realizacji umowy lub z nią związane Strony będą rozstrzygać w drodze mediacji, a w przypadku nie osiągnięcia porozumienia – drogą sądową przez Sąd właściwy miejscowo dla Zamawiającego.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gralną część umowy stanowią: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wraz z formularzem cenowym na podstawie której dokonano wyboru Wykonawcy,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,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istotnych warunków zamówienia,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 Zamawiającego udzielone na pytania jakie wpłynęły w postępowaniu przetyargowym.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 uregulowanych w umowie będą miały zastosowanie przepisy: </w:t>
      </w:r>
    </w:p>
    <w:p>
      <w:pPr>
        <w:pStyle w:val="Default"/>
        <w:numPr>
          <w:ilvl w:val="0"/>
          <w:numId w:val="64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23 kwietnia 1964 r. Kodeks cywilny (t.j. Dz.U. z 2017 r. poz. 459 z późn. zm.), 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29 stycznia 2004 r. Prawo zamówień publicznych (t.j. Dz. U. z 2018 r., poz. 1579 z późn. zm.) oraz aktów prawnych wydanych na jej podstawie, 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pisy prawne obowiązujące w zakresie przedmiotowym. 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6" w:name="_Hlk53583252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 xml:space="preserve">WYKONAWCA: </w:t>
      </w:r>
      <w:bookmarkEnd w:id="106"/>
    </w:p>
    <w:p>
      <w:pPr>
        <w:pStyle w:val="Standard"/>
        <w:jc w:val="center"/>
        <w:rPr>
          <w:rFonts w:ascii="Calibri" w:hAnsi="Calibri" w:cs="Times New Roman"/>
          <w:color w:val="000000"/>
          <w:sz w:val="16"/>
          <w:szCs w:val="16"/>
          <w:lang w:val="pl-PL"/>
        </w:rPr>
      </w:pPr>
      <w:r>
        <w:rPr>
          <w:rFonts w:cs="Times New Roman" w:ascii="Calibri" w:hAnsi="Calibri"/>
          <w:color w:val="000000"/>
          <w:sz w:val="16"/>
          <w:szCs w:val="16"/>
          <w:lang w:val="pl-PL"/>
        </w:rPr>
      </w:r>
      <w:bookmarkStart w:id="107" w:name="_Hlk435017"/>
      <w:bookmarkStart w:id="108" w:name="_Hlk435017"/>
      <w:bookmarkEnd w:id="108"/>
    </w:p>
    <w:p>
      <w:pPr>
        <w:pStyle w:val="Standard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rPr>
          <w:rFonts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/>
          <w:b/>
          <w:sz w:val="16"/>
          <w:szCs w:val="16"/>
          <w:u w:val="single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Dodatek nr 8 do SIWZ (dot. Części nr 2)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Umowa Nr …………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zawarta w dniu ………………….. r. pomiędzy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1. </w:t>
      </w:r>
      <w:r>
        <w:rPr>
          <w:b/>
        </w:rPr>
        <w:t>Gminą Poświętne</w:t>
      </w:r>
      <w:r>
        <w:rPr/>
        <w:t xml:space="preserve"> mającą siedzibę w Poświętnem, ul. Akacjowa 4, 26-315 Poświętne; e-mail: </w:t>
      </w:r>
      <w:hyperlink r:id="rId7">
        <w:r>
          <w:rPr>
            <w:rStyle w:val="InternetLink"/>
            <w:rFonts w:cs="Calibri"/>
          </w:rPr>
          <w:t>poswietne@poswietne.pl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reprezentowaną przez Pana Michała Franasa – Wójta,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przy kontrasygnacie Pani Jadwigi Kośki – Skarbnika Gminy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zwaną dalej „Zamawiającym”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a</w:t>
      </w:r>
    </w:p>
    <w:p>
      <w:pPr>
        <w:pStyle w:val="Akapitzlist"/>
        <w:numPr>
          <w:ilvl w:val="0"/>
          <w:numId w:val="18"/>
        </w:numPr>
        <w:shd w:fill="FFFFFF" w:val="clear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reprezentowanym przez: 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zwanym dalej „Wykonawcą”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/>
        <w:t xml:space="preserve">w następstwie przeprowadzonego postępowania o udzielenie zamówienia publicznego w trybie przetargu nieograniczonego na </w:t>
      </w:r>
      <w:r>
        <w:rPr>
          <w:b/>
        </w:rPr>
        <w:t>Zakup pomocy dydaktycznych oraz narzędzi TIK w ramach projektu „Szkoł@ nowych horyzontów”</w:t>
      </w:r>
      <w:r>
        <w:rPr>
          <w:rFonts w:eastAsia="Times New Roman"/>
          <w:b/>
          <w:lang w:eastAsia="pl-PL"/>
        </w:rPr>
        <w:t xml:space="preserve">, </w:t>
      </w:r>
      <w:r>
        <w:rPr>
          <w:rFonts w:eastAsia="Times New Roman"/>
          <w:lang w:eastAsia="pl-PL"/>
        </w:rPr>
        <w:t>znak sprawy:</w:t>
      </w:r>
      <w:r>
        <w:rPr>
          <w:rFonts w:eastAsia="Times New Roman"/>
          <w:b/>
          <w:lang w:eastAsia="pl-PL"/>
        </w:rPr>
        <w:t xml:space="preserve"> UG.RZI.271.7.2019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/>
        <w:t xml:space="preserve">zgodnie z ustawą o zamówieniach publicznych z dnia 29 stycznia 2004 r. Prawo zamówień publicznych (t.j. Dz. U. z 2018 r., poz. </w:t>
      </w:r>
      <w:bookmarkStart w:id="109" w:name="_Hlk6230159"/>
      <w:r>
        <w:rPr/>
        <w:t>1986</w:t>
      </w:r>
      <w:bookmarkEnd w:id="109"/>
      <w:r>
        <w:rPr/>
        <w:t xml:space="preserve"> z późn. zm.); o następującej treści: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[Przedmiot umowy]    </w:t>
      </w:r>
    </w:p>
    <w:p>
      <w:pPr>
        <w:pStyle w:val="Akapitzlist1"/>
        <w:widowControl/>
        <w:numPr>
          <w:ilvl w:val="3"/>
          <w:numId w:val="56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Zamawiający zleca a Wykonawca przyjmuje do realizacji zadanie pn.: ”</w:t>
      </w:r>
      <w:r>
        <w:rPr>
          <w:rFonts w:cs="Calibri"/>
          <w:b/>
        </w:rPr>
        <w:t>Zakup pomocy dydaktycznych oraz narzędzi TIK w ramach projektu „Szkoł@ nowych horyzontów”</w:t>
        <w:br/>
      </w:r>
      <w:r>
        <w:rPr>
          <w:rFonts w:eastAsia="Times New Roman" w:cs="Calibri"/>
          <w:b/>
          <w:lang w:eastAsia="pl-PL"/>
        </w:rPr>
        <w:t xml:space="preserve"> CZĘŚĆ NR 2 współfinansowane ze środków Europejskiego Funduszu Społecznego w ramach Programu Operacyjnego Województwa Łódzkiego na lata 2014-2020.</w:t>
      </w:r>
    </w:p>
    <w:p>
      <w:pPr>
        <w:pStyle w:val="Akapitzlist1"/>
        <w:widowControl/>
        <w:numPr>
          <w:ilvl w:val="3"/>
          <w:numId w:val="56"/>
        </w:numPr>
        <w:shd w:fill="FFFFFF" w:val="clear"/>
        <w:suppressAutoHyphens w:val="false"/>
        <w:autoSpaceDE w:val="false"/>
        <w:spacing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Wykonawca zobowiązuje się do dostarczenia Zamawiającemu przedmiotu umowy do Szkoły Podstawowej im. Jana III Sobeskiego w Poświętnem, zgodnie ze Szczegółowym opisem przedmiotu zamówienia stanowiącym dodatek nr 10 do SIWZ i złożoną ofertą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[Oświadczenia i obowiązki Wykonawcy]</w:t>
      </w:r>
    </w:p>
    <w:p>
      <w:pPr>
        <w:pStyle w:val="Akapitzlist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Akapitzlist"/>
        <w:numPr>
          <w:ilvl w:val="0"/>
          <w:numId w:val="3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e dydaktyczne będą posiadać znak bezpieczeństwa, będą dopuszczone do użytkowania oraz spełniać standardy uniwersalnego projektowania.</w:t>
      </w:r>
    </w:p>
    <w:p>
      <w:pPr>
        <w:pStyle w:val="Akapitzlist"/>
        <w:numPr>
          <w:ilvl w:val="0"/>
          <w:numId w:val="3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przedmioty zamówienia będą fabrycznie nowe, wolne od wad, zapakowane w opakowania umożliwiające jednoznaczną identyfikację produktu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:</w:t>
      </w:r>
    </w:p>
    <w:p>
      <w:pPr>
        <w:pStyle w:val="Akapitzlist"/>
        <w:numPr>
          <w:ilvl w:val="0"/>
          <w:numId w:val="38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prawidłową realizację przedmiotu umowy.</w:t>
      </w:r>
    </w:p>
    <w:p>
      <w:pPr>
        <w:pStyle w:val="Akapitzlist"/>
        <w:numPr>
          <w:ilvl w:val="0"/>
          <w:numId w:val="38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omoce dydaktyczne we własnym zakresie do Szkoły Podstawowej im. Jana III Sobieskiego w Poświętnem, zgodnie z opisem przedmiotu zamówienia zawartym w dodatku nr 9 do SIWZ z uwzględnieniem treści złożonej oferty.</w:t>
      </w:r>
    </w:p>
    <w:p>
      <w:pPr>
        <w:pStyle w:val="Akapitzlist"/>
        <w:numPr>
          <w:ilvl w:val="0"/>
          <w:numId w:val="38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łasnym zakresie zapewni rozładunek, wniesienie i ustawienie dostarczonych pomocy dydaktycznych w miejscu wskazanym przez dyrektora szkoły.</w:t>
      </w:r>
    </w:p>
    <w:p>
      <w:pPr>
        <w:pStyle w:val="Akapitzlist"/>
        <w:numPr>
          <w:ilvl w:val="0"/>
          <w:numId w:val="38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asortyment zapakowany będzie w tekturowych pudełkach, uniemożliwiających uszkodzenie produktów w czasie transportu. Odpowiedzialność za uszkodzenia produktów w czasie transportu ponosi Wykonawca.</w:t>
      </w:r>
    </w:p>
    <w:p>
      <w:pPr>
        <w:pStyle w:val="Akapitzlist"/>
        <w:numPr>
          <w:ilvl w:val="0"/>
          <w:numId w:val="38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, że dostarczone produkty: 1/są uszkodzone, posiadają wady uniemożliwiające używanie, a wady i uszkodzenia te nie powstały z winy Zamawiającego lub 2/nie spełniają wymagań Zamawiającego określonych w SIWZ i szczegółowym opisie przedmiotu zamówienia lub 3/dostarczone produkty nie odpowiadają pod względem jakości, trwałości, funkcjonalności oraz parametrów technicznych, wykonawca wymieni je na nowe, prawidłowe, na własny koszt w terminie 7 dni od zgłoszenia przez Zamawiającego. Wykonawca jest odpowiedzialny za całokształt zamówienia, w tym za przebieg oraz terminowe wykonanie, jakość, zgodność z warunkami technicznymi, jakościowymi i obowiązującymi w tym zakresie przepisami.</w:t>
      </w:r>
    </w:p>
    <w:p>
      <w:pPr>
        <w:pStyle w:val="Akapitzlist"/>
        <w:numPr>
          <w:ilvl w:val="0"/>
          <w:numId w:val="38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i szkolenia pracowników szkół z zakresu obsługi urządzeń.</w:t>
      </w:r>
    </w:p>
    <w:p>
      <w:pPr>
        <w:pStyle w:val="Akapitzlist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[Termin realizacji umowy]</w:t>
      </w:r>
    </w:p>
    <w:p>
      <w:pPr>
        <w:pStyle w:val="Akapitzlist"/>
        <w:numPr>
          <w:ilvl w:val="0"/>
          <w:numId w:val="3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w terminie uzgodnionym z Zamawiającym, w czasie </w:t>
      </w:r>
      <w:r>
        <w:rPr>
          <w:rFonts w:cs="Calibri" w:ascii="Calibri" w:hAnsi="Calibri"/>
          <w:b/>
          <w:sz w:val="22"/>
          <w:szCs w:val="22"/>
        </w:rPr>
        <w:t>45 dni</w:t>
      </w:r>
      <w:r>
        <w:rPr>
          <w:rFonts w:cs="Calibri" w:ascii="Calibri" w:hAnsi="Calibri"/>
          <w:sz w:val="22"/>
          <w:szCs w:val="22"/>
        </w:rPr>
        <w:t xml:space="preserve"> od daty podpisania umowy tj. ………………………………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[Wynagrodzenie]</w:t>
      </w:r>
    </w:p>
    <w:p>
      <w:pPr>
        <w:pStyle w:val="Akapitzlist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Zamawiający zapłaci Wykonawcy wynagrodzenie: </w:t>
        <w:br/>
        <w:t>w kwocie: ……………….…… zł (słownie ………………………...........................złotych netto), powiększonej o podatek VAT w wysokości ………………., co stanowi kwotę ………..……. zł (słownie ………………………………… złotych brutto);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 xml:space="preserve">Wynagrodzenie brutto za przedmiot umowy obejmuje wszelkie ewentualne rabaty, bonifikaty, promocje, upusty itp </w:t>
      </w:r>
    </w:p>
    <w:p>
      <w:pPr>
        <w:pStyle w:val="Akapitzlist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na rachunek bankowy Wykonawcy nr…………………………………. w terminie </w:t>
      </w:r>
      <w:r>
        <w:rPr>
          <w:rFonts w:cs="Calibri" w:ascii="Calibri" w:hAnsi="Calibri"/>
          <w:b/>
          <w:sz w:val="22"/>
          <w:szCs w:val="22"/>
        </w:rPr>
        <w:t>………… dni</w:t>
      </w:r>
      <w:r>
        <w:rPr>
          <w:rFonts w:cs="Calibri" w:ascii="Calibri" w:hAnsi="Calibri"/>
          <w:sz w:val="22"/>
          <w:szCs w:val="22"/>
        </w:rPr>
        <w:t xml:space="preserve"> od daty otrzymania przez Zamawiającego faktury wraz z protokołem zdawczo – odbiorczym, o którym mowa w § 7 ust.1 umowy.</w:t>
      </w:r>
    </w:p>
    <w:p>
      <w:pPr>
        <w:pStyle w:val="Akapitzlist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tym § zaspokaja wszelkie roszczenia Wykonawcy wobec Zamawiającego z tytułu wykonania umowy i obejmuje wszelkie koszty związane z jej realizacją, w tym: koszty transportu, ewentualnego ubezpieczenia oraz wszelkie należne podatki.</w:t>
      </w:r>
    </w:p>
    <w:p>
      <w:pPr>
        <w:pStyle w:val="Akapitzlist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nie podlega zmianom w trakcie obowiązywania Umowy.</w:t>
      </w:r>
    </w:p>
    <w:p>
      <w:pPr>
        <w:pStyle w:val="Akapitzlist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>Zamawiający zastrzega sobie prawo do potrącania z wynagrodzenia należnego Wykonawcy z tytułu realizacji niniejszej umowy, ewentualnych roszczeń finansowych z tytułu szkód i kar umownych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 xml:space="preserve">Wykonawca nie może bez zgody Zamawiającego przekazać wierzytelności wynikających </w:t>
        <w:br/>
        <w:t xml:space="preserve">z niniejszej umowy na rzecz osób trzecich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[Podwykonawcy]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Wykonawca może: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powierzyć, za pisemną zgodą Zamawiającego, realizację części zamówienia Podwykonawcom, mimo nie wskazania w ofercie takiej części do powierzenia podwykonawcom,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wskazać inny zakres Podwykonawstwa niż w Ofercie,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wskazać innych Podwykonawców niż przedstawieni w Ofercie,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zrezygnować z Podwykonawstwa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W przypadku, gdy zmiana lub rezygnacja z Podwykonawcy, dotyczy podmiotu, na którego zasoby Wykonawca powoływał się w celu wykazania spełniania warunków udziału w postępowaniu, Wykonawca jest zobowiązany wykazać Zamawiającemu, iż proponowany inny podwykonawca lub Wykonawca samodzielnie spełniają je w stopniu nie mniejszym niż wymagany w trakcie postępowania o udzielenie zamówieni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[Gwarancja]</w:t>
      </w:r>
    </w:p>
    <w:p>
      <w:pPr>
        <w:pStyle w:val="Akapitzlist"/>
        <w:numPr>
          <w:ilvl w:val="1"/>
          <w:numId w:val="37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Zamawiającemu gwarancji jakości na okres nie krótszy niż </w:t>
      </w:r>
      <w:r>
        <w:rPr>
          <w:rFonts w:cs="Calibri" w:ascii="Calibri" w:hAnsi="Calibri"/>
          <w:b/>
          <w:sz w:val="22"/>
          <w:szCs w:val="22"/>
        </w:rPr>
        <w:t>24 miesiące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a w przypadku monitorów – nie krótszy niż </w:t>
      </w:r>
      <w:r>
        <w:rPr>
          <w:rFonts w:cs="Calibri" w:ascii="Calibri" w:hAnsi="Calibri"/>
          <w:b/>
          <w:sz w:val="22"/>
          <w:szCs w:val="22"/>
        </w:rPr>
        <w:t>60 miesięcy</w:t>
      </w:r>
      <w:r>
        <w:rPr>
          <w:rFonts w:cs="Calibri" w:ascii="Calibri" w:hAnsi="Calibri"/>
          <w:sz w:val="22"/>
          <w:szCs w:val="22"/>
        </w:rPr>
        <w:t xml:space="preserve">.  Wykonawca udziela okresu gwarancji zgodnie z wymaganiami zawartymi w Szczegółowym opisie przedmiotu zamówienia stanowiącym </w:t>
      </w:r>
      <w:r>
        <w:rPr>
          <w:rFonts w:cs="Calibri" w:ascii="Calibri" w:hAnsi="Calibri"/>
          <w:b/>
          <w:sz w:val="22"/>
          <w:szCs w:val="22"/>
        </w:rPr>
        <w:t>dodatek nr 10 do SIWZ dla części nr 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gwarancji jakości rozpoczyna się od daty odbioru końcowego przedmiotu umowy, a w przypadku stwierdzenia wad, od ich usunięcia i przekazania Zamawiającemu przedmiotu umowy jako należycie wykonanego.Niniejsza umowa stanowi dokument gwarancyjny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3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ystąpić do wykonania wszelkich napraw w ramach gwarancji w terminie 14 dni od momentu powiadomienia Zamawiającego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3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rzystąpienia Wykonawcy do naprawy lub jej niedokonania w terminie określonym w ust. 2 Zamawiający ma prawo dokonać naprawy we własnym zakresie lub powierzyć wykonanie osobie trzeciej na koszt i niebezpieczeństwo wykonawcy zachowując wszelkie roszczenia odszkodowawcze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3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ad jakościowych w tym wad ukrytych stwierdzonych w trakcie użytkowania Zamawiający niezwłocznie powiadomi Wykonawcę o powyższym fakcie na piśmie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ozpatrzy reklamację nie później niż w terminie 7 dni roboczych od jej otrzymania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możności usunięcia wad lub dokonania naprawy w powyższym terminie jak również w przypadku, gdy trzykrotnie wystąpiła wada, awaria lub usterka Wykonawca zobowiązuje się do wymiany pomocy dydaktycznych na nowe, wolne od wad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naprawami w ramach gwarancji ponosi Wykonawca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[Odbiór]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zedmiotu umowy zostanie potwierdzone przez podpisanie przez obie strony umowy </w:t>
      </w:r>
      <w:r>
        <w:rPr>
          <w:rFonts w:cs="Calibri" w:ascii="Calibri" w:hAnsi="Calibri"/>
          <w:b/>
          <w:sz w:val="22"/>
          <w:szCs w:val="22"/>
        </w:rPr>
        <w:t>protokołu zdawczo – odbiorcz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podpisania protokołu zdawczo – odbiorczego przechodzi na Zamawiającego ryzyko utraty lub uszkodzenia pomocy dydaktycznych.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czynności odbiorowych zostanie stwierdzone, że pomoce dydaktyczne nie nadają się do odbioru Zamawiający odmówi odbioru z winy Wykonawcy.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odmówić odebrania pomocy dydaktycznych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1) niepełnowartościowych o obniżonej jakości, z wadami,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2) niezgodnych z zamówieniem,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3) po terminie określonym w § 3 ust. 1 umowy.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4 Zamawiającemu przysługiwać będą następujące uprawnienia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1) jeżeli wady nadają się do usunięcia, Zamawiający może odmówić odbioru do czasu ich usunięcia, zachowując przy tym uprawnienie do naliczenia kar umownych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2) jeżeli wady uniemożliwiają użytkowanie przedmiotu Zamawiający może odstąpić od umowy w całości lub części lub żądać wykonania przedmiotu umowy po raz drugi na koszt Dostawcy, zachowując przy tym uprawnienie do naliczenia kar umownych.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odbioru nastąpi w formie pisemnej, z podaniem powodów odstąpienia.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zwrotu dostarczonego asortymentu nie spełniającego wymogów jakościowych, opisanych w formularzu ofertowym. W przypadku stwierdzenia, że dostarczone produkty: 1/są uszkodzone, posiadają wady uniemożliwiające używanie, a wady </w:t>
        <w:br/>
        <w:t xml:space="preserve">i uszkodzenia te nie powstały z winy Zamawiającego lub 2/nie spełniają wymagań </w:t>
      </w:r>
      <w:r>
        <w:rPr>
          <w:rFonts w:cs="Calibri" w:ascii="Calibri" w:hAnsi="Calibri"/>
        </w:rPr>
        <w:t>Zamawiającego określonych w załącznikach lub 3/dostarczone produkty nie odpowiadają pod względem jakości, trwałości, funkcjonalności oraz parametrów technicznych wykonawca wymieni je na nowe, prawidłowe, na własny koszt w terminie 7 dni od zgłoszenia przez Zamawiającego. Wykonawca jest odpowiedzialny za całokształt zamówienia, w tym za przebieg oraz terminowe wykonanie, jakość, zgodność z warunkami technicznymi, jakościowymi i obowiązującymi w tym zakresie przepisam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[Kary umowne]</w:t>
      </w:r>
    </w:p>
    <w:p>
      <w:pPr>
        <w:pStyle w:val="Normal"/>
        <w:spacing w:before="0" w:after="0"/>
        <w:jc w:val="both"/>
        <w:rPr/>
      </w:pPr>
      <w:r>
        <w:rPr/>
        <w:t>1. Wykonawca zapłaci Zamawiającemu karę umowną:</w:t>
      </w:r>
    </w:p>
    <w:p>
      <w:pPr>
        <w:pStyle w:val="Akapitzlist"/>
        <w:numPr>
          <w:ilvl w:val="0"/>
          <w:numId w:val="29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lub rozwiązanie umowy przez którąkolwiek ze stron z przyczyn, za które ponosi odpowiedzialność Wykonawca w wysokości 10% wynagrodzenia umownego brutto, </w:t>
        <w:br/>
        <w:t>o którym mowa w § 4 ust. 1 umowy,</w:t>
      </w:r>
    </w:p>
    <w:p>
      <w:pPr>
        <w:pStyle w:val="Akapitzlist"/>
        <w:numPr>
          <w:ilvl w:val="0"/>
          <w:numId w:val="29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realizacji przedmiotu umowy w wysokości 0,2% wynagrodzenia umownego brutto, o którym mowa w § 4 ust. 1 umowy. </w:t>
      </w:r>
    </w:p>
    <w:p>
      <w:pPr>
        <w:pStyle w:val="Akapitzlist"/>
        <w:numPr>
          <w:ilvl w:val="0"/>
          <w:numId w:val="29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: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przy odbiorze w wysokości 0,2% wynagrodzenia umownego brutto, o którym mowa w § 4 ust. 1 umowy, za każdy dzień opóźnienia, liczonego od dnia wyznaczonego na sunięcie wad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stąpieniu do dokonania napraw w ramach gwarancji w wysokości 0,2% wynagrodzenia umownego brutto, o którym mowa w § 4 ust. 1 umowy za każdy dzień opóźnienia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3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patrzeniu reklamacji w wysokości 0,2% wynagrodzenia umownego brutto, o którym mowa w § 4 ust. 1 umowy za każdy dzień opóźnienia;</w:t>
      </w:r>
    </w:p>
    <w:p>
      <w:pPr>
        <w:pStyle w:val="Akapitzlist"/>
        <w:numPr>
          <w:ilvl w:val="0"/>
          <w:numId w:val="4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za odstąpienie od umowy lub rozwiązanie umowy przez którąkolwiek ze stron z przyczyn, za które ponosi odpowiedzialność Zamawiający w wysokości 10% wynagrodzenia umownego brutto określonego § 4 ust. 1 umowy. Nie dotyczy to wystąpienia sytuacji określonej w art. 145 ust 1 Prawo zamówień publicznych.</w:t>
      </w:r>
    </w:p>
    <w:p>
      <w:pPr>
        <w:pStyle w:val="Akapitzlist"/>
        <w:numPr>
          <w:ilvl w:val="0"/>
          <w:numId w:val="4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dochodzenia odszkodowania uzupełniającego, przewyższającego wysokość kar umownych, do wysokości poniesionej szkody.</w:t>
      </w:r>
    </w:p>
    <w:p>
      <w:pPr>
        <w:pStyle w:val="Akapitzlist"/>
        <w:numPr>
          <w:ilvl w:val="0"/>
          <w:numId w:val="4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przez którąkolwiek ze stron z przyczyn leżących po stronie Wykonawcy, Zamawiający będzie uprawniony do łącznego naliczania kar wskazanych w ust. 2.</w:t>
      </w:r>
    </w:p>
    <w:p>
      <w:pPr>
        <w:pStyle w:val="Akapitzlist"/>
        <w:numPr>
          <w:ilvl w:val="0"/>
          <w:numId w:val="4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jej wygaśnięcie lub rozwiązanie nie wyłącza prawa Zamawiającego do kar umownych ustalonych zgodnie z jej postanowieniami.</w:t>
      </w:r>
    </w:p>
    <w:p>
      <w:pPr>
        <w:pStyle w:val="Akapitzlist"/>
        <w:numPr>
          <w:ilvl w:val="0"/>
          <w:numId w:val="4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acenie kar umownych z jego wynagrodzeni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[Odstąpienie / rozwiązanie umowy]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padków wymienionych w przepisach Kodeksu cywilnego Zamawiającemu przysługuje prawo odstąpienia od Umowy w podanych niżej przypadkach: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zedmiotu umowy tak dalece, że nie jest prawdopodobne, żeby zdołał je wykończyć w terminie, o którym mowa w § 3 umowy.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je istotna zmiana okoliczności powodująca, że wykonanie umowy nie leży w interesie publicznym, czego nie można było przewidzieć w chwili zawierania umowy; w tym przypadku Zamawiający może odstąpić od umowy w terminie 30 dni od powzięcia wiadomości o tych okolicznościach, a Wykonawca może zażądać wyłącznie wynagrodzenia należnego z tytułu wykonania części umowy.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a zarządzająca/ pośrednicząca odstąpi od finansowania projektu, o którym mowa </w:t>
        <w:br/>
        <w:t>w § 1 umowy w całości lub części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terminie miesiąca od powzięcia wiadomości o okolicznościach uzasadniających odstąpienie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 1 Wykonawca może żądać wyłącznie wynagrodzenia należnego z tytułu wykonania części umow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niniejszą umowę ze skutkiem natychmiastowym w następujących przypadkach:</w:t>
      </w:r>
    </w:p>
    <w:p>
      <w:pPr>
        <w:pStyle w:val="Akapitzlist"/>
        <w:tabs>
          <w:tab w:val="clear" w:pos="708"/>
          <w:tab w:val="left" w:pos="284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ogłoszono likwidację lub upadłość Wykonawcy,</w:t>
      </w:r>
    </w:p>
    <w:p>
      <w:pPr>
        <w:pStyle w:val="Akapitzlist"/>
        <w:tabs>
          <w:tab w:val="clear" w:pos="708"/>
          <w:tab w:val="left" w:pos="284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wydano nakaz zajęcia majątku Wykonawcy wykorzystywanego do realizacji Umow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rozwiązaniu umowy powinno nastąpić w formie pisemnej pod rygorem nieważności takiego oświadczenia i musi zawierać uzasadnienie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iż w przypadku natychmiastowego rozwiązania niniejszej umowy z jakichkolwiek przyczyn, obowiązki Wykonawcy wynikające z gwarancji pozostają w mocy. Termin gwarancji będzie w takim przypadku liczony od odbioru prac przez Zamawiającego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[Zmiany i uzupełnienia umowy]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jc w:val="both"/>
        <w:rPr/>
      </w:pPr>
      <w:r>
        <w:rPr/>
        <w:t xml:space="preserve">Niezależnie od przypadków określonych w poszczególnych postanowieniach umowy, Zamawiający dopuszcza możliwość zmiany umowy w zakresie i na określonych poniżej warun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360"/>
        <w:jc w:val="both"/>
        <w:rPr/>
      </w:pPr>
      <w:r>
        <w:rPr/>
        <w:t>zmiany sposobu realizacji zamówienia, terminu realizacji zamówienia, wysokości wynagrodzenia w przypadku zmiany przepisów prawnych mających wpływ na realizację przedmiotu umowy lub wystąpienia okoliczności, której nie można było wcześniej przewidzie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360"/>
        <w:jc w:val="both"/>
        <w:rPr/>
      </w:pPr>
      <w:r>
        <w:rPr/>
        <w:t>zmiany stawki podatku VAT, (Zamawiający przewiduje możliwość zmiany wynagrodzenia o kwotę równą różnicy w kwocie podatku 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360"/>
        <w:jc w:val="both"/>
        <w:rPr/>
      </w:pPr>
      <w:r>
        <w:rPr/>
        <w:t>zmniejszenie zakresu przedmiotu zamówienia, gdy jego wykonanie w pierwotnym zakresie nie leży w interesie Zamawiającego w granicach uzasadnionego interesu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360"/>
        <w:jc w:val="both"/>
        <w:rPr/>
      </w:pPr>
      <w:r>
        <w:rPr/>
        <w:t>zmiany wysokości wynagrodzenia umownego w związku z okolicznościami wymienionymi w pkt 3) w zakresie nie powodującym zwiększenia wynagrodzenia Wykonawcy określonego w niniejszej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360"/>
        <w:jc w:val="both"/>
        <w:rPr/>
      </w:pPr>
      <w:r>
        <w:rPr/>
        <w:t>Zmiany parametrów technicznych przedmiotu umowy na lepsze bez podwyższania wysokości wynagrodzenia, gdy sprzedaż i dostarczenie przedmiotów o parametrach zaoferowanych jest niemożliwe lub utrudnione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jc w:val="both"/>
        <w:rPr/>
      </w:pPr>
      <w:r>
        <w:rPr/>
        <w:t>Dopuszczalne są wszelkie zmiany nieistotne rozumiane w ten sposób, że wiedza o ich wprowadzeniu na etapie postępowania o zamówienie nie wpłynęłaby na krąg podmiotów ubiegających się o zamówienie ani na wynik postępowania. Takimi zmianami są zmiany o charakterze administracyjno – organizacyjnym umowy np. zmiana nr konta bankowego, dotycząc nazwy, siedziby Wykonawcy lub jego formy organizacyjno – prawnej w trakcie trwania umowy, innych danych identyfikacyjnych, zmiany prowadzące do likwidacji oczywistych omyłek pisarskich i rachunkowych w treści umowy.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[Osoby upoważnione do wykonywania postanowień umowy]</w:t>
      </w:r>
    </w:p>
    <w:p>
      <w:pPr>
        <w:pStyle w:val="Default"/>
        <w:numPr>
          <w:ilvl w:val="0"/>
          <w:numId w:val="4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ą upoważnioną do dokonywania bieżących uzgodnień dotyczących realizacji przedmiotu umowy ze strony Zamawiającego jest …………………………………………… lub zastępująca go osoba. </w:t>
      </w:r>
    </w:p>
    <w:p>
      <w:pPr>
        <w:pStyle w:val="Default"/>
        <w:numPr>
          <w:ilvl w:val="0"/>
          <w:numId w:val="4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wskazana w ust. 1 upoważniona jest do: </w:t>
      </w:r>
    </w:p>
    <w:p>
      <w:pPr>
        <w:pStyle w:val="Default"/>
        <w:numPr>
          <w:ilvl w:val="0"/>
          <w:numId w:val="34"/>
        </w:numPr>
        <w:suppressAutoHyphens w:val="false"/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ywania bieżących uzgodnień dotyczących realizacji przedmiotu umowy,  </w:t>
      </w:r>
    </w:p>
    <w:p>
      <w:pPr>
        <w:pStyle w:val="Default"/>
        <w:numPr>
          <w:ilvl w:val="0"/>
          <w:numId w:val="34"/>
        </w:numPr>
        <w:suppressAutoHyphens w:val="false"/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i jakości dostarczonych przez Wykonawcę partii przedmiotu umowy,</w:t>
      </w:r>
    </w:p>
    <w:p>
      <w:pPr>
        <w:pStyle w:val="Default"/>
        <w:numPr>
          <w:ilvl w:val="0"/>
          <w:numId w:val="34"/>
        </w:numPr>
        <w:suppressAutoHyphens w:val="false"/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wania nadzoru nad prawidłowością realizacji niniejszej umowy.</w:t>
      </w:r>
    </w:p>
    <w:p>
      <w:pPr>
        <w:pStyle w:val="Default"/>
        <w:numPr>
          <w:ilvl w:val="0"/>
          <w:numId w:val="4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cielem Wykonawcy, działającym w jego imieniu i na jego rzecz, koordynującym realizację umowy jest …………………………………………………….……….. lub osoba go zastępując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[Sposób doręczania pism]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oświadczają, że wskazane na wstępie umowy adresy siedzib traktować będą jako adresy do doręczeń wszelkich pism związanych z funkcjonowaniem niniejszej umowy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dokonania zmiany ww. adresów, Strona dokonująca zmiany zobowiązana jest niezwłocznie powiadomić drugą Stronę o powyższym fakcie. Brak informacji o dokonanej zmianie upoważnia drugą Stronę do przyjęcia domniemania, że wysłana przesyłka listowa polecona zostanie doręczona po 3 dniach od daty wysłania. Skutek doręczenia będzie miał również zwrot wysłanej poleconej przesyłki pocztowej z adnotacją poczty typu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„Nie podjęto w terminie”, „Adresat wyprowadził się” </w:t>
      </w:r>
      <w:r>
        <w:rPr>
          <w:rFonts w:cs="Calibri" w:ascii="Calibri" w:hAnsi="Calibri"/>
          <w:color w:val="000000"/>
          <w:sz w:val="22"/>
          <w:szCs w:val="22"/>
        </w:rPr>
        <w:t>itp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[ Ochrona danych osobowych ]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r. (zwane dalej „Rozporządzeniem”), a Wykonawca – podmiotem przetwarzającym te dane w rozumieniu pkt 8 tego przepisu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 zobowiązuje się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dołożyć należytej staranności przy przetwarzaniu powierzonych danych osobowych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Zamawiający realizować będzie prawo kontroli w godzinach pracy Wykonawcy informując o kontroli minimum </w:t>
      </w:r>
      <w:r>
        <w:rPr>
          <w:rFonts w:eastAsia="Arial"/>
          <w:b/>
          <w:lang w:eastAsia="ar-SA"/>
        </w:rPr>
        <w:t>3 dni</w:t>
      </w:r>
      <w:r>
        <w:rPr>
          <w:rFonts w:eastAsia="Arial"/>
          <w:lang w:eastAsia="ar-SA"/>
        </w:rPr>
        <w:t xml:space="preserve"> przed planowanym jej przeprowadzeniem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 zobowiązuje się do usunięcia uchybień stwierdzonych podczas kontroli w terminie nie dłuższym niż 7 dni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Calibri"/>
          <w:lang w:eastAsia="ar-SA"/>
        </w:rPr>
        <w:t xml:space="preserve"> </w:t>
      </w:r>
      <w:r>
        <w:rPr>
          <w:rFonts w:eastAsia="Arial"/>
          <w:lang w:eastAsia="ar-SA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Podwykonawca, winien spełniać te same gwarancje i obowiązki jakie zostały nałożone na Wykonawcę.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 ponosi pełną odpowiedzialność wobec Zamawiającego za działanie podwykonawcy w zakresie obowiązku ochrony danych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 z obowiązujących przepisów prawa lub Umowy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 sprawach nieuregulowanych niniejszym paragrafem, zastosowanie będą miały przepisy Kodeksu cywilnego oraz Rozporządzenia.</w:t>
      </w:r>
    </w:p>
    <w:p>
      <w:pPr>
        <w:pStyle w:val="Normal"/>
        <w:spacing w:before="0" w:after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14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[Postanowienia końcowe]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spory wynikające z realizacji umowy lub z nią związane Strony będą rozstrzygać w drodze mediacji, a w przypadku nie osiągnięcia porozumienia – drogą sądową przez Sąd właściwy miejscowo dla Zamawiającego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gralną część umowy stanowią: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wraz z formularzem cenowym na podstawie której dokonano wyboru Wykonawcy,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istotnych warunków zamówienia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 Zamawiającego udzielone na pytania jakie wpłynęły w postępowaniu przetyargowym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 uregulowanych w umowie będą miały zastosowanie przepisy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23 kwietnia 1964 r. Kodeks cywilny (t.j. Dz.U. z 2017 r. poz. 459 z późn. zm.),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29 stycznia 2004 r. Prawo zamówień publicznych (t.j. Dz. U. z 2018 r., poz. 1579 z późn. zm.) oraz aktów prawnych wydanych na jej podstawie,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pisy prawne obowiązujące w zakresie przedmiotowym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284" w:top="1418" w:footer="318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  <w:sz w:val="18"/>
        <w:szCs w:val="18"/>
      </w:rPr>
    </w:pPr>
    <w:r>
      <w:rPr>
        <w:color w:val="D9D9D9"/>
        <w:sz w:val="18"/>
        <w:szCs w:val="18"/>
      </w:rPr>
    </w:r>
  </w:p>
  <w:p>
    <w:pPr>
      <w:pStyle w:val="Footer"/>
      <w:spacing w:before="240" w:after="200"/>
      <w:rPr>
        <w:rFonts w:ascii="Arial" w:hAnsi="Arial" w:cs="Arial"/>
        <w:b/>
        <w:b/>
        <w:bCs/>
        <w:color w:val="D9D9D9"/>
        <w:sz w:val="16"/>
        <w:szCs w:val="16"/>
        <w:lang w:val="pl-PL"/>
      </w:rPr>
    </w:pPr>
    <w:r>
      <w:rPr>
        <w:rFonts w:cs="Arial" w:ascii="Arial" w:hAnsi="Arial"/>
        <w:b/>
        <w:bCs/>
        <w:color w:val="D9D9D9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  <w:sz w:val="18"/>
        <w:szCs w:val="18"/>
      </w:rPr>
    </w:pPr>
    <w:r>
      <w:rPr>
        <w:color w:val="D9D9D9"/>
        <w:sz w:val="18"/>
        <w:szCs w:val="18"/>
      </w:rPr>
    </w:r>
  </w:p>
  <w:p>
    <w:pPr>
      <w:pStyle w:val="Footer"/>
      <w:spacing w:before="240" w:after="200"/>
      <w:rPr>
        <w:rFonts w:ascii="Arial" w:hAnsi="Arial" w:cs="Arial"/>
        <w:b/>
        <w:b/>
        <w:bCs/>
        <w:color w:val="D9D9D9"/>
        <w:sz w:val="16"/>
        <w:szCs w:val="16"/>
        <w:lang w:val="pl-PL"/>
      </w:rPr>
    </w:pPr>
    <w:r>
      <w:rPr>
        <w:rFonts w:cs="Arial" w:ascii="Arial" w:hAnsi="Arial"/>
        <w:b/>
        <w:bCs/>
        <w:color w:val="D9D9D9"/>
        <w:sz w:val="16"/>
        <w:szCs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  <w:sz w:val="18"/>
        <w:szCs w:val="18"/>
      </w:rPr>
    </w:pPr>
    <w:r>
      <w:rPr>
        <w:color w:val="D9D9D9"/>
        <w:sz w:val="18"/>
        <w:szCs w:val="18"/>
      </w:rPr>
    </w:r>
  </w:p>
  <w:p>
    <w:pPr>
      <w:pStyle w:val="Footer"/>
      <w:spacing w:before="240" w:after="200"/>
      <w:rPr>
        <w:rFonts w:ascii="Arial" w:hAnsi="Arial" w:cs="Arial"/>
        <w:b/>
        <w:b/>
        <w:bCs/>
        <w:color w:val="D9D9D9"/>
        <w:sz w:val="16"/>
        <w:szCs w:val="16"/>
        <w:lang w:val="pl-PL"/>
      </w:rPr>
    </w:pPr>
    <w:r>
      <w:rPr>
        <w:rFonts w:cs="Arial" w:ascii="Arial" w:hAnsi="Arial"/>
        <w:b/>
        <w:bCs/>
        <w:color w:val="D9D9D9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 xml:space="preserve">Zalecenie Komisji Europejskiej z dnia 6 maja 2003 r. dotyczące definicji mikroprzedsiębiorstw oraz małych i średnich przedsiębiorstw (Dz. U. L 124 z 20.5.2003, s. 36): </w:t>
      </w:r>
      <w:r>
        <w:rPr>
          <w:b/>
          <w:bCs/>
          <w:i/>
          <w:color w:val="000000"/>
          <w:sz w:val="16"/>
          <w:szCs w:val="16"/>
        </w:rPr>
        <w:t xml:space="preserve">-mikroprzedsiębiorstwo: </w:t>
      </w:r>
      <w:r>
        <w:rPr>
          <w:i/>
          <w:color w:val="000000"/>
          <w:sz w:val="16"/>
          <w:szCs w:val="16"/>
        </w:rPr>
        <w:t xml:space="preserve">przedsiębiorstwo, które zatrudnia mniej niż 10 osób i którego roczny obrót lub roczna suma bilansowa nie przekracza 2 milionów EURO. </w:t>
      </w:r>
      <w:r>
        <w:rPr>
          <w:b/>
          <w:bCs/>
          <w:i/>
          <w:color w:val="000000"/>
          <w:sz w:val="16"/>
          <w:szCs w:val="16"/>
        </w:rPr>
        <w:t>-małe przedsiębiorstwo</w:t>
      </w:r>
      <w:r>
        <w:rPr>
          <w:i/>
          <w:color w:val="000000"/>
          <w:sz w:val="16"/>
          <w:szCs w:val="16"/>
        </w:rPr>
        <w:t xml:space="preserve">: przedsiębiorstwo, które zatrudnia mniej niż 50 osób i którego roczny obrót lub roczna suma bilansowa nie przekracza 10 milionów EURO. </w:t>
      </w:r>
      <w:r>
        <w:rPr>
          <w:b/>
          <w:bCs/>
          <w:i/>
          <w:color w:val="000000"/>
          <w:sz w:val="16"/>
          <w:szCs w:val="16"/>
        </w:rPr>
        <w:t xml:space="preserve">-średnie przedsiębiorstwa: </w:t>
      </w:r>
      <w:r>
        <w:rPr>
          <w:i/>
          <w:color w:val="000000"/>
          <w:sz w:val="16"/>
          <w:szCs w:val="16"/>
        </w:rPr>
        <w:t xml:space="preserve">przedsiębiorstwa, które nie są mikroprzedsiębiorstwami ani małymi przedsiębiorstwami i które zatrudniają mniej niż 250 osób i których roczny obrót nie przekracza 50 milionów EURO lub roczna suma bilansowa nie przekracza 43 milionów EURO. </w:t>
      </w:r>
      <w:r>
        <w:rPr>
          <w:b/>
          <w:i/>
          <w:sz w:val="16"/>
          <w:szCs w:val="16"/>
        </w:rPr>
        <w:t>W przypadku Wykonawców składających ofertę wspólną należy wypełnić dla każdego podmiotu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-BoldMT;Arial" w:hAnsi="Arial-BoldMT;Arial" w:cs="Arial-BoldMT;Arial"/>
        <w:bCs/>
        <w:sz w:val="14"/>
        <w:szCs w:val="14"/>
      </w:rPr>
    </w:pPr>
    <w:r>
      <w:rPr>
        <w:rFonts w:cs="Arial-BoldMT;Arial" w:ascii="Arial-BoldMT;Arial" w:hAnsi="Arial-BoldMT;Arial"/>
        <w:sz w:val="14"/>
        <w:szCs w:val="14"/>
        <w:lang w:val="en-US" w:eastAsia="en-US"/>
      </w:rPr>
      <w:drawing>
        <wp:inline distT="0" distB="0" distL="0" distR="0">
          <wp:extent cx="5761355" cy="658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-BoldMT;Arial" w:hAnsi="Arial-BoldMT;Arial" w:cs="Arial-BoldMT;Arial"/>
        <w:bCs/>
        <w:sz w:val="14"/>
        <w:szCs w:val="14"/>
      </w:rPr>
    </w:pPr>
    <w:r>
      <w:rPr>
        <w:rFonts w:cs="Arial-BoldMT;Arial" w:ascii="Arial-BoldMT;Arial" w:hAnsi="Arial-BoldMT;Arial"/>
        <w:bCs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Arial-BoldMT;Arial" w:hAnsi="Arial-BoldMT;Arial" w:cs="Arial-BoldMT;Arial"/>
        <w:bCs/>
        <w:sz w:val="14"/>
        <w:szCs w:val="14"/>
      </w:rPr>
    </w:pPr>
    <w:r>
      <w:rPr>
        <w:rFonts w:cs="Arial-BoldMT;Arial" w:ascii="Arial-BoldMT;Arial" w:hAnsi="Arial-BoldMT;Arial"/>
        <w:bCs/>
        <w:sz w:val="14"/>
        <w:szCs w:val="14"/>
      </w:rPr>
      <w:t>SPECYFIKACJA ISTOTNYCH WARUNKÓW ZAMÓWIENIA</w:t>
    </w:r>
  </w:p>
  <w:p>
    <w:pPr>
      <w:pStyle w:val="Normal"/>
      <w:autoSpaceDE w:val="false"/>
      <w:spacing w:lineRule="auto" w:line="240" w:before="0" w:after="0"/>
      <w:jc w:val="center"/>
      <w:rPr>
        <w:rFonts w:ascii="Arial-BoldMT;Arial" w:hAnsi="Arial-BoldMT;Arial" w:cs="Arial-BoldMT;Arial"/>
        <w:b/>
        <w:b/>
        <w:bCs/>
        <w:sz w:val="16"/>
        <w:szCs w:val="16"/>
      </w:rPr>
    </w:pPr>
    <w:bookmarkStart w:id="55" w:name="_Hlk530051752"/>
    <w:bookmarkEnd w:id="55"/>
    <w:r>
      <w:rPr>
        <w:rFonts w:cs="Arial-BoldMT;Arial" w:ascii="Arial-BoldMT;Arial" w:hAnsi="Arial-BoldMT;Arial"/>
        <w:b/>
        <w:bCs/>
        <w:sz w:val="16"/>
        <w:szCs w:val="16"/>
      </w:rPr>
      <w:t>Zakup pomocy dydaktycznych oraz narzędzi TIK w ramach projektu „Szkoł@ nowych horyzontów”</w:t>
    </w:r>
  </w:p>
  <w:p>
    <w:pPr>
      <w:pStyle w:val="Normal"/>
      <w:autoSpaceDE w:val="false"/>
      <w:spacing w:lineRule="auto" w:line="240" w:before="0" w:after="0"/>
      <w:rPr/>
    </w:pPr>
    <w:bookmarkStart w:id="56" w:name="_Hlk530051752"/>
    <w:bookmarkEnd w:id="56"/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5948680" cy="1016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MT;Arial" w:ascii="ArialMT;Arial" w:hAnsi="ArialMT;Arial"/>
        <w:sz w:val="16"/>
        <w:szCs w:val="16"/>
      </w:rPr>
      <w:t>Znak sprawy:</w:t>
    </w:r>
    <w:bookmarkStart w:id="57" w:name="_Hlk359928"/>
    <w:bookmarkStart w:id="58" w:name="_Hlk359927"/>
    <w:r>
      <w:rPr>
        <w:rFonts w:cs="ArialMT;Arial" w:ascii="ArialMT;Arial" w:hAnsi="ArialMT;Arial"/>
        <w:sz w:val="16"/>
        <w:szCs w:val="16"/>
      </w:rPr>
      <w:t>UG.RZI.271.7.2019</w:t>
    </w:r>
    <w:bookmarkEnd w:id="57"/>
    <w:bookmarkEnd w:id="5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-BoldMT;Arial" w:hAnsi="Arial-BoldMT;Arial" w:cs="Arial-BoldMT;Arial"/>
        <w:sz w:val="14"/>
        <w:szCs w:val="14"/>
        <w:lang w:val="en-US" w:eastAsia="en-US"/>
      </w:rPr>
    </w:pPr>
    <w:r>
      <w:rPr>
        <w:rFonts w:cs="Arial-BoldMT;Arial" w:ascii="Arial-BoldMT;Arial" w:hAnsi="Arial-BoldMT;Arial"/>
        <w:sz w:val="14"/>
        <w:szCs w:val="14"/>
        <w:lang w:val="en-US" w:eastAsia="en-US"/>
      </w:rPr>
      <w:drawing>
        <wp:inline distT="0" distB="0" distL="0" distR="0">
          <wp:extent cx="5761355" cy="658495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-BoldMT;Arial" w:hAnsi="Arial-BoldMT;Arial" w:cs="Arial-BoldMT;Arial"/>
        <w:bCs/>
        <w:sz w:val="14"/>
        <w:szCs w:val="14"/>
      </w:rPr>
    </w:pPr>
    <w:r>
      <w:rPr>
        <w:rFonts w:cs="Arial-BoldMT;Arial" w:ascii="Arial-BoldMT;Arial" w:hAnsi="Arial-BoldMT;Arial"/>
        <w:bCs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-BoldMT;Arial" w:ascii="Arial-BoldMT;Arial" w:hAnsi="Arial-BoldMT;Arial"/>
        <w:bCs/>
        <w:sz w:val="14"/>
        <w:szCs w:val="14"/>
      </w:rPr>
      <w:t>SPECYFIKACJA ISTOTNYCH WARUNKÓW ZAMÓWIENI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-BoldMT;Arial" w:ascii="Arial-BoldMT;Arial" w:hAnsi="Arial-BoldMT;Arial"/>
        <w:b/>
        <w:bCs/>
        <w:sz w:val="16"/>
        <w:szCs w:val="16"/>
      </w:rPr>
      <w:t>Zakup pomocy dydaktycznych oraz narzędzi TIK w ramach projektu „Szkoł@ nowych horyzontów”</w:t>
    </w:r>
  </w:p>
  <w:p>
    <w:pPr>
      <w:pStyle w:val="Normal"/>
      <w:autoSpaceDE w:val="false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5948680" cy="10160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MT;Arial" w:ascii="ArialMT;Arial" w:hAnsi="ArialMT;Arial"/>
        <w:sz w:val="16"/>
        <w:szCs w:val="16"/>
      </w:rPr>
      <w:t>Znak sprawy:UG.RZI.271.7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-BoldMT;Arial" w:hAnsi="Arial-BoldMT;Arial" w:cs="Arial-BoldMT;Arial"/>
        <w:sz w:val="14"/>
        <w:szCs w:val="14"/>
        <w:lang w:val="en-US" w:eastAsia="en-US"/>
      </w:rPr>
    </w:pPr>
    <w:r>
      <w:rPr>
        <w:rFonts w:cs="Arial-BoldMT;Arial" w:ascii="Arial-BoldMT;Arial" w:hAnsi="Arial-BoldMT;Arial"/>
        <w:sz w:val="14"/>
        <w:szCs w:val="14"/>
        <w:lang w:val="en-US" w:eastAsia="en-US"/>
      </w:rPr>
      <w:drawing>
        <wp:inline distT="0" distB="0" distL="0" distR="0">
          <wp:extent cx="5761355" cy="658495"/>
          <wp:effectExtent l="0" t="0" r="0" b="0"/>
          <wp:docPr id="5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-BoldMT;Arial" w:hAnsi="Arial-BoldMT;Arial" w:cs="Arial-BoldMT;Arial"/>
        <w:bCs/>
        <w:sz w:val="14"/>
        <w:szCs w:val="14"/>
      </w:rPr>
    </w:pPr>
    <w:r>
      <w:rPr>
        <w:rFonts w:cs="Arial-BoldMT;Arial" w:ascii="Arial-BoldMT;Arial" w:hAnsi="Arial-BoldMT;Arial"/>
        <w:bCs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-BoldMT;Arial" w:ascii="Arial-BoldMT;Arial" w:hAnsi="Arial-BoldMT;Arial"/>
        <w:bCs/>
        <w:sz w:val="14"/>
        <w:szCs w:val="14"/>
      </w:rPr>
      <w:t>SPECYFIKACJA ISTOTNYCH WARUNKÓW ZAMÓWIENI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-BoldMT;Arial" w:ascii="Arial-BoldMT;Arial" w:hAnsi="Arial-BoldMT;Arial"/>
        <w:b/>
        <w:bCs/>
        <w:sz w:val="16"/>
        <w:szCs w:val="16"/>
      </w:rPr>
      <w:t>Zakup pomocy dydaktycznych oraz narzędzi TIK w ramach projektu „Szkoł@ nowych horyzontów”</w:t>
    </w:r>
  </w:p>
  <w:p>
    <w:pPr>
      <w:pStyle w:val="Normal"/>
      <w:autoSpaceDE w:val="false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5948680" cy="10160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MT;Arial" w:ascii="ArialMT;Arial" w:hAnsi="ArialMT;Arial"/>
        <w:sz w:val="16"/>
        <w:szCs w:val="16"/>
      </w:rPr>
      <w:t>Znak sprawy:UG.RZI.271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Arial" w:hAnsi="Arial" w:eastAsia="Times New Roman" w:cs="Arial"/>
      </w:rPr>
    </w:lvl>
    <w:lvl w:ilvl="2">
      <w:start w:val="7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0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Arial" w:hAnsi="Arial" w:eastAsia="Times New Roman" w:cs="Arial"/>
      </w:rPr>
    </w:lvl>
    <w:lvl w:ilvl="2">
      <w:start w:val="7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0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3"/>
    <w:lvlOverride w:ilvl="0">
      <w:startOverride w:val="1"/>
    </w:lvlOverride>
  </w:num>
  <w:num w:numId="58">
    <w:abstractNumId w:val="44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33"/>
    <w:lvlOverride w:ilvl="0">
      <w:startOverride w:val="1"/>
    </w:lvlOverride>
  </w:num>
  <w:num w:numId="63">
    <w:abstractNumId w:val="20"/>
    <w:lvlOverride w:ilvl="0">
      <w:startOverride w:val="1"/>
    </w:lvlOverride>
  </w:num>
  <w:num w:numId="6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9"/>
      </w:numPr>
      <w:spacing w:lineRule="auto" w:line="240" w:before="360" w:after="180"/>
      <w:jc w:val="both"/>
      <w:outlineLvl w:val="0"/>
    </w:pPr>
    <w:rPr>
      <w:rFonts w:ascii="Arial" w:hAnsi="Arial" w:eastAsia="Times New Roman" w:cs="Times New Roman"/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0"/>
        <w:numId w:val="9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240" w:before="120" w:after="120"/>
      <w:jc w:val="both"/>
      <w:outlineLvl w:val="2"/>
    </w:pPr>
    <w:rPr>
      <w:rFonts w:ascii="Helvetica" w:hAnsi="Helvetica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spacing w:lineRule="auto" w:line="240" w:before="0" w:after="0"/>
      <w:jc w:val="both"/>
      <w:outlineLvl w:val="5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2">
    <w:name w:val="WW8Num11z2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3">
    <w:name w:val="WW8Num11z3"/>
    <w:qFormat/>
    <w:rPr>
      <w:rFonts w:cs="Times New Roman"/>
      <w:i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color w:val="000000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Cs/>
      <w:sz w:val="12"/>
      <w:szCs w:val="12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kern w:val="2"/>
      <w:sz w:val="32"/>
      <w:szCs w:val="30"/>
      <w:u w:val="single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color w:val="000000"/>
      <w:sz w:val="24"/>
      <w:lang w:val="en-US"/>
    </w:rPr>
  </w:style>
  <w:style w:type="character" w:styleId="Nagwek3Znak">
    <w:name w:val="Nagłówek 3 Znak"/>
    <w:qFormat/>
    <w:rPr>
      <w:rFonts w:ascii="Helvetica" w:hAnsi="Helvetica" w:eastAsia="Times New Roman" w:cs="Helvetica"/>
      <w:bCs/>
      <w:sz w:val="24"/>
      <w:szCs w:val="24"/>
      <w:lang w:val="en-US"/>
    </w:rPr>
  </w:style>
  <w:style w:type="character" w:styleId="Nagwek4Znak">
    <w:name w:val="Nagłówek 4 Znak"/>
    <w:qFormat/>
    <w:rPr>
      <w:rFonts w:ascii="Helvetica" w:hAnsi="Helvetica" w:eastAsia="Times New Roman" w:cs="Helvetica"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xt">
    <w:name w:val="txt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anlink">
    <w:name w:val="span_link"/>
    <w:basedOn w:val="Domylnaczcionkaakapitu"/>
    <w:qFormat/>
    <w:rPr/>
  </w:style>
  <w:style w:type="character" w:styleId="Font0">
    <w:name w:val="font0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Cs/>
      <w:sz w:val="12"/>
      <w:szCs w:val="1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  <w:kern w:val="2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3" w:before="0" w:after="0"/>
      <w:ind w:hanging="69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  <w:ind w:hanging="8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right="-15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val="en-US" w:bidi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poswietne@poswietne.pl" TargetMode="External"/><Relationship Id="rId7" Type="http://schemas.openxmlformats.org/officeDocument/2006/relationships/hyperlink" Target="mailto:poswietne@poswietne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6:00Z</dcterms:created>
  <dc:creator>Pablo</dc:creator>
  <dc:description/>
  <cp:keywords/>
  <dc:language>en-US</dc:language>
  <cp:lastModifiedBy>Agnieszka Turlińska</cp:lastModifiedBy>
  <cp:lastPrinted>2019-05-20T15:51:00Z</cp:lastPrinted>
  <dcterms:modified xsi:type="dcterms:W3CDTF">2019-05-23T13:13:00Z</dcterms:modified>
  <cp:revision>38</cp:revision>
  <dc:subject/>
  <dc:title/>
</cp:coreProperties>
</file>