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do rad gmin, rad powiatów i sejmików województw oraz wójtów, burmistrzów i prezydentów miast, zarządzonych na dzień 16 listopada 2014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pełnomocnikiem wyborczym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1:00Z</dcterms:created>
  <dc:creator>W.Litewka</dc:creator>
  <dc:description/>
  <cp:keywords/>
  <dc:language>en-US</dc:language>
  <cp:lastModifiedBy>Lech Gajzler</cp:lastModifiedBy>
  <cp:lastPrinted>2014-02-12T13:14:00Z</cp:lastPrinted>
  <dcterms:modified xsi:type="dcterms:W3CDTF">2014-06-25T08:10:00Z</dcterms:modified>
  <cp:revision>3</cp:revision>
  <dc:subject/>
  <dc:title>zał nr 1</dc:title>
</cp:coreProperties>
</file>