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STAROSTA OPOCZYŃSKI </w:t>
      </w:r>
      <w:r>
        <w:rPr>
          <w:rFonts w:cs="Calibri"/>
          <w:bCs/>
        </w:rPr>
        <w:tab/>
        <w:tab/>
        <w:tab/>
        <w:tab/>
        <w:tab/>
        <w:t xml:space="preserve">                       Opoczno, 06.08.2018r.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  <w:t xml:space="preserve">     </w:t>
      </w:r>
      <w:r>
        <w:rPr>
          <w:rFonts w:cs="Calibri"/>
          <w:bCs/>
        </w:rPr>
        <w:t>AB.67401.8.2018.AM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BWIESZCZENIE  STAROSTY OPOCZYŃSKIEGO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 wszczęciu postępowania o wydanie decyzji o zezwoleniu na realizację inwestycji drogowej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art. 11d ust. 5 ustawy z dnia 10 kwietnia 2003 r. - o szczególnych zasadach przygotowania i realizacji inwestycji w zakresie dróg publicznych (tekst jednolity Dz. U. z 2017 poz. 1496.) oraz art. 49 ustawy z dnia 14 czerwca 1960 – Kodeks postępowania administracyjnego (Dz. U. z 2017 poz. 1257.) – </w:t>
      </w:r>
      <w:r>
        <w:rPr>
          <w:rFonts w:cs="Calibri"/>
          <w:b/>
          <w:bCs/>
          <w:sz w:val="20"/>
          <w:szCs w:val="20"/>
        </w:rPr>
        <w:t xml:space="preserve">zawiadamia się - </w:t>
      </w:r>
      <w:r>
        <w:rPr>
          <w:rFonts w:cs="Calibri"/>
          <w:sz w:val="20"/>
          <w:szCs w:val="20"/>
        </w:rPr>
        <w:t xml:space="preserve">że na wniosek z dnia 18.07.2018r.  Wójta Gminy Poświętne - zostało wszczęte postępowanie w sprawie wydania decyzji  o zezwoleniu na realizację inwestycji drogowej polegającej na rozbudowie drogi gminnej ul. Podwiatracznej w Poświętnem w ramach zadania </w:t>
      </w:r>
      <w:r>
        <w:rPr>
          <w:rFonts w:cs="Calibri"/>
          <w:i/>
          <w:sz w:val="20"/>
          <w:szCs w:val="20"/>
        </w:rPr>
        <w:t>„ Przebudowa ul. Podwiatracznej wraz z przebudową chodnika oraz budową parkingu przy SP w Poświętnem”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cyzja o zezwoleniu na realizację inwestycji drogowej będzie jednocześnie decyzją zatwierdzającą projekt podziału nieruchomości oraz zatwierdzającą projekt budowlany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dnocześnie zawiadamia się strony postępowania, że z dokumentacją dotyczącą przedmiotowej sprawy można zapoznać się, a także sformułować uwagi i wnioski w trakcie prowadzonego postępowania w Wydziale Administracji Architektoniczno-Budowlanej Starostwa Powiatowego w Opocznie ul. Kwiatowa 1a (I piętro) pokój nr 126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iadomienie niniejsze uważa się za dokonane po upływie czternastu dni od daty publicznego o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ranice lokalizacji inwestycji obejmują następujące nieruchomości powstałe w wyniku podział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i/>
          <w:sz w:val="20"/>
          <w:szCs w:val="20"/>
        </w:rPr>
        <w:t>Kolumna A</w:t>
      </w:r>
      <w:r>
        <w:rPr>
          <w:rFonts w:cs="Calibri"/>
          <w:i/>
          <w:sz w:val="20"/>
          <w:szCs w:val="20"/>
        </w:rPr>
        <w:t xml:space="preserve"> - numer ewidencyjny działki przed podział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i/>
          <w:sz w:val="20"/>
          <w:szCs w:val="20"/>
        </w:rPr>
        <w:t xml:space="preserve">Kolumna B </w:t>
      </w:r>
      <w:r>
        <w:rPr>
          <w:rFonts w:cs="Calibri"/>
          <w:i/>
          <w:sz w:val="20"/>
          <w:szCs w:val="20"/>
        </w:rPr>
        <w:t>- numer ewidencyjny działki powstałej w wyniku podziału nieruchomości, objętej liniami rozgraniczającymi przedmiotowej inwesty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Kolumna C</w:t>
      </w:r>
      <w:r>
        <w:rPr>
          <w:rFonts w:cs="Calibri"/>
          <w:i/>
          <w:sz w:val="20"/>
          <w:szCs w:val="20"/>
        </w:rPr>
        <w:t xml:space="preserve"> - numer ewidencyjny działki powstałej w wyniku podziału nieruchomości, a znajdującej się poza liniami rozgraniczającymi przedmiotowej drogi, która pozostaje własnością dotychczasowego właścicie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0014 Poświęt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/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/6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eruchomości położone w całości w granicach lokalizacji inwestycji</w:t>
      </w:r>
    </w:p>
    <w:p>
      <w:pPr>
        <w:pStyle w:val="Normal"/>
        <w:tabs>
          <w:tab w:val="clear" w:pos="708"/>
          <w:tab w:val="left" w:pos="5745" w:leader="none"/>
          <w:tab w:val="right" w:pos="9072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bręb 0014 Poświętne działki nr ewid. 325</w:t>
      </w:r>
    </w:p>
    <w:p>
      <w:pPr>
        <w:pStyle w:val="Normal"/>
        <w:spacing w:lineRule="auto" w:line="240" w:before="0" w:after="0"/>
        <w:rPr>
          <w:rFonts w:cs="Calibri"/>
          <w:color w:val="7030A0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Nieruchomości w stosunku do których Inwestor posiada prawo do dysponowania  nieruchomością na cele budowlane </w:t>
      </w:r>
    </w:p>
    <w:p>
      <w:pPr>
        <w:pStyle w:val="Normal"/>
        <w:tabs>
          <w:tab w:val="clear" w:pos="708"/>
          <w:tab w:val="left" w:pos="5745" w:leader="none"/>
          <w:tab w:val="right" w:pos="9072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bręb 0014 Poświętne działki nr ewid. 131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16"/>
          <w:szCs w:val="16"/>
        </w:rPr>
        <w:t>Sprawę prowadzi:</w:t>
      </w:r>
    </w:p>
    <w:p>
      <w:pPr>
        <w:pStyle w:val="Normal"/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nna Milczarczyk ( 044) 741 49 44</w:t>
      </w:r>
    </w:p>
    <w:p>
      <w:pPr>
        <w:pStyle w:val="Normal"/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Starostwo Powiatowe w Opocznie , 26-300 Opoczno, ul. Kwiatowa 1a Tel (044) 741 49-42,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 xml:space="preserve">e-mail </w:t>
      </w:r>
      <w:hyperlink r:id="rId2">
        <w:r>
          <w:rPr>
            <w:rStyle w:val="InternetLink"/>
            <w:sz w:val="14"/>
            <w:szCs w:val="14"/>
          </w:rPr>
          <w:t>budownictwo@opocznopowiat.pl</w:t>
        </w:r>
      </w:hyperlink>
    </w:p>
    <w:p>
      <w:pPr>
        <w:pStyle w:val="Normal"/>
        <w:spacing w:before="0" w:after="0"/>
        <w:rPr/>
      </w:pPr>
      <w:r>
        <w:rPr>
          <w:rFonts w:cs="Calibri"/>
          <w:sz w:val="14"/>
          <w:szCs w:val="14"/>
        </w:rPr>
        <w:t xml:space="preserve">Administratorem danych osobowych jest Starosta Opoczyński. Dane przetwarzane będą w celu realizacji czynności urzędowych. </w:t>
        <w:br/>
        <w:t xml:space="preserve">Masz prawo do dostępu , sprostowania, ograniczenia przetwarzania danych.  Więcej informacji znajdziesz na stronie </w:t>
      </w:r>
      <w:hyperlink r:id="rId3">
        <w:r>
          <w:rPr>
            <w:rStyle w:val="InternetLink"/>
            <w:rFonts w:cs="Calibri"/>
            <w:sz w:val="14"/>
            <w:szCs w:val="14"/>
          </w:rPr>
          <w:t>bip.opocznopowiat.pl</w:t>
        </w:r>
      </w:hyperlink>
      <w:r>
        <w:rPr>
          <w:rFonts w:cs="Calibri"/>
          <w:sz w:val="14"/>
          <w:szCs w:val="14"/>
        </w:rPr>
        <w:t xml:space="preserve">  w zakładce ochrona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opocznopowiat.pl" TargetMode="External"/><Relationship Id="rId3" Type="http://schemas.openxmlformats.org/officeDocument/2006/relationships/hyperlink" Target="http://www.opocznopowia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45:00Z</dcterms:created>
  <dc:creator>SynowiecA</dc:creator>
  <dc:description/>
  <cp:keywords/>
  <dc:language>en-US</dc:language>
  <cp:lastModifiedBy>Agnieszka Turlińska</cp:lastModifiedBy>
  <cp:lastPrinted>2018-08-07T10:03:00Z</cp:lastPrinted>
  <dcterms:modified xsi:type="dcterms:W3CDTF">2018-08-14T10:45:00Z</dcterms:modified>
  <cp:revision>2</cp:revision>
  <dc:subject/>
  <dc:title/>
</cp:coreProperties>
</file>