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76" w:before="280" w:after="198"/>
        <w:jc w:val="center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Informacja dotycząca podmiotu odbierającego odpady komunalne z terenu Gminy Poświętne</w:t>
      </w:r>
    </w:p>
    <w:p>
      <w:pPr>
        <w:pStyle w:val="Normal"/>
        <w:spacing w:lineRule="auto" w:line="276" w:before="280" w:after="198"/>
        <w:ind w:firstLine="709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Wójt Gminy Poświętne informuje, że od 01.03.2021 r. do 31.12.2021 r. </w:t>
        <w:br/>
        <w:t>po przeprowadzeniu procedury przetargowej na: ,,Odbiór i zagospodarowanie odpadów komunalnych z terenu Gminy Poświętne’’ wybrano jako ofertę najkorzystniejszą złożoną przez Wykonawcę: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Zakład Usług Komunalnych ,,HAK’’ Stanisław Burczyński,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ul. Próchnika 25,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97-300 Piotrków Trybun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0:00Z</dcterms:created>
  <dc:creator>Daria Włodarczyk</dc:creator>
  <dc:description/>
  <cp:keywords/>
  <dc:language>en-US</dc:language>
  <cp:lastModifiedBy>Urząd Gminy Poświętne</cp:lastModifiedBy>
  <dcterms:modified xsi:type="dcterms:W3CDTF">2021-04-30T12:50:00Z</dcterms:modified>
  <cp:revision>2</cp:revision>
  <dc:subject/>
  <dc:title/>
</cp:coreProperties>
</file>