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Ogłoszenie o wyborach ławników sądowych na kadencję 2020-202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 związku z upływem  w bieżącym roku kadencji i potrzebą wybrania nowych ławników na kadencję 2020-2023 na podstawie art.161 § 1 i 2 ustawy z dnia 27 lipca 2001r.                               Prawo o ustroju sądów powszechnych (Dz.U. z 2019r.poz.52 z późn.zm.) podaje się do publicznej wiadomości liczbę ławników w celu dokonania ich wyboru najpóźniej                                                      w październiku br. przez Radę Gminy Poświętne 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1. do Sądu Rejonowego w Opocznie do Wydziału Rodzinnego i Nieletnich: 1 ławnik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2. do Sądu Rejonowego w Tomaszowie Mazowieckim do Wydziału Pracy : 1 ławnik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3. do Sądu Okręgowego w Piotrkowie Trybunalskim – 6 ławników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yżej wymieniona liczba ławników została ustalona przez Kolegium  Sądu Okręgowego                         w Piotrkowie Tryb. na posiedzeniu w dniu 18 kwietnia 2019r.  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Zgodnie z art.158 ustawy z dnia 27 lipca 2001r. Prawo o ustroju sądów powszechnych ławnikiem może być wybrany ten, kto: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Autospacing="1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posiada obywatelstwo polskie i korzysta z pełni praw cywilnych i obywatelskich;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jest nieskazitelnego charakteru;  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ukończył 30 lat;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jest zatrudniony, prowadzi działalność gospodarczą lub mieszka  w miejscu kandydowania co najmniej od roku;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nie przekroczył 70 lat;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jest zdolny, ze względu na stan zdrowia, do pełnienia obowiązków ławnika;</w:t>
      </w:r>
    </w:p>
    <w:p>
      <w:pPr>
        <w:pStyle w:val="ListParagraph"/>
        <w:numPr>
          <w:ilvl w:val="0"/>
          <w:numId w:val="3"/>
        </w:numPr>
        <w:bidi w:val="0"/>
        <w:spacing w:lineRule="atLeast" w:line="321" w:before="0" w:after="0"/>
        <w:ind w:left="720" w:right="0" w:hanging="360"/>
        <w:contextualSpacing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posiada co najmniej wykształcenie średnie.</w:t>
      </w:r>
      <w:r>
        <w:rPr>
          <w:rStyle w:val="Strong"/>
          <w:rFonts w:eastAsia="Calibri" w:cs="Tahoma" w:ascii="Calibri" w:hAnsi="Calibri"/>
          <w:bCs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bidi w:val="0"/>
        <w:spacing w:lineRule="atLeast" w:line="321" w:beforeAutospacing="1" w:after="0"/>
        <w:ind w:left="360" w:right="0" w:hanging="0"/>
        <w:jc w:val="both"/>
        <w:rPr/>
      </w:pPr>
      <w:r>
        <w:rPr>
          <w:rStyle w:val="Strong"/>
          <w:rFonts w:eastAsia="Calibri" w:cs="Arial" w:ascii="Calibri" w:hAnsi="Calibri"/>
          <w:b w:val="false"/>
          <w:i/>
          <w:color w:val="000000"/>
          <w:sz w:val="24"/>
          <w:szCs w:val="24"/>
          <w:lang w:val="pl-PL" w:eastAsia="pl-PL" w:bidi="ar-SA"/>
        </w:rPr>
        <w:t xml:space="preserve">Do orzekania w sprawach z zakresu prawa pracy ławnikiem powinna być osoba wykazująca szczególną znajomość spraw pracowniczych.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" w:ascii="Calibri" w:hAnsi="Calibri"/>
          <w:b/>
          <w:bCs/>
          <w:sz w:val="24"/>
          <w:szCs w:val="24"/>
          <w:lang w:eastAsia="en-US"/>
        </w:rPr>
        <w:t>Zgodnie z art. 159</w:t>
      </w:r>
      <w:r>
        <w:rPr>
          <w:rFonts w:cs="A" w:ascii="Calibri" w:hAnsi="Calibri"/>
          <w:sz w:val="24"/>
          <w:szCs w:val="24"/>
          <w:lang w:eastAsia="en-US"/>
        </w:rPr>
        <w:t> 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ustawy z dnia 27 lipca 2001r. Prawo o ustroju sądów powszechnych </w:t>
      </w:r>
      <w:r>
        <w:rPr>
          <w:rFonts w:cs="A" w:ascii="Calibri" w:hAnsi="Calibri"/>
          <w:b/>
          <w:sz w:val="24"/>
          <w:szCs w:val="24"/>
          <w:lang w:eastAsia="en-US"/>
        </w:rPr>
        <w:t>ławnikami nie mogą być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124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>1)</w:t>
        <w:tab/>
        <w:t>osoby zatrudnione w sądach powszechnych i innych sądach oraz w prokuraturze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425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>2)</w:t>
        <w:tab/>
        <w:t xml:space="preserve">osoby wchodzące w skład organów, od których orzeczenia można żądać skierowania sprawy na drogę  postępowania sądowego;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709" w:right="0" w:hanging="425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>3)</w:t>
        <w:tab/>
        <w:t>funkcjonariusze Policji oraz inne osoby zajmujące stanowiska związane ze ściganiem przestępstw i wykroczeń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4)</w:t>
        <w:tab/>
        <w:t>adwokaci i aplikanci adwokacc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5)</w:t>
        <w:tab/>
        <w:t>radcy prawni i aplikanci radcowsc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6)</w:t>
        <w:tab/>
        <w:t>duchowni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7)</w:t>
        <w:tab/>
        <w:t>żołnierze w czynnej służbie wojskowej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8)</w:t>
        <w:tab/>
        <w:t>funkcjonariusze Służby Więziennej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sz w:val="24"/>
          <w:szCs w:val="24"/>
          <w:lang w:eastAsia="en-US"/>
        </w:rPr>
        <w:t xml:space="preserve">      </w:t>
      </w:r>
      <w:r>
        <w:rPr>
          <w:rFonts w:cs="A" w:ascii="Calibri" w:hAnsi="Calibri"/>
          <w:sz w:val="24"/>
          <w:szCs w:val="24"/>
          <w:lang w:eastAsia="en-US"/>
        </w:rPr>
        <w:t>9)</w:t>
        <w:tab/>
        <w:t>radni gminy, powiatu i województwa.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>
          <w:rFonts w:ascii="Calibri" w:hAnsi="Calibri" w:cs="A"/>
          <w:sz w:val="24"/>
          <w:szCs w:val="24"/>
          <w:lang w:eastAsia="en-US"/>
        </w:rPr>
      </w:pPr>
      <w:r>
        <w:rPr>
          <w:rFonts w:cs="A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" w:ascii="Calibri" w:hAnsi="Calibri"/>
          <w:i/>
          <w:sz w:val="24"/>
          <w:szCs w:val="24"/>
          <w:lang w:eastAsia="en-US"/>
        </w:rPr>
        <w:t> </w:t>
      </w:r>
      <w:r>
        <w:rPr>
          <w:rFonts w:cs="A" w:ascii="Calibri" w:hAnsi="Calibri"/>
          <w:i/>
          <w:sz w:val="24"/>
          <w:szCs w:val="24"/>
          <w:lang w:eastAsia="en-US"/>
        </w:rPr>
        <w:t>Nie można być ławnikiem jednocześnie w więcej niż jednym sądzie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Zgodnie z art. 162 ustawy z dnia 27 lipca 2001r. Prawo o ustroju sądów powszechnych kandydatów na ławników mogą zgłaszać radom gminy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21" w:beforeAutospacing="1" w:after="0"/>
        <w:ind w:left="720" w:right="0" w:hanging="36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rezesi właściwych są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21" w:before="0" w:after="0"/>
        <w:ind w:left="720" w:right="0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stowarzyszenia, inne organizacje społeczne i zawodowe, zarejestrowane                                   na podstawie przepisów prawa, z wyłączeniem partii poli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21" w:before="0" w:after="0"/>
        <w:ind w:left="720" w:right="0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co najmniej 50 obywateli mających czynne prawo wyborcze, zamieszkujących stale        na terenie gminy dokonującej wyboru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Termin zgłaszania kandydatów na ławników upływa 30 czerwca 2019r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Zgłoszenia, które wpłyną po upływie w/w  terminu,  nie będą rozpatrywane. 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Zgodnie  z art. 162 § 2 </w:t>
      </w:r>
      <w:r>
        <w:rPr>
          <w:rFonts w:cs="Arial" w:ascii="Calibri" w:hAnsi="Calibri"/>
          <w:b/>
          <w:color w:val="000000"/>
          <w:sz w:val="24"/>
          <w:szCs w:val="24"/>
        </w:rPr>
        <w:t>ustawy z dnia 27 lipca 2001r. Prawo o ustroju sądów powszechnych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 zgłoszenia kandydatów na ławników dokonuje się na karcie zgłoszenia, do której kandydat ma obowiązek dołączyć następujące dokumenty:  </w:t>
      </w:r>
    </w:p>
    <w:p>
      <w:pPr>
        <w:pStyle w:val="ListParagraph"/>
        <w:numPr>
          <w:ilvl w:val="1"/>
          <w:numId w:val="2"/>
        </w:numPr>
        <w:bidi w:val="0"/>
        <w:spacing w:lineRule="atLeast" w:line="321" w:beforeAutospacing="1" w:after="0"/>
        <w:ind w:left="426" w:right="0" w:hanging="0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nformację o kandydacie  z Krajowego Rejestru Karnego,</w:t>
      </w:r>
    </w:p>
    <w:p>
      <w:pPr>
        <w:pStyle w:val="ListParagraph"/>
        <w:numPr>
          <w:ilvl w:val="1"/>
          <w:numId w:val="2"/>
        </w:numPr>
        <w:bidi w:val="0"/>
        <w:spacing w:lineRule="atLeast" w:line="321" w:before="0" w:after="0"/>
        <w:ind w:left="709" w:right="0" w:hanging="283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świadczenie kandydata, że nie jest prowadzone przeciwko niemu postępowanie                       o przestępstwo ścigane z oskarżenia publicznego lub przestępstwo skarbowe;</w:t>
      </w:r>
    </w:p>
    <w:p>
      <w:pPr>
        <w:pStyle w:val="ListParagraph"/>
        <w:numPr>
          <w:ilvl w:val="1"/>
          <w:numId w:val="2"/>
        </w:numPr>
        <w:bidi w:val="0"/>
        <w:spacing w:lineRule="atLeast" w:line="321" w:before="0" w:after="0"/>
        <w:ind w:left="709" w:right="0" w:hanging="283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świadczenie kandydata, że nie jest lub nie był pozbawiony władzy rodzicielskiej,                            a także  że władza rodzicielska nie została mu ograniczona ani zawieszona;</w:t>
      </w:r>
    </w:p>
    <w:p>
      <w:pPr>
        <w:pStyle w:val="ListParagraph"/>
        <w:numPr>
          <w:ilvl w:val="1"/>
          <w:numId w:val="2"/>
        </w:numPr>
        <w:bidi w:val="0"/>
        <w:spacing w:lineRule="atLeast" w:line="321" w:before="0" w:after="0"/>
        <w:ind w:left="709" w:right="0" w:hanging="283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zaświadczenie lekarskie o stanie zdrowia, wystawione przez lekarza podstawowej opieki zdrowotnej , w rozumieniu przepisów ustawy z dnia 27 października 2017r.                         o podstawowej opiece zdrowotnej (Dz.U.poz.2217 oraz z 2018r. poz.1000 i 1544 ) stwierdzające brak przeciwwskazań do wykonywania funkcji ławnika. </w:t>
      </w:r>
    </w:p>
    <w:p>
      <w:pPr>
        <w:pStyle w:val="ListParagraph"/>
        <w:numPr>
          <w:ilvl w:val="1"/>
          <w:numId w:val="2"/>
        </w:numPr>
        <w:bidi w:val="0"/>
        <w:spacing w:lineRule="atLeast" w:line="321" w:before="0" w:after="0"/>
        <w:ind w:left="709" w:right="0" w:hanging="283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dwa zdjęcia zgodne z wymogami stosowanymi przy składaniu wniosku o wydanie dowodu osobistego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Dodatkowo do karty zgłoszenia należy dołączyć : 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-aktualny odpis z Krajowego Rejestru Sądowego albo odpis lub zaświadczenie potwierdzające wpis do innego właściwego rejestru lub ewidencji –jeśli kandydata  zgłasza stowarzyszenie lub inna organizacja społeczna lub zawodowa, zarejestrowana na podstawie przepisów prawa,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- imienną listę osób zgłaszających kandydata wraz z podaniem ich numeru ewidencyjnego  PESEL, miejsca stałego zamieszkania i własnoręcznym podpisem każdej z tych osób- gdy zgłoszenia kandydata na ławnika dokonuje grupa 50 obywateli. Osobą uprawnioną do składania wyjaśnień w sprawie zgłoszenia kandydata  jest osoba, której nazwisko zostało umieszczone jako pierwsze na liście.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nformacja  o kandydacie z Krajowego Rejestru Sądowego, oświadczenia  kandydata na ławnika oraz zaświadczenie  lekarskie powinny być opatrzone datą nie wcześniejszą niż                             30 dni  przed dniem zgłoszenia . Natomiast odpis z Krajowego rejestru Sądowego   albo odpis lub zaświadczenie potwierdzające wpis organizacji społecznej lub zawodowej do właściwego rejestru lub ewidencji powinny mieć nie wcześniejszą datę niż 3 miesiące przed dniem zgłoszenia 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Koszt opłaty za wydanie informacji z Krajowego Rejestru Karnego oraz aktualnego odpisu                z Krajowego Rejestru Sadowego albo podpisu z Krajowego Rejestru Sadowego albo odpisu lub zaświadczenia innego właściwego rejestru lub ewidencji ponosi Skarb Państwa.</w:t>
      </w:r>
    </w:p>
    <w:p>
      <w:pPr>
        <w:pStyle w:val="Normal"/>
        <w:bidi w:val="0"/>
        <w:spacing w:lineRule="atLeast" w:line="321" w:beforeAutospacing="1" w:after="0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Opłaty za badanie lekarskie i za wystawienie zaświadczenia lekarskiego ponosi kandydat na ławnika. 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 xml:space="preserve">Listy wybranych ławników wraz z ich dokumentami zostaną przesłane przez Radę Gminy Poświętne prezesom właściwych sądów najpóźniej do końca października 2019r. 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Style w:val="Strong"/>
          <w:rFonts w:eastAsia="Calibri" w:cs="Arial" w:ascii="Calibri" w:hAnsi="Calibri"/>
          <w:bCs/>
          <w:color w:val="000000"/>
          <w:lang w:val="pl-PL" w:eastAsia="pl-PL" w:bidi="ar-SA"/>
        </w:rPr>
        <w:t>Zgłoszenia kandydatów na ławników będą przyjmowane w sekretariacie  Urzędu  Gminy                     w Poświętnem lub w Biurze Rady Gminy do dnia 30 czerwca 2019r. w godzinach urzędowania oraz za pośrednictwem poczty na adres: Urząd Gminy w Poświętnem,                                                     ul. Akacjowa 4, 26-315 Poświętne  (decyduje data stempla pocztowego).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Style w:val="Strong"/>
          <w:rFonts w:eastAsia="Calibri" w:cs="Arial" w:ascii="Calibri" w:hAnsi="Calibri"/>
          <w:bCs/>
          <w:color w:val="000000"/>
          <w:lang w:val="pl-PL" w:eastAsia="pl-PL" w:bidi="ar-SA"/>
        </w:rPr>
        <w:t>Karta  zgłoszenia oraz  wzory oświadczeń kandydata na ławnika dostępne są w: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 xml:space="preserve">1) w Urzędzie Gminy w Poświętnem (Biuro Rady Gminy )  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2) na stronie BIP Urzędu Gminy Poświętne : </w:t>
      </w:r>
      <w:r>
        <w:rPr>
          <w:rStyle w:val="Appleconvertedspace"/>
          <w:rFonts w:cs="Arial" w:ascii="Calibri" w:hAnsi="Calibri"/>
          <w:color w:val="000000"/>
          <w:lang w:val="pl-PL" w:eastAsia="pl-PL" w:bidi="ar-SA"/>
        </w:rPr>
        <w:t> </w:t>
      </w:r>
      <w:r>
        <w:rPr>
          <w:rFonts w:cs="Arial" w:ascii="Calibri" w:hAnsi="Calibri"/>
        </w:rPr>
        <w:t>www.bip.poswietne.pl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3) na stronie internetowej Urzędu Gminy Poświętne :</w:t>
      </w:r>
      <w:r>
        <w:rPr>
          <w:rStyle w:val="Appleconvertedspace"/>
          <w:rFonts w:cs="Arial" w:ascii="Calibri" w:hAnsi="Calibri"/>
          <w:color w:val="000000"/>
          <w:lang w:val="pl-PL" w:eastAsia="pl-PL" w:bidi="ar-SA"/>
        </w:rPr>
        <w:t> </w:t>
      </w:r>
      <w:r>
        <w:rPr>
          <w:rFonts w:cs="Arial" w:ascii="Calibri" w:hAnsi="Calibri"/>
        </w:rPr>
        <w:t>www.poswietne.pl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Fonts w:cs="Arial" w:ascii="Calibri" w:hAnsi="Calibri"/>
          <w:color w:val="000000"/>
        </w:rPr>
        <w:t>4) na stronie Ministerstwa Sprawiedliwości:</w:t>
      </w:r>
      <w:r>
        <w:rPr>
          <w:rStyle w:val="Appleconvertedspace"/>
          <w:rFonts w:cs="Arial" w:ascii="Calibri" w:hAnsi="Calibri"/>
          <w:color w:val="000000"/>
          <w:lang w:val="pl-PL" w:eastAsia="pl-PL" w:bidi="ar-SA"/>
        </w:rPr>
        <w:t> </w:t>
      </w:r>
      <w:hyperlink r:id="rId2">
        <w:r>
          <w:rPr>
            <w:rStyle w:val="InternetLink"/>
            <w:rFonts w:eastAsia="Calibri" w:cs="Arial" w:ascii="Calibri" w:hAnsi="Calibri"/>
            <w:color w:val="000000"/>
            <w:lang w:val="pl-PL" w:eastAsia="pl-PL" w:bidi="ar-SA"/>
          </w:rPr>
          <w:t>www.ms.gov.pl</w:t>
        </w:r>
      </w:hyperlink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/>
      </w:pPr>
      <w:r>
        <w:rPr>
          <w:rStyle w:val="Strong"/>
          <w:rFonts w:eastAsia="Calibri" w:cs="Tahoma" w:ascii="Calibri" w:hAnsi="Calibri"/>
          <w:bCs/>
          <w:color w:val="000000"/>
          <w:lang w:val="pl-PL" w:eastAsia="pl-PL" w:bidi="ar-SA"/>
        </w:rPr>
        <w:t> </w:t>
      </w:r>
    </w:p>
    <w:p>
      <w:pPr>
        <w:pStyle w:val="NormalWeb"/>
        <w:shd w:fill="FFFFFF"/>
        <w:bidi w:val="0"/>
        <w:spacing w:lineRule="atLeast" w:line="268" w:before="0" w:after="0"/>
        <w:ind w:left="0" w:right="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386</Characters>
  <CharactersWithSpaces>5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3:00Z</dcterms:created>
  <dc:creator/>
  <dc:description/>
  <dc:language>en-US</dc:language>
  <cp:lastModifiedBy/>
  <cp:lastPrinted>2019-05-20T09:26:00Z</cp:lastPrinted>
  <dcterms:modified xsi:type="dcterms:W3CDTF">2019-05-20T21:23:00Z</dcterms:modified>
  <cp:revision>2</cp:revision>
  <dc:subject/>
  <dc:title>Ogłoszenie o wyborach ławników sądowych na kadencję 2020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