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Na zakup kruszywa łamanego  w ilości  3500 ton na modernizację dróg dojazdowych do pól i łąk, gm. Poświęt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 opoczyński, woj. łódz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Gmina Poświęt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6-315 Poświęt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Akacjow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GON :   0005499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P : 768-17-35-5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el. (0-44) 756-40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fax.(0-44) 756-40-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czta internetowa poswietne@poswietne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  <w:u w:val="single"/>
        </w:rPr>
        <w:t>Tryb udziele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Przetarg pisemny nieograniczony poniżej 60.000 EU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przedmiotu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edmiotem zamówienia jest zakup kruszywa mineralnego, łamanego do nawierzchni drogowych, w asortymencie  0-31,5 mm w ilości 3500 ton.</w:t>
      </w:r>
    </w:p>
    <w:p>
      <w:pPr>
        <w:pStyle w:val="Normal"/>
        <w:rPr>
          <w:sz w:val="24"/>
        </w:rPr>
      </w:pPr>
      <w:r>
        <w:rPr>
          <w:sz w:val="24"/>
        </w:rPr>
        <w:t>Parametry i właściwości techniczne :</w:t>
      </w:r>
    </w:p>
    <w:p>
      <w:pPr>
        <w:pStyle w:val="Normal"/>
        <w:rPr/>
      </w:pPr>
      <w:r>
        <w:rPr>
          <w:sz w:val="24"/>
        </w:rPr>
        <w:t>- kruszywo mineralne o frakcji od 0-31,5 mm</w:t>
      </w:r>
    </w:p>
    <w:p>
      <w:pPr>
        <w:pStyle w:val="Normal"/>
        <w:rPr>
          <w:sz w:val="24"/>
        </w:rPr>
      </w:pPr>
      <w:r>
        <w:rPr>
          <w:sz w:val="24"/>
        </w:rPr>
        <w:t>- zawartość ziaren poniżej 0,075 mm (%)     - wymagania normy   - 2,0 -12,0</w:t>
      </w:r>
    </w:p>
    <w:p>
      <w:pPr>
        <w:pStyle w:val="Normal"/>
        <w:rPr>
          <w:sz w:val="24"/>
        </w:rPr>
      </w:pPr>
      <w:r>
        <w:rPr>
          <w:sz w:val="24"/>
        </w:rPr>
        <w:t>- zawartość ziaren nieforemnych (%)           -             „                  maks. 35,0</w:t>
      </w:r>
    </w:p>
    <w:p>
      <w:pPr>
        <w:pStyle w:val="Normal"/>
        <w:rPr/>
      </w:pPr>
      <w:r>
        <w:rPr>
          <w:sz w:val="24"/>
        </w:rPr>
        <w:t>-- zawartość związków siarki 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             -              „                 maks. 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skaźnik piaskowy po zagęszczeniu (%)  -               „                 30,0-7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siąkliwość wagowa (%)                         -              „                 maks. 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rozoodporność – ubytek masy (%)         -              „                 maks. 5,0</w:t>
      </w:r>
    </w:p>
    <w:p>
      <w:pPr>
        <w:pStyle w:val="Normal"/>
        <w:rPr/>
      </w:pPr>
      <w:r>
        <w:rPr>
          <w:sz w:val="24"/>
          <w:szCs w:val="24"/>
        </w:rPr>
        <w:t>- ścieralność w bębnie Los Angeles              -             „                 maks. 3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łna liczba obro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skaźnik nośności kruszywa przy zagęszczeniu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1,00 (%)                                             -              „                min. 8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czenie wg Wspólnego Słownika Zamówień: Kod CPV </w:t>
      </w:r>
      <w:r>
        <w:rPr>
          <w:color w:val="222200"/>
          <w:sz w:val="24"/>
          <w:szCs w:val="24"/>
          <w:highlight w:val="white"/>
        </w:rPr>
        <w:t>1421000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nsportu dokona Zamawiają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części zamówienia, jeżeli zamawiający dopuszcza składanie ofert części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cja o przewidywanych zamówieniach uzupełniających, o których mowa w art. 67 ust.1 pkt 6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Zamawiający dopuszcza w okresie 3 lat od udzielenia zamówienia podstawowego, dotychczasowemu wykonawcy usług  lub robót budowlanych zamówień uzupełniających, stanowiących nie więcej niż 20 % wartości zamówienia podstawowego i polegających na powtórzeniu tego samego rodzaju zamówień, jeśli zamówienie podstawowe zostało udzielone w trybie przetargu nieograniczonego lub ograniczo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sposobu przedstawienia ofert wariantowych oraz minimalne warunki, jakim muszą odpowiadać oferty wariantowe, jeśli zamawiający dopuszcza ich składa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 wykonania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ówienie realizowane będzie w terminie od </w:t>
      </w:r>
      <w:r>
        <w:rPr>
          <w:b/>
          <w:sz w:val="24"/>
        </w:rPr>
        <w:t>01.07.2007 r. do 31.07.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warunków udziału w postępowaniu oraz opis sposobu dokonywania oceny spełniania tych warun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O zamówienie mogą ubiegać się Wykonawcy, którzy spełnią następujące warunki :</w:t>
      </w:r>
    </w:p>
    <w:p>
      <w:pPr>
        <w:pStyle w:val="Normal"/>
        <w:numPr>
          <w:ilvl w:val="0"/>
          <w:numId w:val="20"/>
        </w:numPr>
        <w:ind w:left="823" w:hanging="283"/>
        <w:rPr>
          <w:sz w:val="24"/>
        </w:rPr>
      </w:pPr>
      <w:r>
        <w:rPr>
          <w:sz w:val="24"/>
        </w:rPr>
        <w:t>posiadają uprawnienia do wykonywania określonej działalności lub czynności, jeśli ustawy nakładają obowiązek posiadania takich uprawnień,</w:t>
      </w:r>
    </w:p>
    <w:p>
      <w:pPr>
        <w:pStyle w:val="Normal"/>
        <w:numPr>
          <w:ilvl w:val="0"/>
          <w:numId w:val="20"/>
        </w:numPr>
        <w:ind w:left="823" w:hanging="283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20"/>
        </w:numPr>
        <w:ind w:left="823" w:hanging="283"/>
        <w:rPr>
          <w:sz w:val="24"/>
        </w:rPr>
      </w:pPr>
      <w:r>
        <w:rPr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ind w:left="823" w:hanging="283"/>
        <w:rPr>
          <w:sz w:val="24"/>
        </w:rPr>
      </w:pPr>
      <w:r>
        <w:rPr>
          <w:sz w:val="24"/>
        </w:rPr>
        <w:t>nie podlegają wykluczeniu z postępowania na podstawie art. 24 ustawy</w:t>
      </w:r>
    </w:p>
    <w:p>
      <w:pPr>
        <w:pStyle w:val="Normal"/>
        <w:numPr>
          <w:ilvl w:val="0"/>
          <w:numId w:val="20"/>
        </w:numPr>
        <w:ind w:left="823" w:hanging="283"/>
        <w:rPr>
          <w:sz w:val="24"/>
          <w:szCs w:val="24"/>
        </w:rPr>
      </w:pPr>
      <w:r>
        <w:rPr>
          <w:sz w:val="24"/>
          <w:szCs w:val="24"/>
        </w:rPr>
        <w:t>umożliwią sprzedaż przedmiotu zamówienia - kruszywa mineralnego z miejscowości położonej w odległości nie większej niż 100 km od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oświadczeniach i dokumentach, jakie mają dostarczyć wykonawcy w celu potwierdzenia warunków udziału w postępowani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y wymagane od dostawców i wykonawców dla stwierdzenia, iż spełniają oni wymagania ustawowe art. 22 ustawy z dnia 29 stycznia 2004 r. Prawo zamówień publicznych :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sz w:val="24"/>
        </w:rPr>
        <w:t>oświadczenie o spełnianiu warunków określonych przepisami art. 22 ust. 1 i o nie występowaniu przesłanek z art. 24 ust. 1 i 2 powyższej ustawy- stanowiące załącznik nr 2.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formularz ofertowy na załączonym druku, stanowiący załącznik nr 1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aktualny odpis z właściwego rejestru albo zaświadczenie o wpisie do ewidencji działalności gospodarczej,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oświadczenie, że nie zalega z opłacaniem podatków, opłat oraz składek na ubezpieczenie społeczne lub, że uzyskał zgodę na zwolnienie, odroczenie lub rozłożenie na raty zaległych płatności,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kserokopię koncesji lub zezwolenia, jeżeli odrębne przepisy wymagają posiadania koncesji lub zezwolenia na podjęcie działalności gospodarczej w zakresie objętym zamówieniem,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świadectwa jakości potwierdzone wynikami badań laboratoryjnych na kruszywo będące przedmiotem zamówienia odpowiadające obowiązującym Normom.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parafowany projekt umowy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 xml:space="preserve">oświadczenie w sprawie odległości 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sz w:val="24"/>
          <w:szCs w:val="24"/>
        </w:rPr>
        <w:t xml:space="preserve">aktualny odpis z Krajowego Rejestru Karnego, a w przypadku osób pochodzących z innego kraju niż Rzeczpospolita Polska równoważnego zaświadczenia właściwego organu sądowego lub administracyjnego kraju pochodzenia osoby, w zakresie określonym w art. 24 ust. 1 pkt. 4-8 ustawy (wystawioną nie wcześniej niż 6 miesięcy przed upływem terminu składania ofert),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66" w:val="clear"/>
        </w:rPr>
      </w:pPr>
      <w:r>
        <w:rPr>
          <w:b/>
          <w:bCs/>
          <w:color w:val="000000"/>
          <w:sz w:val="24"/>
          <w:szCs w:val="24"/>
          <w:shd w:fill="FFFF66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Dokumenty, o których mowa powyżej, mogą być przedstawione w formie oryginałów albo poświadczonych kopii. Brak dostarczenia w terminie składania ofert któregokolwiek z w/w dokumentów przez wykonawcę w celu potwierdzenia spełnienia warunków wskazanych w specyfikacji istotnych warunków zamówienia skutkować będzie odrzuceniem oferty.</w:t>
      </w:r>
    </w:p>
    <w:p>
      <w:pPr>
        <w:pStyle w:val="Normal"/>
        <w:rPr>
          <w:sz w:val="24"/>
        </w:rPr>
      </w:pPr>
      <w:r>
        <w:rPr>
          <w:sz w:val="24"/>
        </w:rPr>
        <w:t>Złożenie przesz wykonawcę oferty  lub stwierdzających nieprawdę dokumentów, nierzetelnych oświadczeń jest kar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sposobie porozumiewania się zamawiającego z wykonawcami oraz przekazywania oświadczeń i dokumentów, z podaniem adresu poczty elektronicznej lub strony internetowej zamawiającego, jeżeli zamawiający dopuszcza porozumiewanie się z wykonawcam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Wykonawca może zwrócić się do zamawiającego o wyjaśnienie treści specyfikacji istotnych warunków zamówienia. Zamawiający jest obowiązany niezwłocznie udzielić wyjaśnień, chyba, że prośba o wyjaśnienie treści specyfikacji wpłynęła do zamawiającego na mniej niż 3 dni przed terminem składania ofert. Zamawiający jednocześnie przekazuje treść wyjaśnienia wszystkim wykonawcom, którym doręczono specyfikację istotnych warunków zamówienia, bez ujawnienia źródła zapytania. </w:t>
      </w:r>
    </w:p>
    <w:p>
      <w:pPr>
        <w:pStyle w:val="Normal"/>
        <w:rPr/>
      </w:pPr>
      <w:r>
        <w:rPr>
          <w:sz w:val="24"/>
        </w:rPr>
        <w:t>Zamawiający dopuszcza składanie wniosków, wyjaśnień, oświadczeń, zawiadomień i informacji oprócz formy pisemnej również drogą elektroniczną lub faksem, przy czym, każda ze stron na żądanie drugiej niezwłocznie potwierdza fakt ich otrzymania w formie pisemnej.</w:t>
      </w:r>
    </w:p>
    <w:p>
      <w:pPr>
        <w:pStyle w:val="Normal"/>
        <w:rPr>
          <w:sz w:val="24"/>
        </w:rPr>
      </w:pPr>
      <w:r>
        <w:rPr>
          <w:sz w:val="24"/>
        </w:rPr>
        <w:t>Nr faksu zamawiającego - (0-44) 756-40-24 lub 756-40-34</w:t>
      </w:r>
    </w:p>
    <w:p>
      <w:pPr>
        <w:pStyle w:val="Normal"/>
        <w:rPr>
          <w:sz w:val="24"/>
        </w:rPr>
      </w:pPr>
      <w:r>
        <w:rPr>
          <w:sz w:val="24"/>
        </w:rPr>
        <w:t>poczta elektroniczna- poswietne@poswietne.p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prawniona do kontaktów z oferentami jest :</w:t>
      </w:r>
    </w:p>
    <w:p>
      <w:pPr>
        <w:pStyle w:val="Normal"/>
        <w:rPr>
          <w:sz w:val="24"/>
        </w:rPr>
      </w:pPr>
      <w:r>
        <w:rPr>
          <w:sz w:val="24"/>
        </w:rPr>
        <w:t>Elżbieta Lasota - inspektor budownictwa UG Poświętne</w:t>
      </w:r>
    </w:p>
    <w:p>
      <w:pPr>
        <w:pStyle w:val="Normal"/>
        <w:rPr>
          <w:sz w:val="24"/>
        </w:rPr>
      </w:pPr>
      <w:r>
        <w:rPr>
          <w:sz w:val="24"/>
        </w:rPr>
        <w:t>tel. (0-44) 756-40-02</w:t>
      </w:r>
    </w:p>
    <w:p>
      <w:pPr>
        <w:pStyle w:val="Normal"/>
        <w:rPr>
          <w:sz w:val="24"/>
        </w:rPr>
      </w:pPr>
      <w:r>
        <w:rPr>
          <w:sz w:val="24"/>
        </w:rPr>
        <w:t>fax 756-40-24</w:t>
      </w:r>
    </w:p>
    <w:p>
      <w:pPr>
        <w:pStyle w:val="Normal"/>
        <w:rPr/>
      </w:pPr>
      <w:r>
        <w:rPr>
          <w:sz w:val="24"/>
        </w:rPr>
        <w:t>poczta elektroniczna -budownictwo@poswietne.p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magania dotyczące wadiu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 xml:space="preserve">Zamawiający nie wymaga wniesienia wad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 Termin związania ofert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 się termin związania ofertą do </w:t>
      </w:r>
      <w:r>
        <w:rPr>
          <w:b/>
          <w:sz w:val="24"/>
        </w:rPr>
        <w:t>12.07.2006 r. tj. 30 dni licząc od terminu złoże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sposobu przygotowan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Wykonawca przedstawia dokumentację ofertową w jednym egzemplarzu, w języku polskim, przygotowaną w sposób czytelny.</w:t>
      </w:r>
    </w:p>
    <w:p>
      <w:pPr>
        <w:pStyle w:val="Normal"/>
        <w:rPr>
          <w:sz w:val="24"/>
        </w:rPr>
      </w:pPr>
      <w:r>
        <w:rPr>
          <w:sz w:val="24"/>
        </w:rPr>
        <w:t>Formularz ofertowy i kosztorys winien być przygotowany wg załączonego wzoru.</w:t>
      </w:r>
    </w:p>
    <w:p>
      <w:pPr>
        <w:pStyle w:val="Normal"/>
        <w:rPr>
          <w:sz w:val="24"/>
        </w:rPr>
      </w:pPr>
      <w:r>
        <w:rPr>
          <w:sz w:val="24"/>
        </w:rPr>
        <w:t>Dokumenty i oświadczenia  w oryginale lub kserokopie poświadczone przez Wykonawcę „za zgodność z oryginałem”.</w:t>
      </w:r>
    </w:p>
    <w:p>
      <w:pPr>
        <w:pStyle w:val="Normal"/>
        <w:rPr>
          <w:sz w:val="24"/>
        </w:rPr>
      </w:pPr>
      <w:r>
        <w:rPr>
          <w:sz w:val="24"/>
        </w:rPr>
        <w:t>Załączniki do specyfikacji powinny być wypełnione przez Wykonawcę bez wyjątku i ściśle według warunków zamówienia bez dokonywania zmian. W przypadku gdy jakakolwiek część powyższych dokumentów nie dotyczy Wykonawcy, wpisuje on „nie dotyczy”.</w:t>
      </w:r>
    </w:p>
    <w:p>
      <w:pPr>
        <w:pStyle w:val="Normal"/>
        <w:rPr>
          <w:sz w:val="24"/>
        </w:rPr>
      </w:pPr>
      <w:r>
        <w:rPr>
          <w:sz w:val="24"/>
        </w:rPr>
        <w:t>Projekt umowy  musi być parafowany przez Wykonawcę i dołączony do oferty.</w:t>
      </w:r>
    </w:p>
    <w:p>
      <w:pPr>
        <w:pStyle w:val="Normal"/>
        <w:rPr>
          <w:sz w:val="24"/>
        </w:rPr>
      </w:pPr>
      <w:r>
        <w:rPr>
          <w:sz w:val="24"/>
        </w:rPr>
        <w:t>Każdy Wykonawca może złożyć tylko jedną ofertę. Wykonawca, który przedłoży więcej niż jedną ofertę zostanie wyłączony z postępowania.</w:t>
      </w:r>
    </w:p>
    <w:p>
      <w:pPr>
        <w:pStyle w:val="Normal"/>
        <w:rPr>
          <w:sz w:val="24"/>
        </w:rPr>
      </w:pPr>
      <w:r>
        <w:rPr>
          <w:sz w:val="24"/>
        </w:rPr>
        <w:t>Oferty należy składać w kopertach zapieczętowanych w sposób gwarantujący zachowanie poufności ich treści oraz zabezpieczenie ich nienaruszalności do terminu otwarcia ofert.</w:t>
      </w:r>
    </w:p>
    <w:p>
      <w:pPr>
        <w:pStyle w:val="Normal"/>
        <w:rPr>
          <w:sz w:val="24"/>
        </w:rPr>
      </w:pPr>
      <w:r>
        <w:rPr>
          <w:sz w:val="24"/>
        </w:rPr>
        <w:t>Na kopercie winien być zamieszczony adres zamawiającego i ozna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na zakup kruszywa na modernizację dróg dojazdowych do gruntów rolnych na terenie gminy Poświętn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, Miejsce oraz termin składania i otwarcia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ferty należy składać w sekretariacie Urzędu Gminy w Poświętnem, pokój nr 3</w:t>
      </w:r>
    </w:p>
    <w:p>
      <w:pPr>
        <w:pStyle w:val="Normal"/>
        <w:rPr>
          <w:sz w:val="24"/>
        </w:rPr>
      </w:pPr>
      <w:r>
        <w:rPr>
          <w:sz w:val="24"/>
        </w:rPr>
        <w:t>ul. Akacjowa 4, 26-315 Poświętn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ferty należy składać w terminie do dnia </w:t>
      </w:r>
      <w:r>
        <w:rPr>
          <w:b/>
          <w:sz w:val="24"/>
        </w:rPr>
        <w:t>12.06.2007 r. do godz. 10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Wykonawca otrzyma pisemne potwierdzenie złożenia oferty z odnotowaniem terminu jej złożenia (dzień, godzina) oraz numer jakim oznakowana została oferta.</w:t>
      </w:r>
    </w:p>
    <w:p>
      <w:pPr>
        <w:pStyle w:val="Normal"/>
        <w:rPr/>
      </w:pPr>
      <w:r>
        <w:rPr>
          <w:sz w:val="24"/>
        </w:rPr>
        <w:t xml:space="preserve">Otwarcie ofert nastąpi w dniu </w:t>
      </w:r>
      <w:r>
        <w:rPr>
          <w:b/>
          <w:sz w:val="24"/>
        </w:rPr>
        <w:t>12.06.2007 r. o godz. 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w siedzibie Urzędu Gminy w Poświętnem, pokój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sposobu obliczania ce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rakcie oceny ofert kolejno rozpatrywanym i ocenianym ofertom przyznawane będą punkty za kryterium cena wg następującego wzor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Minimalna cena oferowana brutto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Cena = -------------------------------------------    x  100 p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ena oferty badanej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 przy wyborze oferty będzie się kierował kryteriam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>cena -   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ferta, która uzyska najwyższą skalę punktową, po z sumowaniu  punktów za kryterium cena ,  wybrana zostanie jako najkorzystniejs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zywiste omyłki</w:t>
      </w:r>
    </w:p>
    <w:p>
      <w:pPr>
        <w:pStyle w:val="Normal"/>
        <w:rPr>
          <w:sz w:val="24"/>
        </w:rPr>
      </w:pPr>
      <w:r>
        <w:rPr>
          <w:sz w:val="24"/>
        </w:rPr>
        <w:t>Zamawiający poprawi oczywiste omyłki w treści oferty i niezwłocznie zawiadomi o tym Wykonawcę, wg następujących zasad :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jeżeli występuje błąd w działaniu matematycznym, jako wartości właściwe zostaną uznane składniki działania w poszczególnych pozycjach, a poprawiony zostanie wynik działania,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 xml:space="preserve">jeżeli wystąpi rozbieżność pomiędzy wartością wyrażoną cyfrą, a podaną słownie, jako wartość właściwa przyjęta zostanie wartość wyrażona słownie, </w:t>
      </w:r>
    </w:p>
    <w:p>
      <w:pPr>
        <w:pStyle w:val="Normal"/>
        <w:numPr>
          <w:ilvl w:val="0"/>
          <w:numId w:val="20"/>
        </w:numPr>
        <w:ind w:left="283" w:hanging="283"/>
        <w:rPr>
          <w:sz w:val="24"/>
        </w:rPr>
      </w:pPr>
      <w:r>
        <w:rPr>
          <w:sz w:val="24"/>
        </w:rPr>
        <w:t>poprawione będą oczywiste błędy znaku dziesiętn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Jeżeli Wykonawca nie wyrazi zgody na poprawę omyłki, spowoduje to odrzucenie ofert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sz w:val="24"/>
        </w:rPr>
        <w:t>Zamawiający o wynikach przetargu  wszystkich Dostawców zawiadomi na piśmie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>Jednocześnie ogłoszenie wyników przetargu wywiesi na tablicy ogłoszeń przed Urzędem Gminy oraz ogłosi w internecie.</w:t>
      </w:r>
    </w:p>
    <w:p>
      <w:pPr>
        <w:pStyle w:val="Normal"/>
        <w:rPr>
          <w:sz w:val="24"/>
        </w:rPr>
      </w:pPr>
      <w:r>
        <w:rPr>
          <w:sz w:val="24"/>
        </w:rPr>
        <w:t>Wykonawca, którego oferta została wybrana ma obowiązek podpisania umowy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>Miejsce i data zawarcia umowy wskazane będzie w zawiadomieniu o wyniku przetarg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magania dotyczące zabezpieczenia należytego wykona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awiający nie będzie żądać  od Dostawcy, którego oferta zostanie wybrana jako    najkorzystniejsza, wniesienia zabezpieczenia należytego wykonania umowy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e dla stron postanowienia, które zostaną wprowadzone do treści zawieranej umowy w sprawie zamówienia publiczneg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arunki umowy zostały określone w projekcie umowy stanowiący załącznik do specyfikacji.</w:t>
      </w:r>
    </w:p>
    <w:p>
      <w:pPr>
        <w:pStyle w:val="Normal"/>
        <w:rPr>
          <w:sz w:val="24"/>
        </w:rPr>
      </w:pPr>
      <w:r>
        <w:rPr>
          <w:sz w:val="24"/>
        </w:rPr>
        <w:t>Do umów w sprawach zamówień publicznych  stosuje się przepisy kodeksu cywilnego i kodeksu postępowania cywilnego oraz przepisów ustawy  Prawo Zamówień Publicznych. Umowy w sprawach zamówień publicznych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dwóch tygodni od powzięcia wiadomości   o powyższych okolicznościach. W takim przypadku dostawca  lub wykonawca może żądać jedynie wynagrodzenia należnego mu z tytułu wykonania części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.Pouczenie o środkach ochrony prawnej przysługujących wykonawcy w    toku postępowania o udzielenie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est</w:t>
      </w:r>
    </w:p>
    <w:p>
      <w:pPr>
        <w:pStyle w:val="Normal"/>
        <w:rPr>
          <w:sz w:val="24"/>
        </w:rPr>
      </w:pPr>
      <w:r>
        <w:rPr>
          <w:sz w:val="24"/>
        </w:rPr>
        <w:t>Wobec czynności podjętych przez zamawiającego w toku postępowania oraz w przypadku zaniechania przez zamawiającego czynności, do której jest obowiązany na podstawie ustawy, można wnieść protest do zamawiającego w trybie art. 180 Pzp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>Od oddalenia lub odrzucenia protestu przysługuje odwołanie do Prezesa Urzędu Zamówień Publicznych w terminie 5 dni od dnia doręczenia rozstrzygnięcia protestu, jednocześnie informując o wniesieniu odwołania zamawiająceg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załączników do specyfikacj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uk oświadczenia wymaganego z art. 22 ust. 1 i o nie wykluczeniu z art. 24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uk oświadczenia o odległ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0">
    <w:lvl w:ilvl="0">
      <w:numFmt w:val="bullet"/>
      <w:lvlText w:val=""/>
      <w:lvlJc w:val="left"/>
      <w:pPr>
        <w:tabs>
          <w:tab w:val="num" w:pos="283"/>
        </w:tabs>
        <w:ind w:left="85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2:00Z</dcterms:created>
  <dc:creator>Administrator</dc:creator>
  <dc:description/>
  <cp:keywords/>
  <dc:language>en-US</dc:language>
  <cp:lastModifiedBy>GOPS Poświętne</cp:lastModifiedBy>
  <cp:lastPrinted>2007-05-30T09:27:00Z</cp:lastPrinted>
  <dcterms:modified xsi:type="dcterms:W3CDTF">2007-05-30T08:03:00Z</dcterms:modified>
  <cp:revision>14</cp:revision>
  <dc:subject/>
  <dc:title>SPECYFIKACJA</dc:title>
</cp:coreProperties>
</file>