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 Usług Komunalnych „HAK” Stanisław Burczyński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7-300 Piotrków Tryb., ul. Próchnika 25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iuro Obsługi Klienta, Tel. 44 649-96-84 w. 21 lub 22</w:t>
      </w:r>
    </w:p>
    <w:p>
      <w:pPr>
        <w:pStyle w:val="Heading"/>
        <w:tabs>
          <w:tab w:val="clear" w:pos="708"/>
          <w:tab w:val="left" w:pos="5220" w:leader="none"/>
        </w:tabs>
        <w:spacing w:lineRule="auto" w:line="276"/>
        <w:rPr>
          <w:rFonts w:ascii="Cambria" w:hAnsi="Cambria" w:cs="Cambria"/>
          <w:b w:val="false"/>
          <w:b w:val="false"/>
          <w:bCs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RMONOGRAM  ODBIORU</w:t>
      </w:r>
    </w:p>
    <w:p>
      <w:pPr>
        <w:pStyle w:val="Heading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DPADÓW KOMUNALNYCH I SUROWCÓW WTÓRNYCH </w:t>
      </w:r>
    </w:p>
    <w:p>
      <w:pPr>
        <w:pStyle w:val="Heading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la miejscowości: </w:t>
      </w:r>
      <w:r>
        <w:rPr>
          <w:rFonts w:cs="Arial" w:ascii="Arial" w:hAnsi="Arial"/>
          <w:sz w:val="24"/>
        </w:rPr>
        <w:t>ANIELIN, BUCZEK, DĘBA, DĘBORZECZKA, FRYSZERKA, STUDZIANNA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eastAsia="Cambria" w:cs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  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4361"/>
      </w:tblGrid>
      <w:tr>
        <w:trPr>
          <w:trHeight w:val="857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IESIĄC/2021 R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ODBIORU ODPADÓW KOMUNALNYCH I ODPADÓW BIO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A ODBIORU OPADÓW SEGREGOWNYCH (MAKULATURA, TWORZYWA, SZKŁO, POPIÓ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Arial" w:ascii="Arial" w:hAnsi="Arial"/>
              </w:rPr>
              <w:t>10, 28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29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Arial" w:ascii="Arial" w:hAnsi="Arial"/>
              </w:rPr>
              <w:t>12, 26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Arial" w:ascii="Arial" w:hAnsi="Arial"/>
              </w:rPr>
              <w:t>10, 24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Arial" w:ascii="Arial" w:hAnsi="Arial"/>
              </w:rPr>
              <w:t>7, 21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9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26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Heading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</w:t>
      </w:r>
      <w:r>
        <w:rPr>
          <w:rFonts w:cs="Cambria" w:ascii="Cambria" w:hAnsi="Cambria"/>
          <w:i/>
          <w:iCs/>
          <w:sz w:val="22"/>
        </w:rPr>
        <w:br/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KOSZE PROSIMY WYSTAWIAĆ DO GODZ. 6:30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ZASADY SEGREGACJI ODPADÓW</w:t>
      </w:r>
    </w:p>
    <w:p>
      <w:pPr>
        <w:pStyle w:val="Normal"/>
        <w:ind w:right="-180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ŁO – worek zielony lub przezroczysty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</w:rPr>
        <w:t>Szkło opakowaniowe BEZ ZANIECZYSZCZEŃ (butelki, pojemniki, słoiki)</w:t>
      </w:r>
    </w:p>
    <w:p>
      <w:pPr>
        <w:pStyle w:val="Normal"/>
        <w:ind w:right="-1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Nie wrzucać: </w:t>
      </w:r>
      <w:r>
        <w:rPr>
          <w:rFonts w:cs="Arial" w:ascii="Arial" w:hAnsi="Arial"/>
          <w:bCs/>
        </w:rPr>
        <w:t>szyb okiennych, szkła zbrojonego, luster, porcelany, zakrętek, kapsli, żarówek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IER - worek niebieski</w:t>
      </w:r>
    </w:p>
    <w:p>
      <w:pPr>
        <w:pStyle w:val="Normal"/>
        <w:ind w:righ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iążki, gazety, zeszyty, katalogi, torby i worki papierowe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u w:val="single"/>
        </w:rPr>
        <w:t>Nie wrzucać:</w:t>
      </w:r>
      <w:r>
        <w:rPr>
          <w:rFonts w:cs="Arial" w:ascii="Arial" w:hAnsi="Arial"/>
          <w:bCs/>
        </w:rPr>
        <w:t xml:space="preserve"> po napojach, mleku, papieru po maśle, smalcu, tapet, pieluch, art. higienicznych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STIK, METALE, OPAKOWANIA WIELOMATERIAŁOWE – worek żółty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</w:rPr>
        <w:t>Opakowania po płynach i napojach, butelki po chemii gospodarczej (szampony, płyny do prania, płukania, kąpieli, mycia naczyń), reklamówki i woreczki foliowe, puszki po napojach, sokach, drobny złom stalowy i metali kolorowych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u w:val="single"/>
        </w:rPr>
        <w:t>Nie wrzucać</w:t>
      </w:r>
      <w:r>
        <w:rPr>
          <w:rFonts w:cs="Arial" w:ascii="Arial" w:hAnsi="Arial"/>
          <w:bCs/>
        </w:rPr>
        <w:t>: zabawek i innych przedmiotów plastikowych, puszek po farbach i lakierach, worków po nawozach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SZANE ODPADY KOMUNALNE – pojemnik</w:t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rtykuły higieniczne, pampersy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nieczyszczony papier, stłuczka szklana drobna, lustra, ceramika, fajans, zabawki, różnorodne przedmioty plastikowe, inne drobne odpady powstające w gospodarstwach domowych</w:t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Nie wrzucać</w:t>
      </w:r>
      <w:r>
        <w:rPr>
          <w:rFonts w:eastAsia="Times New Roman" w:cs="Arial" w:ascii="Arial" w:hAnsi="Arial"/>
          <w:sz w:val="24"/>
          <w:szCs w:val="24"/>
          <w:lang w:eastAsia="pl-PL"/>
        </w:rPr>
        <w:t>: popiołu</w:t>
      </w:r>
    </w:p>
    <w:p>
      <w:pPr>
        <w:pStyle w:val="Normal"/>
        <w:ind w:right="-180" w:hanging="0"/>
        <w:rPr>
          <w:rFonts w:ascii="Cambria" w:hAnsi="Cambria" w:eastAsia="Times New Roman" w:cs="Cambria"/>
          <w:b/>
          <w:b/>
          <w:bCs/>
          <w:sz w:val="26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6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OSIMY O WYSTAWIANIE WYŁĄCZNIE ZAPEŁNIONYCH WORKÓW Z SUROWCAMI WTÓRNYMI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2:00Z</dcterms:created>
  <dc:creator>mpiechocka-laptop</dc:creator>
  <dc:description/>
  <cp:keywords/>
  <dc:language>en-US</dc:language>
  <cp:lastModifiedBy>Daria Włodarczyk</cp:lastModifiedBy>
  <cp:lastPrinted>2013-06-21T11:35:00Z</cp:lastPrinted>
  <dcterms:modified xsi:type="dcterms:W3CDTF">2021-03-09T12:42:00Z</dcterms:modified>
  <cp:revision>2</cp:revision>
  <dc:subject/>
  <dc:title/>
</cp:coreProperties>
</file>