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ZARZĄDZENIE Nr 15/200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ójta Gminy Poświętne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z dnia 05 czerwca 2006 roku.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wymagań, jakie powinni spełniać przedsiębiorcy ubiegający się o uzyskanie zezwolenia w zakresie odbierania odpadów komunalnych od właścicieli nieruchomości, opróżniania zbiorników bezodpływowych i transportu nieczystości ciekłych</w:t>
      </w:r>
    </w:p>
    <w:p>
      <w:pPr>
        <w:pStyle w:val="Tekstzwykly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Na podstawie art. 7 ust.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pacing w:val="-5"/>
          <w:sz w:val="24"/>
        </w:rPr>
      </w:pPr>
      <w:r>
        <w:rPr>
          <w:rFonts w:cs="Times New Roman" w:ascii="Times New Roman" w:hAnsi="Times New Roman"/>
          <w:b/>
          <w:spacing w:val="-5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ustala wymagania, jakie powinni spełniać przedsiębiorcy ubiegający się o uzyskanie zezwolenia w zakresie odbierania odpadów komunalnych od właścicieli nieruchomości oraz opróżniania zbiorników bezodpływowych i transportu nieczystości ciekłych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rPr/>
      </w:pPr>
      <w:r>
        <w:rPr>
          <w:rFonts w:cs="Times New Roman" w:ascii="Times New Roman" w:hAnsi="Times New Roman"/>
          <w:sz w:val="24"/>
        </w:rPr>
        <w:t>1. Przedsiębiorca ubiegający się o uzyskanie zezwolenia w zakresie odbierania odpadów komunalnych od właścicieli nieruchomości powinien spełniać następujące wymagania: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1)</w:t>
        <w:tab/>
        <w:t>posiadać zaplecze techniczno</w:t>
        <w:noBreakHyphen/>
        <w:t>biurowe, wraz z bazą techniczną wyposażoną w miejsca postojowe dla posiadanych pojazdów,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</w:rPr>
        <w:t>2)</w:t>
        <w:tab/>
        <w:t>posiadać specjalistyczne środki transportu, w ilości co najmniej 3 sztuk, przystosowane do bezpyłowego odbierania oraz transportu odpadów komunalnych,  zawierające co najmniej: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</w:t>
        <w:tab/>
        <w:t>instalację umożliwiającą odbieranie odpadów komunalnych z urządzeń przeznaczonych do zbierania odpadów komunalnych, o których mowa w uchwale rady gminy nr XXXI/169/06 z dnia 24 lutego 2006 r. w sprawie regulaminu utrzymania czystości i porządku na terenie Gminy Poświętne ,</w:t>
      </w:r>
    </w:p>
    <w:p>
      <w:pPr>
        <w:pStyle w:val="Tekstzwyklypodciet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</w:t>
        <w:tab/>
        <w:t>instalację umożliwiającą prasowanie odebranych odpadów komunalnych,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</w:t>
        <w:tab/>
        <w:t xml:space="preserve">posiadać środki transportu przystosowane do odbioru odpadów zebranych selektywnie, w tym ulegających biodegradacji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  <w:tab/>
        <w:t xml:space="preserve">posiadać środki techniczne umożliwiające zorganizowanie selektywnego, zindywidualizowanego odbioru odpadów zebranych selektywnie, zarówno w zabudowie jednorodzinnej jak wielorodzinnej, </w:t>
      </w:r>
    </w:p>
    <w:p>
      <w:pPr>
        <w:pStyle w:val="Tekstzwyklypodciety"/>
        <w:spacing w:lineRule="auto" w:line="360"/>
        <w:rPr/>
      </w:pPr>
      <w:r>
        <w:rPr>
          <w:rFonts w:cs="Times New Roman" w:ascii="Times New Roman" w:hAnsi="Times New Roman"/>
          <w:sz w:val="24"/>
        </w:rPr>
        <w:t>5)</w:t>
        <w:tab/>
        <w:t>posiadać środki techniczne umożliwiające ewidencjonowanie na indywidualnych kontach ilości odpadów zebranych selektywnie i w oparciu o te dane naliczanie indywidualnych zniżek w opłatach ,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środki techniczne umożliwiające przekazywanie organowi gminy, drogą elektroniczną , danych wymaganych przepisami ,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potencjał techniczny, kadrowy i finansowy umożliwiający zorganizowanie i uruchomienie lokalnych punktów selektywnego odbioru odpadów,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nie posiadania przez przedsiębiorcę możliwości odbioru, przetworzenia i unieszkodliwienia odpadów niebezpiecznych , sprzętu elektrycznego, elektronicznego , odpadów wielkogabarytowych, zobowiązany jest posiadać aktualną umowę z zakładem mającym takie możliwości ,</w:t>
      </w:r>
    </w:p>
    <w:p>
      <w:pPr>
        <w:pStyle w:val="Tekstzwyklypodciet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zapewnić odbiór wszystkich selektywnie zebranych rodzajów odpadów komunalnych od właścicieli  nieruchomości z którymi ma zawartą umowę oraz  odpowiednie urządzenia lub worki przeznaczone do selektywnej zbiórki odpadów,</w:t>
      </w:r>
    </w:p>
    <w:p>
      <w:pPr>
        <w:pStyle w:val="Tekstzwyklypodciet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pewnić usługi mycia i dezynfekcji pojemników na zlecenie właściciela nieruchomości 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wyższe wymagania powinny zostać uprawdopodobnione odpowiednimi dokumentami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Dokumentami, o których mowa, są w szczególności: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 xml:space="preserve">tytuł prawny do nieruchomości, na której znajduje się zaplecze techniczno-biurowe,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mowa kupna-sprzedaży, najmu lub faktura potwierdzające posiadanie środków, o których mowa w ust. 1 pkt 2, wraz z ich opisem technicznym.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zedsiębiorca, o którym mowa w § 2, obowiązany jest – uwzględniając zapisy wojewódzkiego planu gospodarki odpadami oraz gminnego planu gospodarki odpadami, do unieszkodliwiania odpadów komunalnych na zalegalizowanym składowisku umiejscowionym na terenie województwa łódzkiego .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Przedsiębiorca ubiegający się o uzyskanie zezwolenia w zakresie opróżniania zbiorników bezodpływowych i transportu nieczystości ciekłych powinien spełniać następujące wymagania:</w:t>
      </w:r>
    </w:p>
    <w:p>
      <w:pPr>
        <w:pStyle w:val="Tekstzwyklypodciety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zaplecze techniczno-biurowe w postaci bazy transportowej, wraz z garażami, miejscami postojowymi , oraz posiadać prawo do dysponowania nieruchomością ,</w:t>
      </w:r>
    </w:p>
    <w:p>
      <w:pPr>
        <w:pStyle w:val="Tekstzwyklypodciet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ć sprzęt samochodowy - pojazd asenizacyjny z możliwością opróżnienia zbiornika bezodpływowego, zgodnie z technicznymi oraz sanitarno</w:t>
        <w:noBreakHyphen/>
        <w:t>porządkowymi wymaganiami rozporządzenia Ministra Infrastruktury z dnia 12 listopada 2002 r. w sprawie wymagań dla pojazdów asenizacyjnych (Dz. U. z 2002 r. Nr 193, poz.1617),</w:t>
      </w:r>
    </w:p>
    <w:p>
      <w:pPr>
        <w:pStyle w:val="Tekstzwyklypodciet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zapewnić gotowość zawarcia umowy na opróżnianie zbiorników bezodpływowych z właścicielem każdej nieruchomości położonej na terenie gminy Poświętne ,</w:t>
      </w:r>
    </w:p>
    <w:p>
      <w:pPr>
        <w:pStyle w:val="Tekstzwyklypodciet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prowadzić działalność z zachowaniem odpowiedniego standardu sanitarno- higienicznego i prawidłowego wykonywania usług , zgodnie z przepisami prawa , a w szczególności zgodnie z ustawą o utrzymaniu czystości i porządku w gminach , zgodnie z Regulaminem utrzymania czystości i porządku na terenie gminy Poświętne,</w:t>
      </w:r>
    </w:p>
    <w:p>
      <w:pPr>
        <w:pStyle w:val="Tekstzwyklypodciet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znaczyć pojazdy i urządzenia za pomocą logo lub nazwą firmy    </w:t>
      </w:r>
    </w:p>
    <w:p>
      <w:pPr>
        <w:pStyle w:val="Tekstzwyklypodciet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podaje się do publicznej wiadomości, w szczególności poprzez rozwieszenie w miejscach publicznych, położonych na terenie Gminy Poświętne, oraz poprzez umieszczenie w formie elektronicznej na stronie internetowej urzędu www.Poswietne.pl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wchodzi w życie z dniem podjęcia. </w:t>
      </w:r>
    </w:p>
    <w:p>
      <w:pPr>
        <w:pStyle w:val="Tekstzwykl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zwykl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860"/>
        </w:tabs>
        <w:ind w:left="86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">
    <w:name w:val="tekst zwykly podciety"/>
    <w:basedOn w:val="Normal"/>
    <w:qFormat/>
    <w:pPr>
      <w:tabs>
        <w:tab w:val="clear" w:pos="708"/>
        <w:tab w:val="left" w:pos="860" w:leader="none"/>
      </w:tabs>
      <w:autoSpaceDE w:val="false"/>
      <w:spacing w:lineRule="atLeast" w:line="240"/>
      <w:ind w:left="850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paragraph" w:styleId="Tekstzwyklypodciety2">
    <w:name w:val="tekst zwykly podciety 2"/>
    <w:basedOn w:val="Normal"/>
    <w:qFormat/>
    <w:pPr>
      <w:autoSpaceDE w:val="false"/>
      <w:spacing w:lineRule="atLeast" w:line="240"/>
      <w:ind w:left="1276" w:hanging="425"/>
      <w:jc w:val="both"/>
      <w:textAlignment w:val="center"/>
    </w:pPr>
    <w:rPr>
      <w:rFonts w:ascii="Book Antiqua" w:hAnsi="Book Antiqua" w:cs="Book Antiqu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7:00Z</dcterms:created>
  <dc:creator>Municipium SA</dc:creator>
  <dc:description/>
  <dc:language>en-US</dc:language>
  <cp:lastModifiedBy>k</cp:lastModifiedBy>
  <cp:lastPrinted>2006-06-20T15:49:00Z</cp:lastPrinted>
  <dcterms:modified xsi:type="dcterms:W3CDTF">2006-06-20T13:59:00Z</dcterms:modified>
  <cp:revision>16</cp:revision>
  <dc:subject/>
  <dc:title>ZARZĄDZENIE Nr </dc:title>
</cp:coreProperties>
</file>