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XIV/77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GMINY POŚWIĘT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4 lutego 2004 rok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stalenia wysokości dodatku specjalnego dla Wójta Gminy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Poświętn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Na podstawie art.18 ust.2 pkt.2 ustawy z dnia 8 marca 1990 roku o samorządzie gminnym /j.t.Dz.U.Nr  z 2001 r. Nr 142, poz.1591; z 2002 r. Nr 23, poz.220, Nr 62 poz.558, Nr 113 poz.984 i Nr 214 poz.1806; z 2003 r. Nr 80 poz.717, Nr 162 poz.1568/  </w:t>
      </w: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7 ust.1a rozporządzenia Rady Ministrów z dnia 3 grudnia 2002 r. zmieniającego rozporządzenie w sprawie zasad wynagradzani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wymagań kwalifikacyjnych pracowników samorządowych zatrudnionych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urzędach gmin, starostwach powiatowych i urzędach marszałkowskich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/Dz.U.Nr 210 poz.1784/, </w:t>
      </w:r>
      <w:r>
        <w:rPr>
          <w:rFonts w:cs="Times New Roman"/>
          <w:b w:val="false"/>
          <w:bCs w:val="false"/>
          <w:sz w:val="28"/>
          <w:szCs w:val="28"/>
        </w:rPr>
        <w:t>§</w:t>
      </w:r>
      <w:r>
        <w:rPr>
          <w:b w:val="false"/>
          <w:bCs w:val="false"/>
          <w:sz w:val="28"/>
          <w:szCs w:val="28"/>
        </w:rPr>
        <w:t xml:space="preserve"> 7  rozporządzenia Rady Ministrów z dnia 11 lutego 2003 r. w sprawie zasad wynagradzania i wymagań kwalifikacyjnych  pracowników samorządowych zatrudnionych w urzędach gmin, starostwach powiatowych i urzędach marszałkowskich /Dz.U.Nr 33 poz.264/ Rada Gminy Poświętne uchwala co następuje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</w:rPr>
        <w:tab/>
        <w:t>§ 1.</w:t>
      </w:r>
      <w:r>
        <w:rPr>
          <w:rFonts w:cs="Times New Roman"/>
          <w:b w:val="false"/>
          <w:bCs w:val="false"/>
          <w:sz w:val="28"/>
          <w:szCs w:val="28"/>
        </w:rPr>
        <w:t>Ustala się dodatek specjalny przysługujący Wójtowi Gminy Poświętne w wysokości 20% wynagrodzenia zasadniczego i dodatku funkcyjnego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§ 2. </w:t>
      </w:r>
      <w:r>
        <w:rPr>
          <w:rFonts w:cs="Times New Roman"/>
          <w:b w:val="false"/>
          <w:bCs w:val="false"/>
          <w:sz w:val="28"/>
          <w:szCs w:val="28"/>
        </w:rPr>
        <w:t>Wykonanie uchwały powierza się Wójtowi Gmi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`</w:t>
        <w:tab/>
      </w:r>
      <w:r>
        <w:rPr>
          <w:rFonts w:cs="Times New Roman"/>
          <w:b/>
          <w:bCs/>
          <w:sz w:val="28"/>
          <w:szCs w:val="28"/>
        </w:rPr>
        <w:t xml:space="preserve">§ 3. </w:t>
      </w:r>
      <w:r>
        <w:rPr>
          <w:rFonts w:cs="Times New Roman"/>
          <w:b w:val="false"/>
          <w:bCs w:val="false"/>
          <w:sz w:val="28"/>
          <w:szCs w:val="28"/>
        </w:rPr>
        <w:t>Uchwała wchodzi w życie z dniem podjęcia z mocą  obowiązującą od 1 marca 2004 r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54:04Z</dcterms:created>
  <dc:creator/>
  <dc:description/>
  <dc:language>en-US</dc:language>
  <cp:lastModifiedBy/>
  <dcterms:modified xsi:type="dcterms:W3CDTF">2004-03-29T11:40:43Z</dcterms:modified>
  <cp:revision>13</cp:revision>
  <dc:subject/>
  <dc:title/>
</cp:coreProperties>
</file>