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IV/79/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GMINY POŚWIĘT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4 lutego 2004 rok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obniżenia wysokości wskaźnika procentowego dla obliczenia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dodatku mieszkanioweg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Na podstawie art.18 ust.2 pkt.15 i art.40 ust.1 ustawy z dnia 8 marca 1990 roku o samorządzie gminnym /j.t.Dz. U. z 2001 r. Nr 142, poz.1591; z 2002 r. Nr 23, poz. 220, Nr 62, poz.558, Nr 113, poz.984, Nr 214, poz.1806; z 2003 r. Nr 80, poz.717, Nr 162, poz.1586/ oraz art.6 ust.11 ustawy z dnia 21 czerwca 2001 r. o dodatkach mieszkaniowych /Dz. U. Nr 71, poz.734; z 2002 r. Nr 216, poz.1826 oraz z 2003 r. Nr 203, poz.1966/  Rada Gminy Poświętne uchwala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 następuj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</w:t>
      </w:r>
      <w:r>
        <w:rPr>
          <w:b w:val="false"/>
          <w:bCs w:val="false"/>
          <w:sz w:val="28"/>
          <w:szCs w:val="28"/>
        </w:rPr>
        <w:t xml:space="preserve"> Obniża się wysokość wskaźników procentowych ustalających wysokość dodatku mieszkaniowego łącznie z ryczałtem na zakup opału o 20 punktów  procentowych w stosunku do wskaźników ustalonych  w art.6 ust.10 ustaw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 dnia 21 czerwca 2001 roku o dodatkach mieszkaniowych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</w:t>
      </w:r>
      <w:r>
        <w:rPr>
          <w:b w:val="false"/>
          <w:bCs w:val="false"/>
          <w:sz w:val="28"/>
          <w:szCs w:val="28"/>
        </w:rPr>
        <w:t xml:space="preserve"> Wysokość dodatku mieszkaniowego, łącznie z ryczałtem na zakup opału, nie może przekraczać 50% wydatków przypadających na normatywną powierzchnię zajmowanego lokalu mieszkalnego lub 50% faktycznych wydatków ponoszonych za lokal mieszkalny, jeżeli powierzchnia tego lokalu jest mniejsza lub równa normatywnej powierzchn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</w:t>
      </w:r>
      <w:r>
        <w:rPr>
          <w:b w:val="false"/>
          <w:bCs w:val="false"/>
          <w:sz w:val="28"/>
          <w:szCs w:val="28"/>
        </w:rPr>
        <w:t xml:space="preserve"> Wykonanie uchwały powierza się Wójtowi Gminy i Kierownikowi GOP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.</w:t>
      </w:r>
      <w:r>
        <w:rPr>
          <w:b w:val="false"/>
          <w:bCs w:val="false"/>
          <w:sz w:val="28"/>
          <w:szCs w:val="28"/>
        </w:rPr>
        <w:t xml:space="preserve"> Uchwała wchodzi w życie po upływie 14 dni od daty opublikowania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Dzienniku Urzędowym Województwa Łódzkieg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16:41Z</dcterms:created>
  <dc:creator/>
  <dc:description/>
  <dc:language>en-US</dc:language>
  <cp:lastModifiedBy/>
  <dcterms:modified xsi:type="dcterms:W3CDTF">2004-03-29T11:41:46Z</dcterms:modified>
  <cp:revision>14</cp:revision>
  <dc:subject/>
  <dc:title/>
</cp:coreProperties>
</file>