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Nr VI/26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Poświęt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lutego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ikwidacji przedszkola Samorządowego w Poświęt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   Na podstawie art. 7 ust.1, pkt 8 ustawy z dnia 8 marca 1990 roku o samorządzie gminnym ( tj. Dz.U. z  2001 r. Nr 142, poz. 1591, oraz z 2002 r.  Nr 23 poz. 220, Nr 62 poz. 558, Nr 113 poz. 984, Nr 153 poz. 1271 i Nr 214 poz. 1806 ) oraz art. 59, ust. 1 i 2 ustawy z dnia 7 września 1991 roku o systemie oświaty ( tj. Dz. U. z 1996 r. Nr 67, poz. 329, Dz.U. Nr 106, poz. 496,                z 1997 r.  Nr 28, poz. 153, Nr 141 poz. 943,  z 1998 r. Nr 117, poz. 759, Nr 162, poz. 1126, z 2001 r.  Nr 111 poz. 1194, Nr 144 poz. 1615, oraz z 2002 r. Nr 41 poz. 362, Nr 113 poz. 984 i 141 poz. 1185)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dniem 31 sierpnia 2003 roku likwiduje się Przedszkole Samorządowe w Poświęt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podlega opublikowaniu w Dzienniku Urzędowym Województwa Łódzkiego i wchodzi w życie z dniem 31 sierpnia 2003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00:00Z</dcterms:created>
  <dc:creator>kb</dc:creator>
  <dc:description/>
  <dc:language>en-US</dc:language>
  <cp:lastModifiedBy>kowalski</cp:lastModifiedBy>
  <cp:lastPrinted>2003-02-20T10:53:00Z</cp:lastPrinted>
  <dcterms:modified xsi:type="dcterms:W3CDTF">2003-07-24T01:00:00Z</dcterms:modified>
  <cp:revision>2</cp:revision>
  <dc:subject/>
  <dc:title>Uchwała Nr VI/26/03</dc:title>
</cp:coreProperties>
</file>