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 xml:space="preserve">Załącznik do 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Uchwały Nr XVII/96/04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 xml:space="preserve">Rady Gminy Poświętne          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z dnia 18 czerwca 2004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>STATUT GMINNEGO OŚRODKA POMOCY SPOŁECZNEJ W POŚWIĘTNE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. </w:t>
      </w:r>
      <w:r>
        <w:rPr>
          <w:b/>
          <w:bCs/>
          <w:szCs w:val="20"/>
        </w:rPr>
        <w:t>Podstawy prawne działani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1. </w:t>
      </w:r>
      <w:r>
        <w:rPr>
          <w:bCs/>
        </w:rPr>
        <w:t>Gminny Ośrodek Pomocy Społecznej zwany dalej „ Ośrodkiem” działa na podstawie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1) ustawy z dnia 8 marca 1990 roku o samorządzie gminnym (</w:t>
      </w:r>
      <w:r>
        <w:rPr/>
        <w:t xml:space="preserve">tekst jednolity Dz. U. z 2001 Nr 142 poz. 1591, z 2002 r. Nr 23 poz. 220, Nr 62 poz. 558, Nr 113 poz. 984, Nr 153 poz. 1271, Nr. 214 poz. 1806, z 2003 r. Nr 80 poz. 717, Nr 162 poz. 1568). 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szCs w:val="20"/>
        </w:rPr>
        <w:t>ustawy z dnia 12 marca 2004 r. o pomocy społecznej (Dz. U. Nr 64 poz. 593, Nr 99, poz. 101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) innych obowiązujących przepisów prawa.</w:t>
      </w:r>
    </w:p>
    <w:p>
      <w:pPr>
        <w:pStyle w:val="Domylnie"/>
        <w:widowControl/>
        <w:spacing w:lineRule="auto" w:line="36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4) niniejszego statutu.</w:t>
      </w:r>
    </w:p>
    <w:p>
      <w:pPr>
        <w:pStyle w:val="Normal"/>
        <w:jc w:val="center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Heading1"/>
        <w:rPr/>
      </w:pPr>
      <w:r>
        <w:rPr/>
        <w:t>II. Postanowienia ogóln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§ 2. </w:t>
      </w:r>
      <w:r>
        <w:rPr>
          <w:bCs/>
          <w:szCs w:val="20"/>
        </w:rPr>
        <w:t>G</w:t>
      </w:r>
      <w:r>
        <w:rPr>
          <w:szCs w:val="20"/>
        </w:rPr>
        <w:t>minny Ośrodek Pomocy Społecznej w Poświętnem jest jednostką organizacyjną gminy Poświętne będącą bezpośrednim organizatorem i wykonawcą zadań pomocy społecznej na terenie gminy Poświęt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3. </w:t>
      </w:r>
      <w:r>
        <w:rPr/>
        <w:t>Siedziba</w:t>
      </w:r>
      <w:r>
        <w:rPr>
          <w:b/>
        </w:rPr>
        <w:t xml:space="preserve"> </w:t>
      </w:r>
      <w:r>
        <w:rPr/>
        <w:t>Ośrodka mieści się w budynku Urzędu Gminy Poświętne, ul. Akacjowa 4.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 xml:space="preserve">§ 4. </w:t>
      </w:r>
      <w:r>
        <w:rPr>
          <w:bCs/>
          <w:szCs w:val="20"/>
        </w:rPr>
        <w:t>O</w:t>
      </w:r>
      <w:r>
        <w:rPr>
          <w:szCs w:val="20"/>
        </w:rPr>
        <w:t>środek posługuje się pieczęcią nagłówkową o treści „ Gminny Ośrodek Pomocy Społecznej w Poświętnem,26-315, ul. Akacjowa 4 NIP:7681627550, Reg. 590786928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5. </w:t>
      </w:r>
      <w:r>
        <w:rPr/>
        <w:t>Ogólny nadzór nad Ośrodkiem sprawuje Wójt Gminy Poświęt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§ 6. </w:t>
      </w:r>
      <w:r>
        <w:rPr>
          <w:bCs/>
          <w:szCs w:val="20"/>
        </w:rPr>
        <w:t>N</w:t>
      </w:r>
      <w:r>
        <w:rPr>
          <w:szCs w:val="20"/>
        </w:rPr>
        <w:t>adzór merytoryczny w zakresie zadań zleconych pełni Wojewoda Łódz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7.</w:t>
      </w:r>
      <w:r>
        <w:rPr/>
        <w:t xml:space="preserve"> Ośrodek przy znakowaniu spraw używa symbolu „GOP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  <w:r>
        <w:rPr>
          <w:b/>
          <w:bCs/>
          <w:szCs w:val="20"/>
        </w:rPr>
        <w:t>Cel i przedmiot działania jednostk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 xml:space="preserve">§ 8. </w:t>
      </w:r>
      <w:r>
        <w:rPr>
          <w:bCs/>
          <w:szCs w:val="20"/>
        </w:rPr>
        <w:t>D</w:t>
      </w:r>
      <w:r>
        <w:rPr>
          <w:szCs w:val="20"/>
        </w:rPr>
        <w:t>o zadań Ośrodka należą sprawy dotyczące funkcjonowania pomocy społecznej a w szczególności:</w:t>
      </w:r>
    </w:p>
    <w:p>
      <w:pPr>
        <w:pStyle w:val="Normal"/>
        <w:tabs>
          <w:tab w:val="left" w:pos="720" w:leader="none"/>
        </w:tabs>
        <w:spacing w:lineRule="auto" w:line="360"/>
        <w:ind w:firstLine="357"/>
        <w:rPr>
          <w:szCs w:val="20"/>
        </w:rPr>
      </w:pPr>
      <w:r>
        <w:rPr>
          <w:szCs w:val="20"/>
        </w:rPr>
        <w:t>1) przyznawanie i wypłacanie przewidywanych ustawą świadczeń.</w:t>
      </w:r>
    </w:p>
    <w:p>
      <w:pPr>
        <w:pStyle w:val="Domylnie"/>
        <w:widowControl/>
        <w:tabs>
          <w:tab w:val="left" w:pos="720" w:leader="none"/>
        </w:tabs>
        <w:spacing w:lineRule="auto" w:line="360"/>
        <w:ind w:firstLine="357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2) praca socjalna.</w:t>
      </w:r>
    </w:p>
    <w:p>
      <w:pPr>
        <w:pStyle w:val="Normal"/>
        <w:tabs>
          <w:tab w:val="left" w:pos="720" w:leader="none"/>
        </w:tabs>
        <w:spacing w:lineRule="auto" w:line="360"/>
        <w:ind w:firstLine="357"/>
        <w:rPr>
          <w:szCs w:val="20"/>
        </w:rPr>
      </w:pPr>
      <w:r>
        <w:rPr>
          <w:szCs w:val="20"/>
        </w:rPr>
        <w:t>3) prowadzenie i rozwój niezbędnej infrastruktury socjalnej.</w:t>
      </w:r>
    </w:p>
    <w:p>
      <w:pPr>
        <w:pStyle w:val="Normal"/>
        <w:tabs>
          <w:tab w:val="left" w:pos="720" w:leader="none"/>
        </w:tabs>
        <w:spacing w:lineRule="auto" w:line="360"/>
        <w:ind w:firstLine="357"/>
        <w:rPr>
          <w:szCs w:val="20"/>
        </w:rPr>
      </w:pPr>
      <w:r>
        <w:rPr>
          <w:szCs w:val="20"/>
        </w:rPr>
        <w:t>4) analiza i ocena zjawisk rodzących zapotrzebowanie na świadczenia pomocy społecznej.</w:t>
      </w:r>
    </w:p>
    <w:p>
      <w:pPr>
        <w:pStyle w:val="Normal"/>
        <w:tabs>
          <w:tab w:val="left" w:pos="720" w:leader="none"/>
        </w:tabs>
        <w:spacing w:lineRule="auto" w:line="360"/>
        <w:ind w:firstLine="357"/>
        <w:rPr>
          <w:szCs w:val="20"/>
        </w:rPr>
      </w:pPr>
      <w:r>
        <w:rPr>
          <w:szCs w:val="20"/>
        </w:rPr>
        <w:t>5) realizacja zadań wynikających z rozeznanych potrzeb społecznych.</w:t>
      </w:r>
    </w:p>
    <w:p>
      <w:pPr>
        <w:pStyle w:val="Domylnie"/>
        <w:widowControl/>
        <w:spacing w:lineRule="auto" w:line="36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>§ 9.</w:t>
      </w:r>
      <w:r>
        <w:rPr>
          <w:szCs w:val="20"/>
        </w:rPr>
        <w:t xml:space="preserve"> 1. Ośrodek realizuje zadania własne gminy z zakresu pomocy społecznej, w tym o charakterze obowiązkowym oraz zadania zlecone gminie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Do zadań własnych o charakterze obowiązkowym należą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0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sporządzanie bilansu potrzeb gminy w zakresie pomocy społecznej;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zyznawanie i wypłacanie przewidzianych ustawą świadczeń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opłacanie składek na ubezpieczenie emerytalne i rentowe za osobę, która rezygnuje z zatrudnienia w związku z koniecznością sprawowania bezpośredniej, osobistej opieki nad długotrwale lub ciężko chorym członkiem rodziny, oraz wspólnie zamieszkującymi matką, ojcem lub rodzeństwem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aca socjalna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organizowanie i świadczenie usług opiekuńczych w tym specjalistycznych, w miejscu zamieszkania, z wyłączeniem specjalistycznych usług opiekuńczych dla osób z zaburzeniami psychicznymi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owadzenie i zapewnienie miejsc w placówkach opiekuńczo – wychowawczych wsparcia dziennego lub mieszkaniach chronionych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tworzenie gminnego systemu profilaktyki i opieki nad dzieckiem i rodziną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dożywianie dzieci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sprawienie pogrzebu, w tym osobom bezdomnym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kierowanie do domu pomocy społecznej i ponoszenie odpłatności za pobyt mieszkańca gminy w tym domu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sporządzanie sprawozdawczości oraz przekazywanie jej właściwemu wojewodzie, również w wersji elektronicznej, z zastosowaniem systemu informatycznego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utworzenie i utrzymywanie ośrodka pomocy społecznej, w tym zapewnienie środków na wynagrodzenia pracowników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Do zadań własnych gminy o charakterze nieobowiązkowym należy: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zyznawanie i wypłacanie zasiłków specjalnych celowych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zyznawanie i wypłacanie pomocy na ekonomiczne usamodzielnienie w formie zasiłków pożyczek oraz pomocy w naturze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owadzenie i zapewnienie miejsc w domach pomocy społecznej i ośrodkach wsparcia o zasięgu gminnym oraz kierowanie do nich osób wymagających opieki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odejmowanie innych zadań z zakresu pomocy wynikających z rozeznania potrzeb gminy, w tym tworzenie i realizacja programów osłonowych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Do zadań zleconych z zakresu administracji rządowej realizowanych przez gminę należy: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zyznawanie i wypłacanie zasiłków stałych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opłacanie składek na ubezpieczenie zdrowotne określonych w przepisach o powszechnym ubezpieczeniu w Narodowym Funduszu Zdrowia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organizowanie i świadczenie specjalistycznych usług opiekuńczych w miejscu zamieszkania dla osób z zaburzeniami psychicznymi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przyznawanie i wypłacanie zasiłków celowych na pokrycie wydatków związanych z klęską żywiołową lub ekologiczną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0"/>
        </w:rPr>
        <w:t>prowadzenie i rozwój infrastruktury środowiskowych domów samopomocy dla osób z zaburzeniami psychicznymi;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realizacja zadań wynikających z rządowych programów pomocy społecznej mających na celu ochronę życia osób, rodzin i grup społecznych oraz rozwój specjalistycznego wsparcia;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5. Ośrodek realizuje zadania z zakresu świadczeń rodzinnych w ramach zadania zleconego gminie ustawą z dnia 28 listopada 2003 roku o świadczeniach rodzinnych.</w:t>
      </w:r>
    </w:p>
    <w:p>
      <w:pPr>
        <w:pStyle w:val="TextBodyIndent"/>
        <w:rPr/>
      </w:pPr>
      <w:r>
        <w:rPr/>
        <w:t>6. Ośrodek realizuje zadania z zakresu dodatków mieszkaniowych jako zadanie własne gminy zgodnie z ustawą z dnia 29 czerwca 2001 roku o dodatkach mieszkaniowych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 xml:space="preserve">§ 10. </w:t>
      </w:r>
      <w:r>
        <w:rPr>
          <w:bCs/>
          <w:szCs w:val="20"/>
        </w:rPr>
        <w:t>Ś</w:t>
      </w:r>
      <w:r>
        <w:rPr>
          <w:szCs w:val="20"/>
        </w:rPr>
        <w:t>rodki na realizację zadań zleconych gminie zapewnia Wojewoda Łódzki, natomiast na realizację zadań własnych zapewnia Rada Gminy Poświętn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Cs w:val="20"/>
        </w:rPr>
        <w:t>Struktura organizacyjna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>§ 11. 1</w:t>
      </w:r>
      <w:r>
        <w:rPr>
          <w:szCs w:val="20"/>
        </w:rPr>
        <w:t>. W skład Ośrodka wchodzą następujące stanowiska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kierownik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tarszy pracownik socjalny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informatyk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2. Pracą Ośrodka kieruje kierownik, który reprezentuje go na zewnątrz, organizuje w nim pracę, oraz odpowiada za wyniki pracy Ośrodka.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 xml:space="preserve">3. Kierownika Ośrodka zatrudnia i zwalnia Wójt Gminy. 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>4. Pozostałych pracowników zatrudnia i zwalnia kierownik w uzgodnieniu z Wójtem Gminy Poświętne.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>5. Wójt Gminy udziela upoważnienia kierownikowi do podpisywania pism i wydawania decyzji administracyjnych w indywidualnych sprawach z zakresu pomocy społecznej należących do właściwości gminy.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 xml:space="preserve">6. Kierownik Ośrodka składa Radzie Gminy coroczne sprawozdanie z działalności Ośrodka oraz przedstawia potrzeby w zakresie pomocy społecznej. 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>7. Obsługę techniczną i obsługę księgową Ośrodka zapewnia Gmina.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8. Pracownicy Ośrodka są pracownikami samorządowymi.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 xml:space="preserve">§ 12. </w:t>
      </w:r>
      <w:r>
        <w:rPr>
          <w:bCs/>
          <w:szCs w:val="20"/>
        </w:rPr>
        <w:t>1.</w:t>
      </w:r>
      <w:r>
        <w:rPr>
          <w:szCs w:val="20"/>
        </w:rPr>
        <w:t xml:space="preserve"> Szczegółowy zakres działania Ośrodka, jego organizację wewnętrzną oraz podział czynności i odpowiedzialności określa Regulamin organizacyjny.</w:t>
      </w:r>
    </w:p>
    <w:p>
      <w:pPr>
        <w:pStyle w:val="Normal"/>
        <w:spacing w:lineRule="auto" w:line="360"/>
        <w:ind w:firstLine="708"/>
        <w:rPr/>
      </w:pPr>
      <w:r>
        <w:rPr>
          <w:szCs w:val="20"/>
        </w:rPr>
        <w:t>2. Regulamin organizacyjny Ośrodka określa kierownik po zatwierdzeniu przez Wójt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V. </w:t>
      </w:r>
      <w:r>
        <w:rPr>
          <w:b/>
          <w:bCs/>
          <w:szCs w:val="20"/>
        </w:rPr>
        <w:t>Postanowienia końcowe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 xml:space="preserve">§ 13. </w:t>
      </w:r>
      <w:r>
        <w:rPr>
          <w:bCs/>
          <w:szCs w:val="20"/>
        </w:rPr>
        <w:t>1.</w:t>
      </w:r>
      <w:r>
        <w:rPr>
          <w:szCs w:val="20"/>
        </w:rPr>
        <w:t xml:space="preserve"> Statut Ośrodka określa Rada Gminy 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2. Zmiany statutu mogą być dokonywane w trybie właściwym dla jego nadani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0"/>
        </w:rPr>
        <w:t xml:space="preserve">§ 14. </w:t>
      </w:r>
      <w:r>
        <w:rPr>
          <w:bCs/>
          <w:szCs w:val="20"/>
        </w:rPr>
        <w:t>W</w:t>
      </w:r>
      <w:r>
        <w:rPr>
          <w:b/>
          <w:szCs w:val="20"/>
        </w:rPr>
        <w:t xml:space="preserve"> </w:t>
      </w:r>
      <w:r>
        <w:rPr>
          <w:szCs w:val="20"/>
        </w:rPr>
        <w:t>pozostałych sprawach nieuregulowanych niniejszym statutem stosuje się obowiązujące przepisy prawa.</w:t>
      </w:r>
    </w:p>
    <w:p>
      <w:pPr>
        <w:pStyle w:val="Domylnie"/>
        <w:widowControl/>
        <w:spacing w:lineRule="auto" w:line="36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  <w:u w:val="non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4z0">
    <w:name w:val="WW8Num4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color w:val="000000"/>
      <w:spacing w:val="0"/>
      <w:w w:val="100"/>
      <w:position w:val="0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41:00Z</dcterms:created>
  <dc:creator>kowalski</dc:creator>
  <dc:description/>
  <dc:language>en-US</dc:language>
  <cp:lastModifiedBy>kolwalki</cp:lastModifiedBy>
  <cp:lastPrinted>2004-06-16T09:17:00Z</cp:lastPrinted>
  <dcterms:modified xsi:type="dcterms:W3CDTF">2004-08-09T09:41:00Z</dcterms:modified>
  <cp:revision>2</cp:revision>
  <dc:subject/>
  <dc:title>Załącznik do Uchwały Nr </dc:title>
</cp:coreProperties>
</file>