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CHWAŁA Nr VII/33/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Poświęt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1 marca 2003 ro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bCs/>
          <w:sz w:val="24"/>
        </w:rPr>
        <w:t xml:space="preserve">zatwierdzenia taryf dla zbiorowego zaopatrzenia w wodę i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zbiorowego odprowadzania ściek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Na podstawie art.18 ust.2 pkt.15 ustawy z dnia 8 marca  1990r. o samorządzie gminnym /Dz.U. Nr 142 poz.1591 z 2001 r. oraz 2002 roku Dz.U. Nr 23 poz.220, Nr 62 poz.558, Nr 113 poz.984, Nr 153 poz.1271, Nr 214 poz.1806/ oraz art.24 ustawy z dnia 7 czerwca 2001 o zbiorowym zaopatrzeniu w wodę i zbiorowym odprowadzaniu ścieków /Dz.U. Nr 72 poz.747 zmiany Dz.U. Nr 113 poz 984 z 2002 r. uchwala się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twierdza się taryfy przedstawione przez Zakład Usług komunalnych przy wniosku z 20 marca 200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kierownikowi Zakładu Usług komunalnych w Poświętn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o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y Gminy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Andrzej Poświętn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2:20:00Z</dcterms:created>
  <dc:creator>kowalski</dc:creator>
  <dc:description/>
  <dc:language>en-US</dc:language>
  <cp:lastModifiedBy>kowalski</cp:lastModifiedBy>
  <dcterms:modified xsi:type="dcterms:W3CDTF">2003-07-29T22:20:00Z</dcterms:modified>
  <cp:revision>2</cp:revision>
  <dc:subject/>
  <dc:title>UCHWAŁA Nr VII/33/03</dc:title>
</cp:coreProperties>
</file>