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VII/9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OŚWIĘT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czerwc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zmian w budżecie i układzie wykonawczym w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60 ust.2 pkt. 4 ustawy z dnia 8 marca 1990 roku             o samorządzie gminnym (tekst jednolity: Dz. U. z 2001 r. Nr 142 poz. 1591,      z 2002 r. Nr 23 poz. 220, Nr 62 poz. 558, Nr 113 poz. 984, Nr 214 poz. 1806,    z 2003r Nr 80 poz. 717, Nr 162 poz. 1568), oraz art. 92 pkt.8 i art. 129 ust. 1 ustawy z dnia 26 października 1998 roku o finansach publicznych (t.j. Dz. U.     z 2003 r. Nr 15 poz. 148) Rada Gminy Poświętn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Zwiększa się plan dochodów budżetowych o kwotę 313 221 zł zgodnie           z załącznikiem Nr. 1 do niniejszej uchwały.</w:t>
      </w:r>
    </w:p>
    <w:p>
      <w:pPr>
        <w:pStyle w:val="Tekstpodstawowy2"/>
        <w:rPr/>
      </w:pPr>
      <w:r>
        <w:rPr/>
        <w:t>Zwiększa się plan wydatków budżetowych o kwotę 335 320 zł zgodnie               z załącznikiem Nr 2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Budżet po zmianach wynosi:</w:t>
      </w:r>
    </w:p>
    <w:p>
      <w:pPr>
        <w:pStyle w:val="Normal"/>
        <w:rPr>
          <w:sz w:val="28"/>
        </w:rPr>
      </w:pPr>
      <w:r>
        <w:rPr>
          <w:sz w:val="28"/>
        </w:rPr>
        <w:t>Plan dochodów – 4 605 696 zł.</w:t>
      </w:r>
    </w:p>
    <w:p>
      <w:pPr>
        <w:pStyle w:val="Normal"/>
        <w:rPr>
          <w:sz w:val="28"/>
        </w:rPr>
      </w:pPr>
      <w:r>
        <w:rPr>
          <w:sz w:val="28"/>
        </w:rPr>
        <w:t>Plan wydatków – 4 729 79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>Źródło finansowania niedoboru budżetowego przedstawia załącznik Nr 3  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Ustala się limit wydatków na realizację planu inwestycyjnego w 2004 roku zgodnie z załącznikiem Nr 4 do niniejszej uchwał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5. </w:t>
      </w:r>
      <w:r>
        <w:rPr>
          <w:sz w:val="28"/>
        </w:rPr>
        <w:t>Wykonanie uchwały powierza się Wójtowi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§ 6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15:00Z</dcterms:created>
  <dc:creator>kowalski</dc:creator>
  <dc:description/>
  <dc:language>en-US</dc:language>
  <cp:lastModifiedBy>kolwalki</cp:lastModifiedBy>
  <cp:lastPrinted>2004-06-21T11:53:00Z</cp:lastPrinted>
  <dcterms:modified xsi:type="dcterms:W3CDTF">2004-08-10T09:15:00Z</dcterms:modified>
  <cp:revision>2</cp:revision>
  <dc:subject/>
  <dc:title>Uchwała Nr XI/61/03</dc:title>
</cp:coreProperties>
</file>