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CHWAŁA NR XVIII/102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OŚWIĘTNE</w:t>
      </w:r>
    </w:p>
    <w:p>
      <w:pPr>
        <w:pStyle w:val="Normal"/>
        <w:jc w:val="center"/>
        <w:rPr/>
      </w:pPr>
      <w:r>
        <w:rPr/>
        <w:t>z dnia 27 sierpnia 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budżecie i układzie wykonawczym w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Na podstawie art.60 ust.2 pkt 4 ustawy z dnia 8 marca 1990 roku o samorządzie gminnym (tekst jednolity: Dz. U. z 2001 r. Nr 142 poz. 1591; z 2002 r. Nr 23 poz. 220, Nr 62 poz. 558, Nr 113 poz. 984, Nr 214 poz. 1806; z 2003 r Nr 80 poz. 717, Nr 162 poz. 1568; z 2004 r Nr 102 poz. 1055, Nr 116 poz. 1203), oraz art. 92 pkt 8 i art. 129 ust. 1 ustawy z dnia 26 października 1998 roku o finansach publicznych (tekst jednolity Dz. U. z 2003 r. Nr 15 poz. 148) Rada Gminy Poświętne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jc w:val="both"/>
        <w:rPr/>
      </w:pPr>
      <w:r>
        <w:rPr>
          <w:b/>
          <w:bCs/>
          <w:sz w:val="24"/>
        </w:rPr>
        <w:t xml:space="preserve">§ 1. </w:t>
      </w:r>
      <w:r>
        <w:rPr>
          <w:sz w:val="24"/>
        </w:rPr>
        <w:t>Wprowadza się zmianę w uchwale Nr XVII/97/04 Rady Gminy Poświętne z dnia 18 czerwca 2004 r. w § 1. kwotę planu dochodów budżetowych 313 221 zł zastępuje się kwotą 313 222 zł, w § 2 Plan dochodów po zmianach kwotę 4 605 696 zł zastępuje się kwotą 4 605 697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2. </w:t>
      </w:r>
      <w:r>
        <w:rPr/>
        <w:t>Załącznik Nr 2 do Uchwały Nr XVII/97/04 Rady Gminy Poświętne z dnia 18 czerwca 2004 r otrzymuje brzmienie załącznik Nr 1 do Uchwały Nr XVIII/102/04 Rady Gminy Poświętne z dnia 27 sierpnia 2004 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Załącznik Nr 4 do Uchwały Nr XVII/97/04 Rady Gminy Poświętne z dnia 18 czerwca 2004 r otrzymuje brzmienie załącznik Nr 2 do Uchwały Nr XVIII/102/04 Rady Gminy Poświętne z dnia 27 sierpnia 2004 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§ 4. 1. </w:t>
      </w:r>
      <w:r>
        <w:rPr/>
        <w:t>Zwiększa się plan dochodów budżetowych o kwotę 177 076 zł zgodnie z załącznikiem Nr 3 do niniejszej uchwały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2.</w:t>
      </w:r>
      <w:r>
        <w:rPr/>
        <w:t xml:space="preserve"> Zwiększa się plan wydatków budżetowych o kwotę 162 130 zł zgodnie z załącznikiem Nr 4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3. </w:t>
      </w:r>
      <w:r>
        <w:rPr/>
        <w:t>Budżet po zmianach wynosi:</w:t>
      </w:r>
    </w:p>
    <w:p>
      <w:pPr>
        <w:pStyle w:val="Normal"/>
        <w:rPr/>
      </w:pPr>
      <w:r>
        <w:rPr/>
        <w:t>Plan dochodów – 4 782 773 zł</w:t>
      </w:r>
    </w:p>
    <w:p>
      <w:pPr>
        <w:pStyle w:val="Normal"/>
        <w:rPr/>
      </w:pPr>
      <w:r>
        <w:rPr/>
        <w:t>Plan wydatków – 4 891 92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§ 5. </w:t>
      </w:r>
      <w:r>
        <w:rPr/>
        <w:t>Źródło finansowania niedoboru budżetowego przedstawia załącznik Nr 5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§ 6.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§ 7. </w:t>
      </w: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12:00Z</dcterms:created>
  <dc:creator>kowalski</dc:creator>
  <dc:description/>
  <dc:language>en-US</dc:language>
  <cp:lastModifiedBy>kolwalki</cp:lastModifiedBy>
  <cp:lastPrinted>2004-06-21T11:53:00Z</cp:lastPrinted>
  <dcterms:modified xsi:type="dcterms:W3CDTF">2004-08-30T12:25:00Z</dcterms:modified>
  <cp:revision>3</cp:revision>
  <dc:subject/>
  <dc:title>Uchwała Nr XI/61/03</dc:title>
</cp:coreProperties>
</file>