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UCHWAŁA Nr VIII/40/03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ady Gminy Poświętne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z dnia 25 kwietnia 2003 roku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 sprawie: przyjęcia sprawozdania z wykonania budżetu gminy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za 2002 rok i udzielenia absolutorium Wójtowi Gminy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  <w:t>Na podstawie art.18 ust.2 pkt.4 ustawy z dnia 8 marca 1980 roku o samo</w:t>
      </w:r>
      <w:r>
        <w:rPr>
          <w:rFonts w:eastAsia="Times New Roman CE" w:cs="Times New Roman CE" w:ascii="Times New Roman CE" w:hAnsi="Times New Roman CE"/>
        </w:rPr>
        <w:t xml:space="preserve">rządzie gminnym /t.j. Dz. U. z 2001 r. Nr 142 poz.1591. Dz.U. z 2002 roku Nr 62, poz. 558, Nr 113, poz. 984 i Dz. U. Nr  214, poz.1806/ oraz art.136 ust.2  ustawy z dnia 26 listopada 1998 roku o finansach publicznych /t . j . Dz. U. Nr l5 poz.148 z 2002 r / uchwa1a się co następuje 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b/>
          <w:bCs/>
        </w:rPr>
        <w:t>§ 1</w:t>
      </w:r>
      <w:r>
        <w:rPr>
          <w:rFonts w:eastAsia="Times New Roman CE" w:cs="Times New Roman CE" w:ascii="Times New Roman CE" w:hAnsi="Times New Roman CE"/>
        </w:rPr>
        <w:t>. Przyjmuje się sprawozdanie z wykonania budżetu gminy za rok 2002 stanowiący załącznik da niniejszej uchwały, udzielając jednocześnie absolutorium Wójtowi Gminy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b/>
          <w:bCs/>
        </w:rPr>
        <w:t>§ 2.</w:t>
      </w:r>
      <w:r>
        <w:rPr>
          <w:rFonts w:eastAsia="Times New Roman CE" w:cs="Times New Roman CE" w:ascii="Times New Roman CE" w:hAnsi="Times New Roman CE"/>
        </w:rPr>
        <w:t xml:space="preserve"> Uchwała pod1ega ogłoszeniu w Dzienniku Urzędowym Województwa Łódzkiego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b/>
          <w:bCs/>
        </w:rPr>
        <w:t>§ 3</w:t>
      </w:r>
      <w:r>
        <w:rPr>
          <w:rFonts w:eastAsia="Times New Roman CE" w:cs="Times New Roman CE" w:ascii="Times New Roman CE" w:hAnsi="Times New Roman CE"/>
        </w:rPr>
        <w:t>. Uchwała wchodzi w życie z dniem ogłoszenia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5040" w:hanging="0"/>
        <w:rPr/>
      </w:pPr>
      <w:r>
        <w:rPr/>
        <w:t xml:space="preserve">    </w:t>
      </w:r>
      <w:r>
        <w:rPr>
          <w:rFonts w:eastAsia="Times New Roman CE" w:cs="Times New Roman CE" w:ascii="Times New Roman CE" w:hAnsi="Times New Roman CE"/>
        </w:rPr>
        <w:t>Przewodniczący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5040" w:hanging="0"/>
        <w:rPr/>
      </w:pPr>
      <w:r>
        <w:rPr/>
        <w:t xml:space="preserve">      </w:t>
      </w:r>
      <w:r>
        <w:rPr/>
        <w:t>Rady Gminy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5040" w:hanging="0"/>
        <w:rPr/>
      </w:pPr>
      <w:r>
        <w:rPr>
          <w:rFonts w:eastAsia="Times New Roman CE" w:cs="Times New Roman CE" w:ascii="Times New Roman CE" w:hAnsi="Times New Roman CE"/>
        </w:rPr>
        <w:t>Andrzej Mała</w:t>
      </w:r>
      <w:r>
        <w:rPr/>
        <w:t>chowsk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20:41:00Z</dcterms:created>
  <dc:creator>kowalski</dc:creator>
  <dc:description/>
  <dc:language>en-US</dc:language>
  <cp:lastModifiedBy>kowalski</cp:lastModifiedBy>
  <dcterms:modified xsi:type="dcterms:W3CDTF">2003-07-30T20:41:00Z</dcterms:modified>
  <cp:revision>2</cp:revision>
  <dc:subject/>
  <dc:title>UCHWAŁA Nr VIII/40/03</dc:title>
</cp:coreProperties>
</file>