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 A Nr VIII/41/03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dy Gminy Poświę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5 kwietnia 2003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 uchwalenia regulaminu dostarczania wody i odprowadzani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ścieków na terenie gminy Poświętne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eastAsia="Times New Roman CE" w:cs="Times New Roman CE" w:ascii="Times New Roman CE" w:hAnsi="Times New Roman CE"/>
        </w:rPr>
        <w:t>Na podstawie art.l8 ust.2 pkt.15 ustawy z dnia 8 marca 1990 roku o samorządzie gminnym /tekst jednolity Dz.U. z 2001 roku. Nr 142, poz. 1591, z 2002 r. Dz.U. Nr 23, poz.220, Nr 62 poz.558, Nr 113 poz.984, Nr 214 poz.1806/ i art.19 ustawy z dnia 7 czerwca 2001 r. o zbiorowym zaopatrzeniu w wodę i zbiorowym odprowadzaniu ścieków /Dz.U</w:t>
      </w:r>
      <w:r>
        <w:rPr/>
        <w:t xml:space="preserve"> Nr 72 poz.747/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la się co następuje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1. Przyjmuje się Regulamin dostarczania wody i odprowadzania ścieków na terenie gminy Poświętne, którego tekst stanowi załącznik do niniejszej uchwał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2. Wykonanie uchwały powierza się Wójtowi Gmin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>§ 3. Uch</w:t>
      </w:r>
      <w:r>
        <w:rPr>
          <w:rFonts w:eastAsia="Times New Roman CE" w:cs="Times New Roman CE" w:ascii="Times New Roman CE" w:hAnsi="Times New Roman CE"/>
        </w:rPr>
        <w:t>wała podlega ogłoszeniu w Dzienniku Urzędowym Województwa Łódzkiego i na tablicy ogłoszeń Urzędu Gminy Poświętne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eastAsia="Times New Roman CE" w:cs="Times New Roman CE" w:ascii="Times New Roman CE" w:hAnsi="Times New Roman CE"/>
        </w:rPr>
        <w:t>§ 4. Uchwala wchodzi w życie po upływie 14 dni od dnia ogłoszenia</w:t>
      </w:r>
      <w:r>
        <w:rPr/>
        <w:t xml:space="preserve"> w Dzienniku </w:t>
      </w:r>
      <w:r>
        <w:rPr>
          <w:rFonts w:eastAsia="Times New Roman CE" w:cs="Times New Roman CE" w:ascii="Times New Roman CE" w:hAnsi="Times New Roman CE"/>
        </w:rPr>
        <w:t>Urzędowym</w:t>
      </w:r>
      <w:r>
        <w:rPr/>
        <w:t xml:space="preserve"> Województwa </w:t>
      </w:r>
      <w:r>
        <w:rPr>
          <w:rFonts w:eastAsia="Times New Roman CE" w:cs="Times New Roman CE" w:ascii="Times New Roman CE" w:hAnsi="Times New Roman CE"/>
        </w:rPr>
        <w:t>Łódzkiego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rPr/>
      </w:pPr>
      <w:r>
        <w:rPr/>
        <w:t xml:space="preserve">  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rPr/>
      </w:pPr>
      <w:r>
        <w:rPr/>
        <w:t xml:space="preserve">      </w:t>
      </w:r>
      <w:r>
        <w:rPr/>
        <w:t>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ałachowsk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0:50:00Z</dcterms:created>
  <dc:creator>kowalski</dc:creator>
  <dc:description/>
  <dc:language>en-US</dc:language>
  <cp:lastModifiedBy>kowalski</cp:lastModifiedBy>
  <dcterms:modified xsi:type="dcterms:W3CDTF">2003-07-30T20:50:00Z</dcterms:modified>
  <cp:revision>2</cp:revision>
  <dc:subject/>
  <dc:title>UCHWAŁ A Nr VIII/41/03</dc:title>
</cp:coreProperties>
</file>