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VIII/43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5 kwietnia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Gminnego Programu Profilaktyki i Rozwiązywania Problemów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lkoholowych na 2003 ro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dstawie art.4 ust. 1, 2 i 5 ustawy z dnia 25 października 1982 r. o wychowaniu w trzeźwości i przeciwdziałaniu alkoholizmowi /t.j. Dz.U. z 2002 r. Nr 147, poz.1231 z późn. zm./ uchwala się co następuje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1</w:t>
      </w:r>
      <w:r>
        <w:rPr>
          <w:rFonts w:eastAsia="Times New Roman CE" w:cs="Times New Roman CE" w:ascii="Times New Roman CE" w:hAnsi="Times New Roman CE"/>
        </w:rPr>
        <w:t>. Przyjmuje się na 2003 rok Gminny Program Profilaktyki i Rozwiązywania Problemów Alkoholowych na terenie gminy Poświętne, stanowiący załącznik nr 1 do  uchwały 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2</w:t>
      </w:r>
      <w:r>
        <w:rPr>
          <w:rFonts w:eastAsia="Times New Roman CE" w:cs="Times New Roman CE" w:ascii="Times New Roman CE" w:hAnsi="Times New Roman CE"/>
        </w:rPr>
        <w:t>.Wykonania uchwały powierza się Wójtowi Gminy, Gminnej Komisji Profilaktyki i Rozwiązywania Problemów Alkoholowych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3.</w:t>
      </w:r>
      <w:r>
        <w:rPr>
          <w:rFonts w:eastAsia="Times New Roman CE" w:cs="Times New Roman CE" w:ascii="Times New Roman CE" w:hAnsi="Times New Roman CE"/>
        </w:rPr>
        <w:t xml:space="preserve"> Traci moc uchwała Nr VII/35/O3 z dnia 21 marca 2003 roku Rady Gminy Poświętne w sprawie Gminnego Programu Profilaktyki i Rozwiązywania Prob1emów A1koho1owych na 2003 rok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4</w:t>
      </w:r>
      <w:r>
        <w:rPr>
          <w:rFonts w:eastAsia="Times New Roman CE" w:cs="Times New Roman CE" w:ascii="Times New Roman CE" w:hAnsi="Times New Roman CE"/>
        </w:rPr>
        <w:t>. Uchwała wchodzi w życie z dniem ogłoszeni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/>
      </w:pPr>
      <w:r>
        <w:rPr/>
        <w:t xml:space="preserve">    </w:t>
      </w:r>
      <w:r>
        <w:rPr>
          <w:rFonts w:eastAsia="Times New Roman CE" w:cs="Times New Roman CE" w:ascii="Times New Roman CE" w:hAnsi="Times New Roman CE"/>
        </w:rPr>
        <w:t xml:space="preserve">Przewodniczący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/>
      </w:pPr>
      <w:r>
        <w:rPr/>
        <w:t xml:space="preserve"> 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3:01:00Z</dcterms:created>
  <dc:creator>kowalski</dc:creator>
  <dc:description/>
  <dc:language>en-US</dc:language>
  <cp:lastModifiedBy>kowalski</cp:lastModifiedBy>
  <dcterms:modified xsi:type="dcterms:W3CDTF">2003-07-29T23:01:00Z</dcterms:modified>
  <cp:revision>2</cp:revision>
  <dc:subject/>
  <dc:title>UCHWAŁA Nr VIII/43/03</dc:title>
</cp:coreProperties>
</file>