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NR XI/59/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Poświęt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października 2003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zmian w Statucie Gminy Poświęt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3 ust.1, art.18 ust.2 pkt.1, art.22 ustawy z dnia 8 marca 1990 roku o samorządzie gminnym /j.t.Dz.U. Nr 142, poz.1591 z 2001 r. i z 2002 roku Nr 23, poz.220, Nr 62, poz.558, Nr 113, poz.984, Nr 214, poz.1806/ uchwala się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.</w:t>
      </w:r>
      <w:r>
        <w:rPr>
          <w:sz w:val="28"/>
          <w:szCs w:val="28"/>
        </w:rPr>
        <w:t xml:space="preserve"> W Statucie Gminy Poświętne, stanowiącym załącznik do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X/48/03 Rady Gminy Poświętne z dnia 19 sierpnia 2003 roku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W Rozdziale V Statutu pkt.7 otrzymuje brzmienie: „Radni i kluby rad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8"/>
          <w:szCs w:val="28"/>
        </w:rPr>
        <w:t xml:space="preserve">Dodaje się </w:t>
      </w:r>
      <w:r>
        <w:rPr>
          <w:rFonts w:eastAsia="Arial CE" w:cs="Arial CE" w:ascii="Arial CE" w:hAnsi="Arial CE"/>
          <w:sz w:val="28"/>
          <w:szCs w:val="28"/>
        </w:rPr>
        <w:t>§</w:t>
      </w:r>
      <w:r>
        <w:rPr>
          <w:sz w:val="28"/>
          <w:szCs w:val="28"/>
        </w:rPr>
        <w:t xml:space="preserve"> 69a w brzmi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/ radni mogą tworzyć kluby rad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/ klub może utworzyć co najmniej trzech radnyc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/ przynależność radnych do klubu jest dobrow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8"/>
          <w:szCs w:val="28"/>
        </w:rPr>
        <w:t xml:space="preserve">Dodaje się </w:t>
      </w:r>
      <w:r>
        <w:rPr>
          <w:rFonts w:eastAsia="Arial CE" w:cs="Arial CE" w:ascii="Arial CE" w:hAnsi="Arial CE"/>
          <w:sz w:val="28"/>
          <w:szCs w:val="28"/>
        </w:rPr>
        <w:t>§</w:t>
      </w:r>
      <w:r>
        <w:rPr>
          <w:sz w:val="28"/>
          <w:szCs w:val="28"/>
        </w:rPr>
        <w:t xml:space="preserve"> 69b o brzmi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/ utworzenie klubu radnych należy zgłosić przewodniczącemu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okresie 30 dni od dnia zebrania założycielski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/ zgłoszenie utworzenia klubu powinno zawier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/ nazwę klub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/ imię i nazwisko przewodniczącego klub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/ listę członków klubu z określeniem funkcji wykonywanych w klu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/ Wójt gminy każdorazowo zapewni członkom klubów lokal lub pomies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zenie na odbycie posiedzenia oraz od strony technicznej umożli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bezpieczenie wypracowanej przez kluby dokumentacj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/ inne formy działalności klubów nie mogą być finansowane z budże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/ kluby radnych działają zgodnie z uchwalonymi przez siebie regulamina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/ regulamin klubu nie może być sprzeczny ze Statutem Gmi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/ przewodniczący klubów radnych są zobowiązani przedłożyć przewodn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zącemu rady regulaminy klubów w terminie 30 dni od daty 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chwal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/ przedstawiciele klubów mogą przedstawiać stanowiska klub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e wszystkich sprawach będących przedmiotem obrad rad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/ każdy klub ma prawo posiadać swojego przedstawiciela w składzie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wiz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8"/>
          <w:szCs w:val="28"/>
        </w:rPr>
        <w:t xml:space="preserve">W </w:t>
      </w:r>
      <w:r>
        <w:rPr>
          <w:rFonts w:eastAsia="Arial CE" w:cs="Arial CE" w:ascii="Arial CE" w:hAnsi="Arial CE"/>
          <w:sz w:val="28"/>
          <w:szCs w:val="28"/>
        </w:rPr>
        <w:t>§</w:t>
      </w:r>
      <w:r>
        <w:rPr>
          <w:sz w:val="28"/>
          <w:szCs w:val="28"/>
        </w:rPr>
        <w:t xml:space="preserve"> 82 skreśla się ust.6,7 i 8 oraz w ust.4 skreśla się wyrazy „( z zastrzeż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 ust.6)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8"/>
          <w:szCs w:val="28"/>
        </w:rPr>
        <w:t xml:space="preserve">W </w:t>
      </w:r>
      <w:r>
        <w:rPr>
          <w:rFonts w:eastAsia="Arial CE" w:cs="Arial CE" w:ascii="Arial CE" w:hAnsi="Arial CE"/>
          <w:sz w:val="28"/>
          <w:szCs w:val="28"/>
        </w:rPr>
        <w:t>§</w:t>
      </w:r>
      <w:r>
        <w:rPr>
          <w:sz w:val="28"/>
          <w:szCs w:val="28"/>
        </w:rPr>
        <w:t xml:space="preserve"> 92 ust.5 otrzymuje brzmienie: „W posiedzeniach komisji  rewizyjnej  mogą uczestniczyć radni nie będący jej członkami. Mogą oni zabierać gł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yskusji i składać wnioski bez prawa udziału w głosowaniu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8"/>
          <w:szCs w:val="28"/>
        </w:rPr>
        <w:t xml:space="preserve">W </w:t>
      </w:r>
      <w:r>
        <w:rPr>
          <w:rFonts w:eastAsia="Arial CE" w:cs="Arial CE" w:ascii="Arial CE" w:hAnsi="Arial CE"/>
          <w:sz w:val="28"/>
          <w:szCs w:val="28"/>
        </w:rPr>
        <w:t>§</w:t>
      </w:r>
      <w:r>
        <w:rPr>
          <w:sz w:val="28"/>
          <w:szCs w:val="28"/>
        </w:rPr>
        <w:t xml:space="preserve"> 102 skreśla się wyrazy „oraz innych kolegialnych gremiów Gmin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8"/>
          <w:szCs w:val="28"/>
        </w:rPr>
        <w:t xml:space="preserve">W </w:t>
      </w:r>
      <w:r>
        <w:rPr>
          <w:rFonts w:eastAsia="Arial CE" w:cs="Arial CE" w:ascii="Arial CE" w:hAnsi="Arial CE"/>
          <w:sz w:val="28"/>
          <w:szCs w:val="28"/>
        </w:rPr>
        <w:t>§</w:t>
      </w:r>
      <w:r>
        <w:rPr>
          <w:sz w:val="28"/>
          <w:szCs w:val="28"/>
        </w:rPr>
        <w:t xml:space="preserve"> 105 ust.2 otrzymuje brzmienie: „gdy informacje publiczne  stanowi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wem  chronione tajemnice,” oraz dodaje się ust.3 o następującej tre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 odniesieniu do spraw indywidualnych, z zakresu administracji publi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ile ustawa nie stanowi inaczej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.</w:t>
      </w:r>
      <w:r>
        <w:rPr>
          <w:sz w:val="28"/>
          <w:szCs w:val="28"/>
        </w:rPr>
        <w:t xml:space="preserve"> 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3.</w:t>
      </w:r>
      <w:r>
        <w:rPr>
          <w:sz w:val="28"/>
          <w:szCs w:val="28"/>
        </w:rPr>
        <w:t xml:space="preserve"> Uchwała wchodzi w życie po upływie 14 dni od daty ogłoszenia w Dzienniku Urzędowym Województwa Łódz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07:00Z</dcterms:created>
  <dc:creator>bk</dc:creator>
  <dc:description/>
  <dc:language>en-US</dc:language>
  <cp:lastModifiedBy>bk</cp:lastModifiedBy>
  <dcterms:modified xsi:type="dcterms:W3CDTF">2003-11-04T15:07:00Z</dcterms:modified>
  <cp:revision>2</cp:revision>
  <dc:subject/>
  <dc:title>U C H W A Ł A  NR</dc:title>
</cp:coreProperties>
</file>