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UCHWAŁA Nr XI/63/03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Rady Gminy Poświętn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z dnia 29 października 2003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W sprawie: </w:t>
      </w:r>
      <w:r>
        <w:rPr>
          <w:b/>
          <w:bCs/>
          <w:color w:val="000000"/>
          <w:sz w:val="28"/>
          <w:szCs w:val="28"/>
        </w:rPr>
        <w:t>Odwołania Sekretarza Gminy Poświętn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Na podstawie art. 18 ust.2 pkt. 3 ustawy z dnia 8 marca 1990 r o samorządzie gminnym (j.t. Dz.U. Nr l42 poz.1591 z 2001 r.; z 2002 roku Nr 23, poz.220, Nr 62, poz.558, Nr 113,poz.984, Nr 153, poz.1271, Nr214,poz. 1806). - uchwala się co następuje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>§1 Odwołuje się Panią Helenę Kwaśniak ze stanowiska Sekretarza Gminy Poświętne z dniem 29 października 2003 roku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>§2 Wykonanie uchwały powierza się Wójtowi Gminy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3 Uchwała wchodzi w życie z dniem podjęcia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33477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73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34:00Z</dcterms:created>
  <dc:creator>kowalski</dc:creator>
  <dc:description/>
  <dc:language>en-US</dc:language>
  <cp:lastModifiedBy>kowalski</cp:lastModifiedBy>
  <dcterms:modified xsi:type="dcterms:W3CDTF">2003-12-24T08:34:00Z</dcterms:modified>
  <cp:revision>3</cp:revision>
  <dc:subject/>
  <dc:title/>
</cp:coreProperties>
</file>