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64/03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Rady Gminy Poświętn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z dnia 29 października 2003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: Powołania Sekretarza Gminy Poświętne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8 ust.2 pkt. 3 ustawy z dnia 8 marca 1990 r</w:t>
        <w:br/>
        <w:t>o samorządzie gminnym (j.t. poz.1591 z 2001 r. ; z 2002 roku Nr 23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.220,Nr 62 , poz.558, Nr 113,poz.984, Nr 153, poz.1271 , Nr214,poz.l806). - uchwala się co następuje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 Powołuje się Panią Annę Duraj na stanowisko Sekretarza Gminy Poświętne z dniem 3 listopada 2003 r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 Wykonanie uchwały powierza się Wójtowi Gmin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3 Uchwała wchodzi w życie z dniem podjęcia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3474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1" w:right="14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35:00Z</dcterms:created>
  <dc:creator>kowalski</dc:creator>
  <dc:description/>
  <dc:language>en-US</dc:language>
  <cp:lastModifiedBy>kowalski</cp:lastModifiedBy>
  <dcterms:modified xsi:type="dcterms:W3CDTF">2003-12-24T08:37:00Z</dcterms:modified>
  <cp:revision>2</cp:revision>
  <dc:subject/>
  <dc:title/>
</cp:coreProperties>
</file>