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VI/192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OŚWIĘT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6 października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zmian w budżecie i układzie wykonawczym w 2006 roku</w:t>
      </w:r>
    </w:p>
    <w:p>
      <w:pPr>
        <w:pStyle w:val="Normal"/>
        <w:ind w:left="82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 podstawie art. 18 ust. 2 pkt. 4) ustawy dnia 8 marca 1990 roku o samorządzie gminnym ( tj; Dz.U. z 2001 roku Nr 142 poz.1591; z 2002 roku Nr 23 poz. 220, Nr 62 poz. 558,        Nr 113 poz. 984, Nr 153 poz. 1271,  Nr 214 poz. 1806;  z 2003 roku Nr 80 poz. 717,         Nr 162 poz. 1568; z 2004 roku  Nr 102 poz. 1055,  Nr 116 poz. 1203, Nr 167 poz. 1759,           z 2005 roku. Nr 172, poz1441, Nr 175 poz. 1457; z 2006 r. Nr 17 poz. 128), oraz  art. 165, art.173, art. 184, art. 188, ust.2 ustawy z dnia 30 czerwca 2005 roku o finansach publicznych ( Dz.U. Nr 249 poz. 2104)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Gminy Poświętne uchwala co następuje: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Zwiększa się plan dochodów budżetowych o kwotę 166 138,00 zł zgodnie                      z załącznikiem Nr 1 do niniejszej Uchwały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Zwiększa sie plan wydatków budżetowych o kwotę 105 886,00 zł zgodnie                      z załącznikiem Nr 2 do niniejszej Uchwały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 3.</w:t>
      </w:r>
      <w:r>
        <w:rPr>
          <w:sz w:val="24"/>
          <w:szCs w:val="24"/>
        </w:rPr>
        <w:t xml:space="preserve"> Budżet po zmianach wynosi: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dochodów 6 347 905,00 zł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an wydatków 7 529 882,00 zł 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b w:val="false"/>
          <w:bCs w:val="false"/>
          <w:sz w:val="24"/>
          <w:szCs w:val="24"/>
        </w:rPr>
        <w:t>Ustala się wykaz zadań inwestycyjnych realizowanych w roku budżetowym 2006,   oraz limit wydatków przeznaczonych na realizację inwestycji zgodnie z załącznikiem Nr 3 do niniejszej Uchwały</w:t>
      </w:r>
    </w:p>
    <w:p>
      <w:pPr>
        <w:pStyle w:val="Normal"/>
        <w:ind w:left="82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b w:val="false"/>
          <w:bCs w:val="false"/>
          <w:sz w:val="24"/>
          <w:szCs w:val="24"/>
        </w:rPr>
        <w:t xml:space="preserve"> Deficyt wynosi 1 181 977,00 zł i zostanie spłacony zaciągniętą pożyczką                      w WFOŚiGW 121 355,00 zł, pożyczką  na prefinansowanie w wysokości 417 560,00 zł           i kredytami w wysokości 462 295,00 zł oraz wolnymi środkami w kwocie 180 767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zostałość wolnych środków oraz nadwyżka budżetowa zostanie przeznaczona na </w:t>
        <w:tab/>
        <w:t xml:space="preserve"> spłaty zobowiązań z tytułu przypadających do spłaty rat wcześniej zaciągniętych </w:t>
        <w:tab/>
        <w:t xml:space="preserve">   pożyc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§ 6.</w:t>
      </w:r>
      <w:r>
        <w:rPr>
          <w:sz w:val="24"/>
          <w:szCs w:val="24"/>
        </w:rPr>
        <w:t xml:space="preserve"> Źródła finansowania niedoboru budżetowego przedstawia załącznik Nr 4 </w:t>
        <w:tab/>
        <w:tab/>
        <w:tab/>
        <w:t xml:space="preserve">  do niniejszej </w:t>
        <w:tab/>
        <w:t>Uchwały</w:t>
      </w:r>
    </w:p>
    <w:p>
      <w:pPr>
        <w:pStyle w:val="Normal"/>
        <w:ind w:left="82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</w:t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7.</w:t>
      </w:r>
      <w:r>
        <w:rPr>
          <w:b w:val="false"/>
          <w:bCs w:val="false"/>
          <w:sz w:val="24"/>
          <w:szCs w:val="24"/>
        </w:rPr>
        <w:t xml:space="preserve">  Ustala sie limit zobowiązań z tytułu pożyczek i kredytów w kwocie 1 381 977,00 zł </w:t>
        <w:tab/>
        <w:t xml:space="preserve">        przeznaczonych n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sowanie planowanego deficytu w kwocie 1 181 977,00 złotych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 sfinansowanie przejściowego deficytu w kwocie 200 000,00 złotych</w:t>
      </w:r>
    </w:p>
    <w:p>
      <w:pPr>
        <w:pStyle w:val="Normal"/>
        <w:ind w:left="82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8.</w:t>
      </w:r>
      <w:r>
        <w:rPr>
          <w:sz w:val="24"/>
          <w:szCs w:val="24"/>
        </w:rPr>
        <w:t xml:space="preserve"> Wykonanie uchwały powierza się Wójtowi Gminy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0" w:hanging="0"/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Załącznik Nr 1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do Uchwały Nr </w:t>
      </w:r>
      <w:r>
        <w:rPr>
          <w:b w:val="false"/>
          <w:bCs w:val="false"/>
          <w:sz w:val="24"/>
          <w:szCs w:val="24"/>
        </w:rPr>
        <w:t>XXXVI/192/0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</w:t>
        <w:tab/>
        <w:tab/>
        <w:tab/>
        <w:t xml:space="preserve">   Rady Gminy Poświętne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z dnia 26 października 2006r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miany w planach dochodów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1380"/>
        <w:gridCol w:w="1515"/>
        <w:gridCol w:w="1995"/>
        <w:gridCol w:w="2055"/>
        <w:gridCol w:w="1725"/>
      </w:tblGrid>
      <w:tr>
        <w:trPr>
          <w:tblHeader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ZIA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ZDZIA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ARAGRAF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WIEKSZENI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MNIEJSZE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 00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6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69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 252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 252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8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9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9 025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001 972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8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7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 304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 304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386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 431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15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4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688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9 688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8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308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175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 712,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4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8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00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4 000,00</w:t>
            </w:r>
          </w:p>
        </w:tc>
      </w:tr>
      <w:tr>
        <w:trPr/>
        <w:tc>
          <w:tcPr>
            <w:tcW w:w="3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 138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SALDO ZWIĘKSZE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 138,00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 Uchwały Nr </w:t>
      </w:r>
      <w:r>
        <w:rPr>
          <w:b w:val="false"/>
          <w:bCs w:val="false"/>
          <w:sz w:val="24"/>
          <w:szCs w:val="24"/>
        </w:rPr>
        <w:t>XXXVI/192/06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Rady Gminy Poświętne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z dnia 26 października 2006 roku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miany w planach wydatków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500"/>
        <w:gridCol w:w="1441"/>
        <w:gridCol w:w="2010"/>
        <w:gridCol w:w="2071"/>
        <w:gridCol w:w="1471"/>
      </w:tblGrid>
      <w:tr>
        <w:trPr>
          <w:tblHeader w:val="true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ZIA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ZDZIA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ARAGRAF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WIEKSZENI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MNIEJSZENI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a d a n i a    w ł a s n e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00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9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 094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7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 7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 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 453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3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 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7 848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092 848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02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 000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9 0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1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 661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7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549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62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4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4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232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70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5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70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 985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 985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70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7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500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81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 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9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 73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386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072 811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 386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057 425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 2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1 401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 11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5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 47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10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 145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15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688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 203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1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878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1 878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146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 854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2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68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 268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29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1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175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2 912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4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000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1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2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 9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1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200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700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10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6 090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94 036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69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3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87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 139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69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574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 222,00</w:t>
            </w:r>
          </w:p>
        </w:tc>
      </w:tr>
      <w:tr>
        <w:trPr/>
        <w:tc>
          <w:tcPr>
            <w:tcW w:w="9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a d a n i a    z l e c o n e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01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8,0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01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7 190,00</w:t>
            </w:r>
          </w:p>
        </w:tc>
      </w:tr>
      <w:tr>
        <w:trPr/>
        <w:tc>
          <w:tcPr>
            <w:tcW w:w="41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6 752,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0 866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Ogółem zwiększe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5 886,00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o Uchwały Nr </w:t>
      </w:r>
      <w:r>
        <w:rPr>
          <w:b w:val="false"/>
          <w:bCs w:val="false"/>
          <w:sz w:val="24"/>
          <w:szCs w:val="24"/>
        </w:rPr>
        <w:t>XXXVI/192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Rady Gminy Poświęt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6 październik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przychodów i rozchod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iązanych z realizacją finansowania niedobor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żetowego na 2006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fikacja       </w:t>
        <w:tab/>
        <w:tab/>
        <w:t xml:space="preserve">I. Przychody </w:t>
        <w:tab/>
        <w:t xml:space="preserve">        Klasyfikacja</w:t>
        <w:tab/>
        <w:t xml:space="preserve">            I. Rozch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2  Pożyczka WFOŚiGW             121 355 zł      992     Spłata pożyczek   103 720 z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2  Pożyczka na prefinansowanie 417 560 zł</w:t>
        <w:tab/>
        <w:t xml:space="preserve">        z WFOŚiGW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5  Wolne środki                           181 115 zł</w:t>
        <w:tab/>
        <w:tab/>
        <w:t xml:space="preserve">    </w:t>
        <w:tab/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7  Nadwyżka budżetowa             103 372 z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952  Kredyt na budowę dróg</w:t>
        <w:tab/>
        <w:t xml:space="preserve">        462 295 z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     </w:t>
      </w:r>
      <w:r>
        <w:rPr>
          <w:sz w:val="26"/>
          <w:szCs w:val="26"/>
          <w:u w:val="none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razem </w:t>
        <w:tab/>
        <w:t xml:space="preserve">                            1 285 697 zł</w:t>
        <w:tab/>
        <w:t xml:space="preserve">         razem                    103 72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ochody                  6 347 905 zł</w:t>
        <w:tab/>
        <w:t xml:space="preserve">  II. Wydatki                7 529 882 zł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łem                    7 633 602 zł </w:t>
        <w:tab/>
        <w:t xml:space="preserve">  III. Ogółem               7 633 602 z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0:45Z</dcterms:created>
  <dc:creator/>
  <dc:description/>
  <dc:language>en-US</dc:language>
  <cp:lastModifiedBy/>
  <cp:lastPrinted>2006-10-26T11:40:00Z</cp:lastPrinted>
  <dcterms:modified xsi:type="dcterms:W3CDTF">2006-11-06T07:34:16Z</dcterms:modified>
  <cp:revision>26</cp:revision>
  <dc:subject/>
  <dc:title/>
</cp:coreProperties>
</file>