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/100/08</w:t>
      </w:r>
    </w:p>
    <w:p>
      <w:pPr>
        <w:pStyle w:val="Heading1"/>
        <w:spacing w:lineRule="auto" w:line="240"/>
        <w:rPr/>
      </w:pPr>
      <w:r>
        <w:rPr/>
        <w:t>RADY GMINY POŚWIĘTNE</w:t>
      </w:r>
    </w:p>
    <w:p>
      <w:pPr>
        <w:pStyle w:val="Normal"/>
        <w:spacing w:lineRule="auto" w:line="360"/>
        <w:jc w:val="center"/>
        <w:rPr/>
      </w:pPr>
      <w:r>
        <w:rPr/>
        <w:t>z dnia 26 wrześ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ciągnięcia kredytu na przebudowę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ogi gminnej przez miejscowość Aniel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widowControl/>
        <w:spacing w:lineRule="auto" w:line="360" w:before="0" w:after="0"/>
        <w:jc w:val="both"/>
        <w:rPr/>
      </w:pPr>
      <w:r>
        <w:rPr/>
        <w:t xml:space="preserve">        </w:t>
      </w:r>
      <w:r>
        <w:rPr/>
        <w:t>Na podstawie art. 18 ust. 2 pkt 9 lit. c, oraz art. 58 ustawy z dnia 8 marca 1990 roku               o samorządzie gminnym tj. Dz. U. z 2001 roku Nr 142 poz. 1591; z 2002 roku Nr 23 poz. 220, Nr 62 poz. 558, Nr 113 poz. 984, Nr 153 poz. 1271, Nr 214 poz. 1806; z 2003 roku Nr 80 poz. 717, Nr 162 poz. 1568; z 2004 roku Nr 102 poz. 1055, Nr  116 poz. 1203, Nr 167 poz. 1759; z 2005 roku Nr 172 poz. 1441 Nr 175 poz. 1457 oraz art. 82 ust. 1 pkt. 2 oraz art. 209 ust. 1 i 4 ustawy z dnia 30 czerwca 2005 roku o finansach publicznych (Dz. U. z 2005 roku Nr 249 poz. 2104) Rada Gminy Poświętne uchwal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709" w:hanging="1"/>
        <w:jc w:val="both"/>
        <w:rPr/>
      </w:pPr>
      <w:r>
        <w:rPr>
          <w:b/>
        </w:rPr>
        <w:t>§   1</w:t>
      </w:r>
      <w:r>
        <w:rPr/>
        <w:t>.  W 2008 roku postanawia się zaciągnąć kredyt z Europejskiego Funduszu</w:t>
      </w:r>
    </w:p>
    <w:p>
      <w:pPr>
        <w:pStyle w:val="TextBodyIndent"/>
        <w:ind w:left="0" w:hanging="0"/>
        <w:jc w:val="both"/>
        <w:rPr/>
      </w:pPr>
      <w:r>
        <w:rPr/>
        <w:t>Rozwoju Wsi Polskiej na sfinansowanie planowanego deficytu w związku z realizacją zadania inwestycyjnego pod nazwą „ Przebudowa drogi gminnej przez miejscowość Anielin” w wysokości  250 000,00 zł.</w:t>
      </w:r>
    </w:p>
    <w:p>
      <w:pPr>
        <w:pStyle w:val="Tekstpodstawowywcity2"/>
        <w:ind w:left="567" w:firstLine="141"/>
        <w:jc w:val="both"/>
        <w:rPr/>
      </w:pPr>
      <w:r>
        <w:rPr>
          <w:b/>
        </w:rPr>
        <w:t>§    2</w:t>
      </w:r>
      <w:r>
        <w:rPr/>
        <w:t>.  Kredyt będzie spłacany z udziałów gminy w podatku dochodowym od osób</w:t>
      </w:r>
    </w:p>
    <w:p>
      <w:pPr>
        <w:pStyle w:val="Tekstpodstawowywcity2"/>
        <w:jc w:val="both"/>
        <w:rPr/>
      </w:pPr>
      <w:r>
        <w:rPr/>
        <w:t>fizycznych  i zostanie uwzględniony w planach budżetowych w latach następ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   3</w:t>
      </w:r>
      <w:r>
        <w:rPr/>
        <w:t>.  Spłata kredytu następować będzie w ratach ustalonych w umowie w okresie             3 lat.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§  4.</w:t>
      </w:r>
      <w:r>
        <w:rPr/>
        <w:t xml:space="preserve">  Upoważnia się Wójta Gminy Poświętne do podjęcia czynności formalno – prawnych mających na celu wykonanie zapisu 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   5</w:t>
      </w:r>
      <w:r>
        <w:rPr/>
        <w:t>.  Wykonanie uchwały powierza się Wójtowi Gminy Poświęt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   6</w:t>
      </w:r>
      <w:r>
        <w:rPr/>
        <w:t>.  Uchwała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</w:pPr>
    <w:rPr>
      <w:lang w:eastAsia="pl-PL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567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28:00Z</dcterms:created>
  <dc:creator>BK</dc:creator>
  <dc:description/>
  <dc:language>en-US</dc:language>
  <cp:lastModifiedBy>BK</cp:lastModifiedBy>
  <dcterms:modified xsi:type="dcterms:W3CDTF">2008-09-30T12:32:00Z</dcterms:modified>
  <cp:revision>1</cp:revision>
  <dc:subject/>
  <dc:title>UCHWAŁA NR XVII/100/08</dc:title>
</cp:coreProperties>
</file>