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  C  H  W  A  Ł  A  Nr XVIII/ 105/08 </w:t>
      </w:r>
    </w:p>
    <w:p>
      <w:pPr>
        <w:pStyle w:val="Normal"/>
        <w:rPr>
          <w:b/>
          <w:b/>
        </w:rPr>
      </w:pPr>
      <w:r>
        <w:rPr>
          <w:b/>
        </w:rPr>
        <w:t>RADY GMINY POŚWIĘTNE</w:t>
      </w:r>
    </w:p>
    <w:p>
      <w:pPr>
        <w:pStyle w:val="Normal"/>
        <w:rPr>
          <w:b/>
          <w:b/>
        </w:rPr>
      </w:pPr>
      <w:r>
        <w:rPr>
          <w:b/>
        </w:rPr>
        <w:t>z dnia 7 listopada 2008 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 xml:space="preserve">upoważnienia Kierownika Gminnego Ośrodka Pomocy Społecznej do </w:t>
        <w:br/>
        <w:t>podejmowania działań wobec dłużników alimentacyj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39 ust. 4 ustawy z dnia 8 marca 1990 r. o samorządzie gminnym /t.j. Dz. U. z 2001 r. Nr 142 poz. 1591, Dz. U. z 2002 r. Nr 23 poz. 220, Nr 62 poz. 558, Nr 113 poz. 984, Nr 153 poz. 1271, Nr 214 poz. 1806, Dz. U. z 2003 r Nr 80 poz. 717, </w:t>
        <w:br/>
        <w:t>Nr 162 poz. 1568, Dz. U. z 2004 r Nr 102 poz. 1055, Nr 116 poz. 1203, Nr 167 poz. 1759, Dz. U. z 2005 r Nr 172 poz. 1441, Nr 175 poz. 1457, Dz. U. z 2006 r Nr 17 poz. 128, Nr 181 poz. 1337 z 2007 r Nr 48, poz. 327, Nr 138 poz. 974, Nr 173 poz. 1218 /, art. 31 ust. 1 ustawy                 z dnia 7 września 2007 r o pomocy osobom uprawnionym do alimentów (Dz. U. Nr 192, poz. 1378, Dz. U. z 2008 r Nr 134, poz. 850) Rada gminy Poświętne uwala, co następuj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§ 1</w:t>
      </w:r>
      <w:r>
        <w:rPr/>
        <w:t xml:space="preserve"> Upoważnia się Kierownika Gminnego Ośrodka Pomocy Społecznej w Poświętnem do podejmowania działań wobec dłużników alimentacyjnych określonych w przepisach rozdziału 2 ustawy z dnia 7 września 2007 roku o pomocy osobom uprawnionym do aliment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§ 2</w:t>
      </w:r>
      <w:r>
        <w:rPr/>
        <w:t xml:space="preserve"> Wykonanie uchwały powierza się Kierownikowi Gminnego Ośrodka Pomocy Społe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§ 3</w:t>
      </w:r>
      <w:r>
        <w:rPr/>
        <w:t xml:space="preserve"> Uchwała podlega ogłoszeniu w Dzienniku Urzędowym Województwa Łódzkiego            i wchodzi w życie po upływie 14 dni od daty ogło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30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rial Unicode MS"/>
      <w:color w:val="auto"/>
      <w:sz w:val="24"/>
      <w:szCs w:val="24"/>
      <w:lang w:val="pl-PL" w:eastAsia="zxx" w:bidi="ar-SA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09:00Z</dcterms:created>
  <dc:creator>GOPS POŚWIĘTNE</dc:creator>
  <dc:description/>
  <dc:language>en-US</dc:language>
  <cp:lastModifiedBy>Bolesław Kośka</cp:lastModifiedBy>
  <cp:lastPrinted>2008-10-30T10:09:00Z</cp:lastPrinted>
  <dcterms:modified xsi:type="dcterms:W3CDTF">2008-11-12T09:36:00Z</dcterms:modified>
  <cp:revision>4</cp:revision>
  <dc:subject/>
  <dc:title>U  C  H  W  A  Ł  A        Nr </dc:title>
</cp:coreProperties>
</file>