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 C H W A Ł A    Nr XII/70/03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Gminy Poświęt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z dnia 10 grudnia 2003 r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w sprawie  określenia zasad zwrotu kosztów podróży   służbowych radnym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>gminy Poświętne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Na  podstawie art.25 ust.4 ustawy  z dnia 8 marca 1990 r o samorządzie gminnym /j.t.DZ.U.z 2001 r Nr 142,poz.1591 , z 2002 r Nr 23 poz.220,Nr 62 poz..558,Nr  113poz.984,Nr153 poz.1271,Nr 214 poz.1806, z 2003 r.Nr 80 poz.717, Nr 162 poz.1568/ oraz § 2 ust.2 ,§3 ust.5 i §5 ust.3 rozporządzenia Ministra Spraw  Wewnętrznych i Administracji z dnia 31 lipca 2000r .w sprawie sposobu ustalenia należności z tytułu zwrotu kosztów podróży  służbowych  radnym gminy (Dz.Nr  66 poz.800, z 2002 r.Nr 14 poz.138,z 2003 r .Nr 33poz.280)  uchwala się co następuje 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1.1</w:t>
      </w:r>
      <w:r>
        <w:rPr>
          <w:rFonts w:cs="Times New Roman" w:ascii="Times New Roman" w:hAnsi="Times New Roman"/>
          <w:sz w:val="28"/>
        </w:rPr>
        <w:t>.Podróżą  służbową jest wykonywanie przez radnego zadania mającego  bezpośredni związek  z wykonywaniem mandatu ,określonego przez Przewodniczącego Rady  Gminy  poza miejscowością, w której znajduje się siedziba Rady Gminy Poświętne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2</w:t>
      </w:r>
      <w:r>
        <w:rPr>
          <w:rFonts w:cs="Times New Roman" w:ascii="Times New Roman" w:hAnsi="Times New Roman"/>
          <w:sz w:val="28"/>
        </w:rPr>
        <w:t>.Termin i miejsce wykonywania  zadania  oraz jej miejscowość rozpoczęcia i zakończenia podróży  służbowej określa Przewodniczący Rady Gminy w poleceniu wyjazdu służbow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3</w:t>
      </w:r>
      <w:r>
        <w:rPr>
          <w:rFonts w:cs="Times New Roman" w:ascii="Times New Roman" w:hAnsi="Times New Roman"/>
          <w:sz w:val="28"/>
        </w:rPr>
        <w:t>.Środek transportu właściwy  do odbycia podróży służbowej określa Przewodniczący Rady Gminy  w poleceniu wyjazdu służboweg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4</w:t>
      </w:r>
      <w:r>
        <w:rPr>
          <w:rFonts w:cs="Times New Roman" w:ascii="Times New Roman" w:hAnsi="Times New Roman"/>
          <w:sz w:val="28"/>
        </w:rPr>
        <w:t>.Na wniosek  radnego Przewodniczący Rady Gminy może wyrazić zgodę na przejazd w podróży  służbowej pojazdem niebędącym własnością gminy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5.</w:t>
      </w:r>
      <w:r>
        <w:rPr>
          <w:rFonts w:cs="Times New Roman" w:ascii="Times New Roman" w:hAnsi="Times New Roman"/>
          <w:sz w:val="28"/>
        </w:rPr>
        <w:t>W przypadku nieobecności Przewodniczącego Rady Gminy czynności , o których mowa w ust. 2, 3 i 4 wykonuje Wiceprzewodniczący wskazany przez Przewodniczącego Rady Gmin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6.</w:t>
      </w:r>
      <w:r>
        <w:rPr>
          <w:rFonts w:cs="Times New Roman" w:ascii="Times New Roman" w:hAnsi="Times New Roman"/>
          <w:sz w:val="28"/>
        </w:rPr>
        <w:t xml:space="preserve">Czynności , o których mowa w ust.2, 3 , 4 w stosunku do Przewodniczącego Rady Gminy dokonuje wiceprzewodniczący Rady Gminy starszy  wiekiem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>§2.1</w:t>
      </w:r>
      <w:r>
        <w:rPr>
          <w:rFonts w:cs="Times New Roman" w:ascii="Times New Roman" w:hAnsi="Times New Roman"/>
          <w:sz w:val="28"/>
        </w:rPr>
        <w:t>.Za przejazd  w podróży służbowej pojazdem samochodowym niebędącym własnością Gminy, radnemu przysługuje zwrot kosztów przejazdu według następujących stawek za  1 km przebiegu: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la samochodu osobowego  o pojemności skokowej silnika do 900 cm3 -0,4798</w:t>
      </w:r>
    </w:p>
    <w:p>
      <w:pPr>
        <w:pStyle w:val="Normal"/>
        <w:numPr>
          <w:ilvl w:val="0"/>
          <w:numId w:val="1"/>
        </w:numPr>
        <w:ind w:left="283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dla samochodu osobowego o pojemności skokowej silnika powyżej 900 cm3-0,7692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</w:t>
      </w:r>
      <w:r>
        <w:rPr>
          <w:rFonts w:cs="Times New Roman" w:ascii="Times New Roman" w:hAnsi="Times New Roman"/>
          <w:b/>
          <w:sz w:val="28"/>
        </w:rPr>
        <w:t>2.</w:t>
      </w:r>
      <w:r>
        <w:rPr>
          <w:rFonts w:cs="Times New Roman" w:ascii="Times New Roman" w:hAnsi="Times New Roman"/>
          <w:sz w:val="28"/>
        </w:rPr>
        <w:t xml:space="preserve"> Stawki określone w ust.1 ulegają zmianie w stopniu odpowiadającym planowanemu średniorocznemu wskaźnikowi cen towarów i usług konsumpcyjnych  ustalonemu w ustawie  budżetowej na dany rok. Zmiana następuje od pierwszego dnia miesiąca następującego po miesiącu, w którym została  ogłoszona ustawa budżetow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>§ 3.1</w:t>
      </w:r>
      <w:r>
        <w:rPr>
          <w:rFonts w:cs="Times New Roman" w:ascii="Times New Roman" w:hAnsi="Times New Roman"/>
          <w:sz w:val="28"/>
        </w:rPr>
        <w:t>. Podstawą  zwrotu kosztów podróży  służbowej będzie potwierdzona delegacja -polecenie wyjazdu  służboweg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ab/>
        <w:t xml:space="preserve">2. </w:t>
      </w:r>
      <w:r>
        <w:rPr>
          <w:rFonts w:cs="Times New Roman" w:ascii="Times New Roman" w:hAnsi="Times New Roman"/>
          <w:sz w:val="28"/>
        </w:rPr>
        <w:t>Potwierdzenia wykonania polecenia wyjazdu służbowego moż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konać osoba zlecająca wyjaz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t>Zwrot kosztów przejazdu następuje po sprawdzeniu delegacji polecenia wyjazdu służbowego pod względem formalno -rachunkowym przez Skarbnika Gminy.</w:t>
      </w:r>
      <w:r>
        <w:rPr>
          <w:rFonts w:cs="Times New Roman" w:ascii="Times New Roman" w:hAnsi="Times New Roman"/>
          <w:b/>
          <w:sz w:val="28"/>
        </w:rPr>
        <w:t xml:space="preserve"> </w:t>
        <w:tab/>
        <w:t xml:space="preserve">4. </w:t>
      </w:r>
      <w:r>
        <w:rPr>
          <w:rFonts w:cs="Times New Roman" w:ascii="Times New Roman" w:hAnsi="Times New Roman"/>
          <w:sz w:val="28"/>
        </w:rPr>
        <w:t xml:space="preserve">Wypłaty należności z tytułu zwrotu kosztów przejazdu dokonuje się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kasie Urzędu Gminy w Poświętnem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§ 4. </w:t>
      </w:r>
      <w:r>
        <w:rPr>
          <w:rFonts w:cs="Times New Roman" w:ascii="Times New Roman" w:hAnsi="Times New Roman"/>
          <w:sz w:val="28"/>
        </w:rPr>
        <w:t>Wykonanie uchwały powierza się Wójtowi Gminy Poświętn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</w:rPr>
        <w:t xml:space="preserve">§ 5. </w:t>
      </w:r>
      <w:r>
        <w:rPr>
          <w:rFonts w:cs="Times New Roman" w:ascii="Times New Roman" w:hAnsi="Times New Roman"/>
          <w:sz w:val="28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eastAsia="Thorndale;Times New Roman"/>
          <w:sz w:val="36"/>
        </w:rPr>
      </w:pPr>
      <w:r>
        <w:rPr>
          <w:rFonts w:eastAsia="Thorndale;Times New Roman"/>
          <w:sz w:val="36"/>
        </w:rPr>
        <w:t xml:space="preserve">              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left="1134" w:hanging="0"/>
        <w:rPr>
          <w:rFonts w:eastAsia="Thorndale;Times New Roman"/>
        </w:rPr>
      </w:pPr>
      <w:r>
        <w:rPr>
          <w:rFonts w:eastAsia="Thorndale;Times New Roman"/>
        </w:rPr>
        <w:t xml:space="preserve"> 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horndale;Times New Roman"/>
        </w:rPr>
      </w:pPr>
      <w:r>
        <w:rPr>
          <w:rFonts w:eastAsia="Thorndale;Times New Roman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4:05:00Z</dcterms:created>
  <dc:creator>kowalski</dc:creator>
  <dc:description/>
  <dc:language>en-US</dc:language>
  <cp:lastModifiedBy>kowalski</cp:lastModifiedBy>
  <dcterms:modified xsi:type="dcterms:W3CDTF">2004-02-05T14:05:00Z</dcterms:modified>
  <cp:revision>2</cp:revision>
  <dc:subject/>
  <dc:title>U C H W A Ł A    Nr XII/70/03  </dc:title>
</cp:coreProperties>
</file>