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U C H W A Ł A Nr  XVIII/ 108/0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Y GMINY POŚWIET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7 listopada 2008 roku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spraw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ktualizacji „Programu Ochrony Środowiska i Planu Gospodarki Odpadami dla Gminy Poświętne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18 ust.2 pkt 15 ustawy z dnia 8 marca 1990r. o samorządzie gminnym    (j. t. Dz. U. z 2001 r. nr 142, poz. 1591; z 2002 r. nr 23, poz. 220, nr 62, poz. 558, nr 113, poz. 984, nr 153 poz.1271, nr 214, poz. 1806; z 2003 r. nr 80, poz. 717, nr 162, poz. 1568; z 2004 r. nr  102, poz.1055, nr 116, poz. 1203; z 2005 r. nr 172, poz. 1441, nr 175, poz.1457;  z 2006 r. nr 17, poz.128, nr 181, poz.1337; z 2007 r. nr 48, poz.327, nr 138, poz. 974, nr 173, poz. 1218), art. 18 ust.1 ustawy z dnia 27 kwietnia 2001r. Prawo ochrony środowiska ( j.t. Dz. U. z 2008 r. Nr 25 poz. 150, Nr 111 poz. 708, Nr 138 poz. 865, Nr 154 poz. 958, Nr 171  poz. 1056 )  w związku z art.14 ust.6 ustawy z dnia 27 kwietnia 2001r o odpadach ( j.t. Dz.U. z 2007 r. Nr 39, poz.251,  Nr 88 poz. 587, z 2008 r. Nr 175 poz. 1462 ) </w:t>
      </w:r>
      <w:r>
        <w:rPr>
          <w:b/>
        </w:rPr>
        <w:t>Rada Gminy Poświętne</w:t>
      </w:r>
      <w:r>
        <w:rPr/>
        <w:t xml:space="preserve"> </w:t>
      </w:r>
      <w:r>
        <w:rPr>
          <w:b/>
        </w:rPr>
        <w:t>uchwala</w:t>
      </w:r>
      <w:r>
        <w:rPr/>
        <w:t>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§ 1. Zatwierdza się aktualizację </w:t>
      </w:r>
      <w:r>
        <w:rPr>
          <w:b/>
        </w:rPr>
        <w:t>„</w:t>
      </w:r>
      <w:r>
        <w:rPr/>
        <w:t>Programu Ochrony Środowiska i Planu Gospodarki Odpadami dla Gminy Poświętne” przyjętego uchwałą Rady Gminy Nr XXI/123/04 z dnia           30 grudnia 2004 roku w brzmieniu określonym w załączniku do niniejszej uchwały,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§ 2. Wykonanie uchwały powierza się Wójtowi Gminy Poświęt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§ 3. 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34:00Z</dcterms:created>
  <dc:creator>Bolesław Kośka</dc:creator>
  <dc:description/>
  <dc:language>en-US</dc:language>
  <cp:lastModifiedBy>Bolesław Kośka</cp:lastModifiedBy>
  <dcterms:modified xsi:type="dcterms:W3CDTF">2008-11-12T09:41:00Z</dcterms:modified>
  <cp:revision>3</cp:revision>
  <dc:subject/>
  <dc:title>U C H W A Ł A Nr  XVIII/    /08</dc:title>
</cp:coreProperties>
</file>