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II/71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Poświęt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grudnia 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szczegółowych zasad przyznawania i odpłatności za usługi opiekuńcz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a podstawie art.18 ust.2 pkt. 15 ustawy z dnia 8 marca 1990 roku o samorządzie gminnym (tekst jednolity Dz. U. z 2001 r. Nr. 142 poz. 1591, z 2002 r. Nr 23 poz. 220, Nr. 62 poz. 558, Nr. 113 poz. 984 i Nr 214, poz. 1806, z 2003 r. Nr. 80 poz. 717, Nr. 162 poz. 1568), w związku z art. 10 ust. 2 pkt.2, art.17, art.18 ust. 1, 2, 3, oraz art. 34 ust. 3 ustawy z dnia 29 listopada o pomocy społecznej (tekst jednolity Dz. U. z 1998 r. Nr 64 poz. 414, Nr  106 poz. 668, Nr. 117 poz. 756 i Nr 162 poz. 1118 i 1126, z 1999 r. Nr 20 poz. 170, Nr 79 poz. 885 i Nr. 90 poz. 1001, z 2000 r. Nr 12, poz. 136 i Nr 19 poz. 238, z 2001 Nr 72 poz. 748, nr 88 poz. 973, Nr. 111 poz.1194, Nr 122 poz. 1349 i Nr. 154 poz. 1792, oraz z 2003 r. Nr 7 poz. 79 i Nr 44, poz. 389, Nr 122, poz. 1143, Nr 128, poz. 1176, Nr 135 poz. 1268) Rada Gminy Poświętn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Usługi opiekuńcze mogą być przyznane osobom, które z powodu wieku, choroby, lub innych przyczyn wymagają pomocy innych osób, a są jej pozbawione w zaspokajaniu codziennych potrzeb by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sługi opiekuńcze, o których mowa w § 1 obejmują w szczególności:</w:t>
      </w:r>
    </w:p>
    <w:p>
      <w:pPr>
        <w:pStyle w:val="Normal"/>
        <w:numPr>
          <w:ilvl w:val="0"/>
          <w:numId w:val="2"/>
        </w:numPr>
        <w:rPr/>
      </w:pPr>
      <w:r>
        <w:rPr/>
        <w:t>Robienie zakupów</w:t>
      </w:r>
    </w:p>
    <w:p>
      <w:pPr>
        <w:pStyle w:val="Normal"/>
        <w:numPr>
          <w:ilvl w:val="0"/>
          <w:numId w:val="2"/>
        </w:numPr>
        <w:rPr/>
      </w:pPr>
      <w:r>
        <w:rPr/>
        <w:t>Pomoc w przygotowaniu posiłków</w:t>
      </w:r>
    </w:p>
    <w:p>
      <w:pPr>
        <w:pStyle w:val="Normal"/>
        <w:numPr>
          <w:ilvl w:val="0"/>
          <w:numId w:val="2"/>
        </w:numPr>
        <w:rPr/>
      </w:pPr>
      <w:r>
        <w:rPr/>
        <w:t>Utrzymanie w czystości i porządku mieszkania</w:t>
      </w:r>
    </w:p>
    <w:p>
      <w:pPr>
        <w:pStyle w:val="Normal"/>
        <w:numPr>
          <w:ilvl w:val="0"/>
          <w:numId w:val="2"/>
        </w:numPr>
        <w:rPr/>
      </w:pPr>
      <w:r>
        <w:rPr/>
        <w:t>Palenie w piec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bałość o właściwą higienę osobistą świadczeniobiorcy, </w:t>
      </w:r>
    </w:p>
    <w:p>
      <w:pPr>
        <w:pStyle w:val="Normal"/>
        <w:numPr>
          <w:ilvl w:val="0"/>
          <w:numId w:val="2"/>
        </w:numPr>
        <w:rPr/>
      </w:pPr>
      <w:r>
        <w:rPr/>
        <w:t>Załatwianie ważnych spraw urzędowych zleconych przez świadczeniobiorcę,</w:t>
      </w:r>
    </w:p>
    <w:p>
      <w:pPr>
        <w:pStyle w:val="Normal"/>
        <w:numPr>
          <w:ilvl w:val="0"/>
          <w:numId w:val="2"/>
        </w:numPr>
        <w:rPr/>
      </w:pPr>
      <w:r>
        <w:rPr/>
        <w:t>Kontakt z lekarzem rodzinnym i pielęgniarką środowiskową w miarę potrz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Liczbę godzin świadczonych usług ustala się w miarę występujących potrzeb świadczeniobiorcy i możliwości gminy w oparciu o wywiad środowiskow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stala się koszt 1 godziny usług opiekuńczych świadczonych przez Ośrodek na kwotę 3 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płatność za usługi opiekuńcze ustala się w zależności od posiadanego dochodu na osobę w rodzinie świadczeniobiorcy i kryterium dochodowego ustalonego w oparciu o art. 2a ust.1 pkt.2 i art. 4 ust.1 ustawy z dnia 29 listopada 1990 r.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zczegółowe zasady odpłatności określa załącznik Nr .1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płata za usługi opiekuńcze wnoszona jest do ośrodka pomocy społecznej przez osobę zobowiązaną do jej uiszczenia do 10 dnia każdego następnego  miesiąca po wykonaniu usług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Zwrot za usługi opiekuńcze odprowadzany jest na konto dochodów Urzędu Gminy w Poświętnem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Wykonanie uchwały powierza się Wójtowi Gminy i Gminnemu Ośrodkowi Pomocy Społecznej w Poświęt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raci moc Uchwała nr XXVI/181/01 Rady Gminy Poświętne z dnia 29 grudnia 2001 w sprawie ustalenia zakresu wykonywanych prac i odpłatności za usługi opiekuńcz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podlega ogłoszeniu w Dzienniku Urzędowym  Województwa Łódzkiego i wchodzi w życie po upływie 14 dni od dnia głos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27:00Z</dcterms:created>
  <dc:creator>kowalski</dc:creator>
  <dc:description/>
  <dc:language>en-US</dc:language>
  <cp:lastModifiedBy>kowalski</cp:lastModifiedBy>
  <cp:lastPrinted>2003-12-03T09:14:00Z</cp:lastPrinted>
  <dcterms:modified xsi:type="dcterms:W3CDTF">2004-02-04T13:27:00Z</dcterms:modified>
  <cp:revision>2</cp:revision>
  <dc:subject/>
  <dc:title>Uchwała Nr </dc:title>
</cp:coreProperties>
</file>