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8"/>
        </w:rPr>
        <w:t>UCHWAŁA Nr XIX/110/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POŚWIĘT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8 listopada 2008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sprawie :    obniżenia ceny skupu żyta przyjmowanej jako podstawa do obliczenia                 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podatku  rolnego na obszarze gminy Poświętne w roku 200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   </w:t>
      </w:r>
      <w:r>
        <w:rPr/>
        <w:t>Na podstawie art.18 ust. 2 pkt 8, art. 40 ust.1 ustawy z dnia 8 marca 1990 r.                    o samorządzie gminnym ( tj. Dz.U. z 2001 r. Nr 142, poz. 1591, z 2002 r.- Dz.U. Nr 23poz. 220, Dz.U. Nr 62 poz.558, Dz.U. Nr 113 poz. 984, Dz.U. Nr 214 poz.1806, Dz.U. Nr 153 poz.1271, z 2003 r. – Dz. U. Nr 80 poz.717, Nr 162 poz. 1568, z 2004 r. – Dz.U. Nr 102 poz.1055, Dz.U. Nr 116 poz. 1203, z 2005 r. – Dz.U. Nr 172 poz. 1441, Dz.U. Nr 175 poz.1457, z 2006 r. – Dz.U. Nr 17 poz.128, Dz.U. Nr 181 poz.1337; z 2007 r. Nr 48 poz.327, Nr 138, 974, Nr 173, poz. 1218, z 2008 r. Nr 180, poz.1111) oraz art. 6 ust. 3 ustawy z dnia 15 listopada 1984 roku o podatku rolnym ( t.j. Dz.U. z 2006 r. Nr.136 poz. 969, Nr 191 poz.1412, Nr 245, poz. 1775, Nr 249, poz.1825; z 2007 r. Nr 109, poz.747 oraz z 2008 r. Nr 116, poz.730 ),  Rada Gminy Poświętne uchwala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</w:rPr>
        <w:t>§.1.</w:t>
      </w:r>
      <w:r>
        <w:rPr/>
        <w:t xml:space="preserve"> Obniża się cenę skupu żyta za pierwsze trzy kwartały roku 2008, przyjmowaną jako podstawa obliczenia podatku rolnego, ogłoszoną w Komunikacie Prezesa Głównego Urzędu Statystycznego z dnia 17 października 2008 r. ( M. P. Nr 81 poz. 717 ) z kwoty 55,80 zł za 1 dt do kwoty 35 zł za 1 d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rPr/>
      </w:pPr>
      <w:r>
        <w:rPr>
          <w:b/>
        </w:rPr>
        <w:t>§ 2.</w:t>
      </w:r>
      <w:r>
        <w:rPr/>
        <w:t xml:space="preserve"> Wykonanie uchwały powierza się Wójtowi Gminy Poświęt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b/>
        </w:rPr>
        <w:t>§.3.</w:t>
      </w:r>
      <w:r>
        <w:rPr/>
        <w:t xml:space="preserve">  Uchwała wchodzi w życie po upływie 14 dni od dnia ogłoszenia w Dzienniku Urzędowym Województwa Łódzkiego i ma zastosowanie od 1 stycznia 2009 r.  </w:t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47:00Z</dcterms:created>
  <dc:creator>podatki-ola</dc:creator>
  <dc:description/>
  <dc:language>en-US</dc:language>
  <cp:lastModifiedBy>Bolesław Kośka</cp:lastModifiedBy>
  <cp:lastPrinted>2008-12-02T11:01:00Z</cp:lastPrinted>
  <dcterms:modified xsi:type="dcterms:W3CDTF">2008-12-02T09:57:00Z</dcterms:modified>
  <cp:revision>3</cp:revision>
  <dc:subject/>
  <dc:title>UCHWAŁA NR</dc:title>
</cp:coreProperties>
</file>