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II/72/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Poświęt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10 grudnia 2003 r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sprawie: zmian w budżecie i układzie wykonawczym w 2003 rok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Na podstawie art.60 ust.2 pkt. 4 ustawy z dnia 8 marca 1990 roku o samorządzie gminnym (tekst jednolity: Dz. U. z 2001 r. Nr 142 poz. 1591, z 2002 r. Nr 23 poz. 220, Nr 62 poz. 558, Nr 113 poz. 984, Nr 214 poz. 1806), oraz art. 92 pkt.8 i art. 129 ust. 1 ustawy z dnia 26 października 1998 roku o finansach publicznych (tekst jednolity Dz. U. z 2003 r. Nr 15 poz. 148) Rada Gminy Poświętne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Zwiększa się plan dochodów budżetowych o kwotę 16.103 zł zgodnie z załącznikiem Nr. 1 do niniejszej uchwały.</w:t>
      </w:r>
    </w:p>
    <w:p>
      <w:pPr>
        <w:pStyle w:val="Tekstpodstawowy2"/>
        <w:rPr/>
      </w:pPr>
      <w:r>
        <w:rPr/>
        <w:t>Zwiększa się plan wydatków budżetowych o kwotę 16.103 zł zgodnie z załącznikiem Nr 2 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Budżet po zmianach wynosi:</w:t>
      </w:r>
    </w:p>
    <w:p>
      <w:pPr>
        <w:pStyle w:val="Normal"/>
        <w:rPr>
          <w:sz w:val="28"/>
        </w:rPr>
      </w:pPr>
      <w:r>
        <w:rPr>
          <w:sz w:val="28"/>
        </w:rPr>
        <w:t>Plan dochodów – 4 496 026 zł</w:t>
      </w:r>
    </w:p>
    <w:p>
      <w:pPr>
        <w:pStyle w:val="Normal"/>
        <w:rPr>
          <w:sz w:val="28"/>
        </w:rPr>
      </w:pPr>
      <w:r>
        <w:rPr>
          <w:sz w:val="28"/>
        </w:rPr>
        <w:t>Plan wydatków – 4 527 385 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Źródło finansowania niedoboru budżetowego przedstawia załącznik Nr 3 do niniejszej uchw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5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Uchwała wchodzi w życie z dniem podjęc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3:22:00Z</dcterms:created>
  <dc:creator>kowalski</dc:creator>
  <dc:description/>
  <dc:language>en-US</dc:language>
  <cp:lastModifiedBy>kowalski</cp:lastModifiedBy>
  <dcterms:modified xsi:type="dcterms:W3CDTF">2004-02-04T13:22:00Z</dcterms:modified>
  <cp:revision>2</cp:revision>
  <dc:subject/>
  <dc:title>Uchwała Nr XI/61/03</dc:title>
</cp:coreProperties>
</file>