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Nr 1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o uchwały Nr III/14/02</w:t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z dnia 10 grudnia 2002 r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położenie nieruchomośc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właściciele, bądź posiadacz samoistny- imię i nazwisko, adres zamieszkani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PESEL, NIP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/administrator nieruchomości – imię i nazwisko, adres zamieszkani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62835</wp:posOffset>
                </wp:positionH>
                <wp:positionV relativeFrom="page">
                  <wp:posOffset>2721610</wp:posOffset>
                </wp:positionV>
                <wp:extent cx="3511550" cy="44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15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6" w:leader="none"/>
                                <w:tab w:val="right" w:pos="895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NFORMACJA O NIERUCHOMOŚC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10109" w:leader="none"/>
                              </w:tabs>
                              <w:rPr/>
                            </w:pPr>
                            <w:r>
                              <w:rPr/>
                              <w:t>DLA POTRZEB WYMIARU PODATKU OD NIERUCHOMOŚ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5pt;height:34.8pt;mso-wrap-distance-left:0pt;mso-wrap-distance-right:0pt;mso-wrap-distance-top:0pt;mso-wrap-distance-bottom:0pt;margin-top:214.3pt;mso-position-vertical-relative:page;margin-left:1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66" w:leader="none"/>
                          <w:tab w:val="right" w:pos="8954" w:leader="none"/>
                        </w:tabs>
                        <w:jc w:val="center"/>
                        <w:rPr/>
                      </w:pPr>
                      <w:r>
                        <w:rPr/>
                        <w:t>INFORMACJA O NIERUCHOMOŚC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10109" w:leader="none"/>
                        </w:tabs>
                        <w:rPr/>
                      </w:pPr>
                      <w:r>
                        <w:rPr/>
                        <w:t>DLA POTRZEB WYMIARU PODATKU OD NIERUCHOMOŚ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4006"/>
        <w:gridCol w:w="2437"/>
        <w:gridCol w:w="1152"/>
        <w:gridCol w:w="1227"/>
      </w:tblGrid>
      <w:tr>
        <w:trPr>
          <w:trHeight w:val="475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Lp.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Wyszczególnienie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odstawa opodatkowani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Stawk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odatku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Kwot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odatku</w:t>
            </w:r>
          </w:p>
        </w:tc>
      </w:tr>
      <w:tr>
        <w:trPr>
          <w:trHeight w:val="317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1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Od gruntów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a) związanych z prowadzeniem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gospodarczej bez względu na sposó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zakwalifikowania w ewidencji gruntów 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budynkó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b) pod jeziorami, zajęte na zbiorniki wodne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retencyjne lub elektrowni wod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c) pozostał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1. przeznaczonych na cele letnisk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2. przeznaczonych na cele sportowo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rekreacyjno-wypoczynk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3. od innych nie wymienionych w pkt.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i 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owierzchnia uży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,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... m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2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2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Od budynków lub ich części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a) mieszkal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b) związanych z prowadzeniem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gospodarczej oraz od budynkó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mieszkalnych lub ich części zajętych 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rowadzenie działalności gospodarcz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c) zajętych na prowadzenie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gospodarczej w zakresie obrot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kwalifikowanym materiałem siewny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d) zajętych na prowadzenie działalnoś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gospodarczej w zakresie udzielani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świadczeń zdrowotny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e) pozostałych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ind w:left="708" w:hanging="0"/>
              <w:jc w:val="right"/>
              <w:rPr/>
            </w:pPr>
            <w:r>
              <w:rPr/>
              <w:t>- budynków letniskowych i budynków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ind w:left="708" w:hanging="0"/>
              <w:jc w:val="right"/>
              <w:rPr/>
            </w:pPr>
            <w:r>
              <w:rPr/>
              <w:t>wykorzystywanych na cele letniskow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jc w:val="right"/>
              <w:rPr/>
            </w:pPr>
            <w:r>
              <w:rPr/>
              <w:t>oraz budynków wykorzystywanych n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ind w:left="1416" w:hanging="0"/>
              <w:jc w:val="right"/>
              <w:rPr/>
            </w:pPr>
            <w:r>
              <w:rPr/>
              <w:t>cele sport-rekr-wyp w ramach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jc w:val="right"/>
              <w:rPr/>
            </w:pPr>
            <w:r>
              <w:rPr/>
              <w:t>działalności statutowej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jc w:val="center"/>
              <w:rPr/>
            </w:pPr>
            <w:r>
              <w:rPr/>
              <w:t>- budynków miedzy innymi komórki 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jc w:val="right"/>
              <w:rPr/>
            </w:pPr>
            <w:r>
              <w:rPr/>
              <w:t>szopki oraz budynki lub ich części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ind w:left="708" w:hanging="0"/>
              <w:jc w:val="right"/>
              <w:rPr/>
            </w:pPr>
            <w:r>
              <w:rPr/>
              <w:t>przydzielone na potrzeby bytowe osób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ind w:left="708" w:hanging="0"/>
              <w:jc w:val="right"/>
              <w:rPr/>
            </w:pPr>
            <w:r>
              <w:rPr/>
              <w:t>zajmujących lokale mieszkal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jc w:val="right"/>
              <w:rPr/>
            </w:pPr>
            <w:r>
              <w:rPr/>
              <w:t>(komórki na opał, garaże )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owierzchnia użytkow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.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.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.  m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......................, m.²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3</w:t>
            </w:r>
          </w:p>
        </w:tc>
        <w:tc>
          <w:tcPr>
            <w:tcW w:w="40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Budowle określone na podstawie art. 4 ust. 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pkt 3 i ust. 3 -7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>2% ich wartości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rPr/>
            </w:pPr>
            <w:r>
              <w:rPr/>
              <w:t xml:space="preserve">Razem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1010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50335</wp:posOffset>
                </wp:positionH>
                <wp:positionV relativeFrom="page">
                  <wp:posOffset>10062210</wp:posOffset>
                </wp:positionV>
                <wp:extent cx="822960" cy="1555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right" w:pos="10109" w:leader="none"/>
                              </w:tabs>
                              <w:rPr/>
                            </w:pPr>
                            <w:r>
                              <w:rPr/>
                              <w:t>Data i podp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2.25pt;mso-wrap-distance-left:0pt;mso-wrap-distance-right:0pt;mso-wrap-distance-top:0pt;mso-wrap-distance-bottom:0pt;margin-top:792.3pt;mso-position-vertical-relative:page;margin-left:31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right" w:pos="10109" w:leader="none"/>
                        </w:tabs>
                        <w:rPr/>
                      </w:pPr>
                      <w:r>
                        <w:rPr/>
                        <w:t>Data i podp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20" w:right="1418" w:gutter="0" w:header="0" w:top="1021" w:footer="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7:46:00Z</dcterms:created>
  <dc:creator>kowalski</dc:creator>
  <dc:description/>
  <dc:language>en-US</dc:language>
  <cp:lastModifiedBy>kowalski</cp:lastModifiedBy>
  <dcterms:modified xsi:type="dcterms:W3CDTF">2003-06-27T07:46:00Z</dcterms:modified>
  <cp:revision>2</cp:revision>
  <dc:subject/>
  <dc:title>Załącznik Nr 1</dc:title>
</cp:coreProperties>
</file>