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/>
      </w:pPr>
      <w:r>
        <w:rPr/>
        <w:t>Załącznik Nr 2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do uchwały Nr III/14/02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z dnia 10 grudnia 2002 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Urząd .................................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62835</wp:posOffset>
                </wp:positionH>
                <wp:positionV relativeFrom="page">
                  <wp:posOffset>2721610</wp:posOffset>
                </wp:positionV>
                <wp:extent cx="3511550" cy="441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6" w:leader="none"/>
                                <w:tab w:val="right" w:pos="895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EKLARACJ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right" w:pos="10109" w:leader="none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 sprawie podatku od nieruchomoś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pt;height:34.8pt;mso-wrap-distance-left:0pt;mso-wrap-distance-right:0pt;mso-wrap-distance-top:0pt;mso-wrap-distance-bottom:0pt;margin-top:214.3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66" w:leader="none"/>
                          <w:tab w:val="right" w:pos="8954" w:leader="none"/>
                        </w:tabs>
                        <w:jc w:val="center"/>
                        <w:rPr/>
                      </w:pPr>
                      <w:r>
                        <w:rPr/>
                        <w:t>DEKLARACJ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right" w:pos="10109" w:leader="none"/>
                        </w:tabs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 sprawie podatku od nieruchomoś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w ........................................</w:t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2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006"/>
        <w:gridCol w:w="2437"/>
        <w:gridCol w:w="1152"/>
        <w:gridCol w:w="1227"/>
      </w:tblGrid>
      <w:tr>
        <w:trPr>
          <w:trHeight w:val="47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  <w:t>Lp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  <w:t>Wyszczególnienie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  <w:t>Podstawa opodatkowani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  <w:t>Stawk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  <w:t>podatku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  <w:t>Kwot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  <w:t>podatku</w:t>
            </w:r>
          </w:p>
        </w:tc>
      </w:tr>
      <w:tr>
        <w:trPr>
          <w:trHeight w:val="317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  <w:t>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  <w:t>Od gruntów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  <w:t>a) związanych z prowadzeniem działalnośc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  <w:t>gospodarczej bez względu na sposób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  <w:t>zakwalifikowania w ewidencji gruntów 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  <w:t>budynków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  <w:t>b) pod jeziorami, zajęte na zbiorniki wodne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  <w:t>retencyjne lub elektrowni wodnych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  <w:t>c) pozostałych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  <w:t>1. przeznaczonych na cele letniskow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  <w:t>2. przeznaczonych na cele sportowo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  <w:t>rekreacyjno-wypoczynkow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  <w:t>3. od innych nie wymienionych w pkt. 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  <w:t>i 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  <w:t>Powierzchnia użytkow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  <w:t>..................... m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  <w:t>...................., m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  <w:t>......................... m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  <w:t>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  <w:t>Od budynków lub ich części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  <w:t>a) mieszkalnych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  <w:t>b) związanych z prowadzeniem działalnośc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  <w:t>gospodarczej oraz od budynków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  <w:t>mieszkalnych lub ich części zajętych n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  <w:t>prowadzenie działalności gospodarczej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  <w:t>c) zajętych na prowadzenie działalnośc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  <w:t>gospodarczej w zakresie obrotu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  <w:t>kwalifikowanym materiałem siewny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  <w:t>d) zajętych na prowadzenie działalnośc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  <w:t>gospodarczej w zakresie udzielani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  <w:t>świadczeń zdrowotnych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  <w:t>e) pozostałych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ind w:left="708" w:hanging="0"/>
              <w:jc w:val="right"/>
              <w:rPr/>
            </w:pPr>
            <w:r>
              <w:rPr/>
              <w:t>- budynków letniskowych i budynków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ind w:left="708" w:hanging="0"/>
              <w:jc w:val="right"/>
              <w:rPr/>
            </w:pPr>
            <w:r>
              <w:rPr/>
              <w:t>wykorzystywanych na cele letniskow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jc w:val="right"/>
              <w:rPr/>
            </w:pPr>
            <w:r>
              <w:rPr/>
              <w:t>oraz budynków wykorzystywanych n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ind w:left="1416" w:hanging="0"/>
              <w:jc w:val="right"/>
              <w:rPr/>
            </w:pPr>
            <w:r>
              <w:rPr/>
              <w:t>cele sport-rekr-wyp w ramach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jc w:val="right"/>
              <w:rPr/>
            </w:pPr>
            <w:r>
              <w:rPr/>
              <w:t>działalności statutowej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jc w:val="center"/>
              <w:rPr/>
            </w:pPr>
            <w:r>
              <w:rPr/>
              <w:t>- budynków miedzy innymi komórki 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jc w:val="right"/>
              <w:rPr/>
            </w:pPr>
            <w:r>
              <w:rPr/>
              <w:t>szopki oraz budynki lub ich częśc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ind w:left="708" w:hanging="0"/>
              <w:jc w:val="right"/>
              <w:rPr/>
            </w:pPr>
            <w:r>
              <w:rPr/>
              <w:t>przydzielone na potrzeby bytowe osób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ind w:left="708" w:hanging="0"/>
              <w:jc w:val="right"/>
              <w:rPr/>
            </w:pPr>
            <w:r>
              <w:rPr/>
              <w:t>zajmujących lokale mieszkal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jc w:val="right"/>
              <w:rPr/>
            </w:pPr>
            <w:r>
              <w:rPr/>
              <w:t>(komórki na opał, garaże )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  <w:t>Powierzchnia użytkow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  <w:t>...................... m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  <w:t>...................... m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  <w:t>....................... m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  <w:t>....................... m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  <w:t>.......................  m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  <w:t>......................, m.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  <w:t>3</w:t>
            </w:r>
          </w:p>
        </w:tc>
        <w:tc>
          <w:tcPr>
            <w:tcW w:w="40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  <w:t>Budowle określone na podstawie art. 4 ust. 1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  <w:t>pkt 3 i ust. 3 -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  <w:t>2% ich wartości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  <w:t xml:space="preserve">Razem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950335</wp:posOffset>
                </wp:positionH>
                <wp:positionV relativeFrom="page">
                  <wp:posOffset>10062210</wp:posOffset>
                </wp:positionV>
                <wp:extent cx="822960" cy="1555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right" w:pos="10109" w:leader="none"/>
                              </w:tabs>
                              <w:rPr/>
                            </w:pPr>
                            <w:r>
                              <w:rPr/>
                              <w:t>Data i pod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2.25pt;mso-wrap-distance-left:0pt;mso-wrap-distance-right:0pt;mso-wrap-distance-top:0pt;mso-wrap-distance-bottom:0pt;margin-top:792.3pt;mso-position-vertical-relative:page;margin-left:3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right" w:pos="10109" w:leader="none"/>
                        </w:tabs>
                        <w:rPr/>
                      </w:pPr>
                      <w:r>
                        <w:rPr/>
                        <w:t>Data i podp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20" w:right="1418" w:gutter="0" w:header="0" w:top="1021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7:47:00Z</dcterms:created>
  <dc:creator>kowalski</dc:creator>
  <dc:description/>
  <dc:language>en-US</dc:language>
  <cp:lastModifiedBy>kowalski</cp:lastModifiedBy>
  <dcterms:modified xsi:type="dcterms:W3CDTF">2003-06-27T07:47:00Z</dcterms:modified>
  <cp:revision>2</cp:revision>
  <dc:subject/>
  <dc:title>Załącznik Nr 2</dc:title>
</cp:coreProperties>
</file>