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4"/>
        </w:rPr>
      </w:pPr>
      <w:r>
        <w:rPr>
          <w:sz w:val="24"/>
        </w:rPr>
        <w:t>Załącznik Nr 3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Uchwały nr III/15/02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Rady Gminy Poświętne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10 grudnia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300"/>
        <w:gridCol w:w="2138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k pojazdu, nacisk na siodło i dopuszczalna masa całkowita w (tona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w złotych)</w:t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łnia normy czystości spalin  EURO lub posiada katalizator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ostałe</w:t>
            </w:r>
          </w:p>
        </w:tc>
      </w:tr>
      <w:tr>
        <w:trPr/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Do 10 lat włącznie i każdym nacisku na siodł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3,5 i poniżej 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</w:tr>
      <w:tr>
        <w:trPr/>
        <w:tc>
          <w:tcPr>
            <w:tcW w:w="9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Powyżej 10 lat i każdym nacisku na siodł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d 3,5 i poniżej 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0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08:06:00Z</dcterms:created>
  <dc:creator>kowalski</dc:creator>
  <dc:description/>
  <dc:language>en-US</dc:language>
  <cp:lastModifiedBy>kowalski</cp:lastModifiedBy>
  <dcterms:modified xsi:type="dcterms:W3CDTF">2003-07-01T08:17:00Z</dcterms:modified>
  <cp:revision>1</cp:revision>
  <dc:subject/>
  <dc:title>Załącznik Nr 3</dc:title>
</cp:coreProperties>
</file>