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 A R Z Ą D Z E N I E   N R 3/2003</w:t>
      </w:r>
    </w:p>
    <w:p>
      <w:pPr>
        <w:pStyle w:val="Heading1"/>
        <w:jc w:val="center"/>
        <w:rPr/>
      </w:pPr>
      <w:r>
        <w:rPr/>
        <w:t>z dnia 27 stycznia 2003 roku</w:t>
      </w:r>
    </w:p>
    <w:p>
      <w:pPr>
        <w:pStyle w:val="Heading2"/>
        <w:rPr/>
      </w:pPr>
      <w:r>
        <w:rPr/>
        <w:t>Wójta Gminy Poświęt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prowadzenia okresowej inwentaryzacji sprzętu przeciwpożar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niach 03 – 14 luty  przeprowadzić okresową inwentaryzację mienia Ochotniczych Straży Pożarnych terenu gminy Poświętne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celu sprawnego przeprowadzenia inwentaryzacji powołuję komisję w następującym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ładysław Kwaśniak Komendant Gminny OSP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Komisji Rewizyjnej  inwentaryzowanej jednostki OSP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czelnik inwentaryzowanej jednostki OS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rzej Pawlik  przewodniczący Komisji Rewizyjnej Rady Gmi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śka Bolesław pracownik UG ds. nadzoru nad jednostkami OS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m Świąder pracownik 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niu 20 lutego przewodniczący komisji inwentaryzacyjnej przedstawi mi do zatwierdzenia dokumenty poinwentaryzacyjne w obecności osób za powierzone mienie oraz Prezesów jednos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4:11:00Z</dcterms:created>
  <dc:creator>kb</dc:creator>
  <dc:description/>
  <dc:language>en-US</dc:language>
  <cp:lastModifiedBy>kowalski</cp:lastModifiedBy>
  <cp:lastPrinted>2003-01-27T11:26:00Z</cp:lastPrinted>
  <dcterms:modified xsi:type="dcterms:W3CDTF">2003-07-14T04:11:00Z</dcterms:modified>
  <cp:revision>2</cp:revision>
  <dc:subject/>
  <dc:title>Z A R Z Ą D Z E N I E   N R 1/2003</dc:title>
</cp:coreProperties>
</file>