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VI/31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lutego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yznaczenia inkasentów i określenia wysokości wynagrodzenia za inka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podstawie art. 18 ust. 2, pkt 15 ustawy z dnia 8 marca 1990 roku o samorządzie gminnym / j.t. Dz.U. z 2001 r., Nr 142, poz. 1591, z 2002 r., Dz.U. Nr 23, poz. 220, Dz.U. Nr 62, poz. 558, Dz.U. Nr 113, poz. 984 oraz Dz.U. Nr 214, poz. 1806/, art. 6 ust. 12 ustawy o podatkach i opłatach lokalnych z dnia 12 stycznia 1991 r. ( j.t. Dz. U. Nr 9 z 2002 r. poz. 84, Dz.U. Nr 200 poz. 1683 ), art. 6b ustawy o podatku rolnym z dnia 15 r. ( j.t. Dz. U. Nr 9z 1993 r. poz. 431, Dz.U. Nr 1 z 1994 r., poz. 3, Dz.U. Nr 91 z 1996 r. poz. 409, Dz. U. Nr 44 z 1997 r. poz. 272, Dz. U. Nr 137 z 1997 r. poz. 926, Dz. U. Nr 108 z 1998 r., poz. 681, Dz. U. Nr 812 z 2001 r., poz. 875, Dz. U. Nr 200 z 2002 r. poz. 1680 ) oraz art. 6 ust. 8 ustawy z dnia 30 października 2002 r. o podatku leśnym ( Dz. U. Nr  200 poz. 1682, Dz. U. Nr 216 poz. 1826 ), art. 28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 ustawy z dnia 29 sierpnia 1997 roku Ordynacja podatkowa (Dz.U. z 1997 r. Nr 137, poz. 926, Nr 160 poz. 1083, z 1998 r. Nr 106, poz. 668, z 1999 r. Nr 11 poz. 95, z 2000 r. Nr 94, poz. 1037, Nr 116 poz. 1216, Nr 120 poz. 1268, Nr 122 poz. 1315, z 2001 r. Nr 16, poz. 166, Nr 39 poz. 459, Nr 42 poz. 475, Nr 110 poz. 1189, Nr 125 poz. 1368, Nr 130 poz. 1452, z 2002 r. Nr 89, poz. 804, Nr 113 poz. 984, Nr 153 poz. 1271 i Nr 169 poz. 1387 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rPr>
          <w:sz w:val="24"/>
        </w:rPr>
      </w:pPr>
      <w:r>
        <w:rPr>
          <w:sz w:val="24"/>
        </w:rPr>
        <w:t>Zarządza się pobór podatku od nieruchomości, podatku rolnego i podatku leśnego od osób fizycznych w formie inka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rPr>
          <w:sz w:val="24"/>
        </w:rPr>
      </w:pPr>
      <w:r>
        <w:rPr>
          <w:sz w:val="24"/>
        </w:rPr>
        <w:t>Na inkasentów wyznacza się sołtysów sołectw gminy Poświęt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rPr>
          <w:sz w:val="24"/>
        </w:rPr>
      </w:pPr>
      <w:r>
        <w:rPr>
          <w:sz w:val="24"/>
        </w:rPr>
        <w:t>Ustala się wynagrodzenie za inkaso w wysokości 12% od zainkasowanej kw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5.</w:t>
      </w:r>
    </w:p>
    <w:p>
      <w:pPr>
        <w:pStyle w:val="Normal"/>
        <w:rPr>
          <w:sz w:val="24"/>
        </w:rPr>
      </w:pPr>
      <w:r>
        <w:rPr>
          <w:sz w:val="24"/>
        </w:rPr>
        <w:t>Uchwała podlega publikacji w Dzienniku Urzędowym Województwa Łódzkiego i wchodzi w życie po upływie 14 dni od dnia o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rzej Mała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6:00Z</dcterms:created>
  <dc:creator>kb</dc:creator>
  <dc:description/>
  <dc:language>en-US</dc:language>
  <cp:lastModifiedBy>kb</cp:lastModifiedBy>
  <dcterms:modified xsi:type="dcterms:W3CDTF">2003-03-20T12:06:00Z</dcterms:modified>
  <cp:revision>2</cp:revision>
  <dc:subject/>
  <dc:title>Uchwała Nr VI/31/03</dc:title>
</cp:coreProperties>
</file>