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485977363"/>
            <w:bookmarkStart w:id="1" w:name="__Fieldmark__1_485977363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485977363"/>
            <w:bookmarkStart w:id="3" w:name="__Fieldmark__2_485977363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485977363"/>
            <w:bookmarkStart w:id="7" w:name="__Fieldmark__41_48597736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485977363"/>
            <w:bookmarkStart w:id="9" w:name="__Fieldmark__42_485977363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45022119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m.wieteska</dc:creator>
  <dc:description>Dz.U. 2013, poz. 789</dc:description>
  <dc:language>en-US</dc:language>
  <cp:lastModifiedBy>inwestycje01</cp:lastModifiedBy>
  <cp:lastPrinted>2011-11-08T11:25:00Z</cp:lastPrinted>
  <dcterms:modified xsi:type="dcterms:W3CDTF">2016-01-28T07:46:00Z</dcterms:modified>
  <cp:revision>2</cp:revision>
  <dc:subject/>
  <dc:title>Wniosek o zwrot podatku akcyzowego zawartego w cenie oleju napędowego wykorzystywanego do produkcji r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Doc">
    <vt:lpwstr>5700</vt:lpwstr>
  </property>
</Properties>
</file>