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 w:ascii="Times New Roman" w:hAnsi="Times New Roman"/>
          <w:color w:val="00008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80"/>
          <w:sz w:val="18"/>
          <w:szCs w:val="18"/>
        </w:rPr>
        <w:t>...................................................................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., dn. ……………………………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pieczęć prac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18"/>
        </w:rPr>
      </w:pPr>
      <w:r>
        <w:rPr>
          <w:rFonts w:cs="Times New Roman" w:ascii="Times New Roman" w:hAnsi="Times New Roman"/>
          <w:color w:val="000000"/>
          <w:sz w:val="36"/>
          <w:szCs w:val="18"/>
        </w:rPr>
      </w:r>
    </w:p>
    <w:p>
      <w:pPr>
        <w:pStyle w:val="Normal"/>
        <w:spacing w:before="0" w:after="0"/>
        <w:ind w:left="496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 Poświętne</w:t>
      </w:r>
    </w:p>
    <w:p>
      <w:pPr>
        <w:pStyle w:val="Normal"/>
        <w:spacing w:before="0" w:after="0"/>
        <w:ind w:left="496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Akacjowa 4</w: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-315 Poświęt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WNIOSEK O DOFINANSOWANIE KOSZTÓW KSZTAŁCENI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ŁODOCIANYCH PRACOW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podstawie art. 122 ust. 7 ustawy z dnia 14 grudnia 2016 r. Prawo oświatowe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 xml:space="preserve">(Dz.U. z 2020 r., </w:t>
        <w:br/>
        <w:t>poz. 910)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wnoszę o dofinansowanie kosztów kształcenia młodocianego pracownika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z tytułu ukończenia nauki zawodu/przyuczenia do wykonywania określonej pracy*, po zdaniu egzaminu zawodow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DANE WNIOSKODAWCY:</w:t>
            </w:r>
          </w:p>
          <w:p>
            <w:pPr>
              <w:pStyle w:val="Normal"/>
              <w:tabs>
                <w:tab w:val="clear" w:pos="709"/>
                <w:tab w:val="left" w:pos="87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6" w:leader="none"/>
                <w:tab w:val="left" w:pos="9214" w:leader="none"/>
              </w:tabs>
              <w:spacing w:lineRule="auto" w:line="480" w:before="0" w:after="0"/>
              <w:ind w:left="426" w:right="214" w:hanging="284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azwisko i imię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6" w:leader="none"/>
                <w:tab w:val="left" w:pos="9214" w:leader="none"/>
              </w:tabs>
              <w:spacing w:lineRule="auto" w:line="480" w:before="0" w:after="0"/>
              <w:ind w:left="426" w:right="214" w:hanging="284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azwa zakładu pracy: 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6" w:leader="none"/>
                <w:tab w:val="left" w:pos="9214" w:leader="none"/>
              </w:tabs>
              <w:spacing w:lineRule="auto" w:line="480" w:before="0" w:after="0"/>
              <w:ind w:left="426" w:right="214" w:hanging="284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kładny adres pracodawcy: 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789" w:leader="none"/>
                <w:tab w:val="left" w:pos="9214" w:leader="none"/>
              </w:tabs>
              <w:spacing w:lineRule="auto" w:line="480" w:before="0" w:after="0"/>
              <w:ind w:left="426" w:right="214" w:hanging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umer telefonu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789" w:leader="none"/>
                <w:tab w:val="left" w:pos="9214" w:leader="none"/>
              </w:tabs>
              <w:spacing w:lineRule="auto" w:line="480" w:before="0" w:after="0"/>
              <w:ind w:left="426" w:right="214" w:hanging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IP / REGON pracodawcy: ……………………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789" w:leader="none"/>
                <w:tab w:val="left" w:pos="9214" w:leader="none"/>
              </w:tabs>
              <w:spacing w:lineRule="auto" w:line="48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mię i nazwisko oraz funkcja / stanowisko osoby uprawnionej do reprezentowania pracodawcy:</w:t>
            </w:r>
          </w:p>
          <w:p>
            <w:pPr>
              <w:pStyle w:val="Normal"/>
              <w:tabs>
                <w:tab w:val="clear" w:pos="709"/>
                <w:tab w:val="left" w:pos="8775" w:leader="none"/>
                <w:tab w:val="left" w:pos="9214" w:leader="none"/>
              </w:tabs>
              <w:spacing w:lineRule="auto" w:line="480" w:before="0" w:after="0"/>
              <w:ind w:left="426" w:right="21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………….....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789" w:leader="none"/>
              </w:tabs>
              <w:spacing w:lineRule="auto" w:line="48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umer rachunku bankowego pracodawcy, na który należy przekazać przyznane środki finansowe:</w:t>
            </w:r>
          </w:p>
          <w:tbl>
            <w:tblPr>
              <w:tblW w:w="913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</w:tblGrid>
            <w:tr>
              <w:trPr>
                <w:trHeight w:val="213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790" w:leader="none"/>
              </w:tabs>
              <w:spacing w:lineRule="auto" w:line="48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8790" w:leader="none"/>
              </w:tabs>
              <w:spacing w:lineRule="auto" w:line="48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l-PL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9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spacing w:lineRule="auto" w:line="240" w:before="0" w:after="0"/>
              <w:ind w:left="709" w:right="497" w:hanging="42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INFORMACJE DOTYCZĄCE MŁODOCIANEGO PRACOWNIKA I FORMY REALIZACJI PRZYGOTOWANIA ZAWODOW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480" w:before="0" w:after="0"/>
              <w:ind w:left="426" w:right="214" w:hanging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mię i nazwisko młodocianego pracownika: 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480" w:before="0" w:after="0"/>
              <w:ind w:left="426" w:right="214" w:hanging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Adres zamieszkania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480" w:before="0" w:after="0"/>
              <w:ind w:left="426" w:right="214" w:hanging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ata urodzeni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right="283" w:hanging="284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Forma realizacji przygotowania zawodowego: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*</w:t>
            </w:r>
          </w:p>
          <w:p>
            <w:pPr>
              <w:pStyle w:val="Normal"/>
              <w:spacing w:before="0" w:after="0"/>
              <w:ind w:left="786" w:hanging="2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auka zawodu,</w:t>
            </w:r>
          </w:p>
          <w:p>
            <w:pPr>
              <w:pStyle w:val="Normal"/>
              <w:spacing w:before="0" w:after="0"/>
              <w:ind w:left="786" w:right="283" w:hanging="219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przyuczenie do wykonywania określonej pracy. </w:t>
            </w:r>
          </w:p>
          <w:p>
            <w:pPr>
              <w:pStyle w:val="Akapitzlist"/>
              <w:spacing w:before="0" w:after="0"/>
              <w:ind w:left="0" w:right="283" w:hanging="0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right="283" w:hanging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Forma realizacji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rzez młodocianego pracownika obowiązkowego dokształcania teoretycznego: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*</w:t>
            </w:r>
          </w:p>
          <w:p>
            <w:pPr>
              <w:pStyle w:val="Normal"/>
              <w:spacing w:before="0" w:after="0"/>
              <w:ind w:left="836" w:right="283" w:hanging="26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branżowa szkoła I stopnia,</w:t>
            </w:r>
          </w:p>
          <w:p>
            <w:pPr>
              <w:pStyle w:val="Normal"/>
              <w:spacing w:before="0" w:after="0"/>
              <w:ind w:left="836" w:right="283" w:hanging="26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asadnicza szkoła zawodowa,</w:t>
            </w:r>
          </w:p>
          <w:p>
            <w:pPr>
              <w:pStyle w:val="Akapitzlist"/>
              <w:spacing w:before="0" w:after="0"/>
              <w:ind w:left="851" w:right="283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środek dokształcania i doskonalenia zawodowego,</w:t>
            </w:r>
          </w:p>
          <w:p>
            <w:pPr>
              <w:pStyle w:val="Akapitzlist"/>
              <w:spacing w:before="0" w:after="0"/>
              <w:ind w:left="851" w:right="283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pracodawca organizuje dokształcanie we własnym zakresie. 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600" w:before="0" w:after="0"/>
              <w:ind w:left="426" w:right="214" w:hanging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Nazwa i adres szkoły / instytucji, w której młodociany realizował obowiązkowe dokształcanie teoretyczne: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600" w:before="0" w:after="0"/>
              <w:ind w:left="426" w:right="21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600" w:before="0" w:after="0"/>
              <w:ind w:left="426" w:right="21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214" w:leader="none"/>
              </w:tabs>
              <w:spacing w:lineRule="auto" w:line="600" w:before="0" w:after="0"/>
              <w:ind w:left="426" w:right="214" w:hanging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azwa zawodu w jakim było prowadzone przygotowanie zawodowe: 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214" w:leader="none"/>
              </w:tabs>
              <w:spacing w:lineRule="auto" w:line="600" w:before="0" w:after="0"/>
              <w:ind w:left="426" w:right="214" w:hanging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ata zawarcia umowy o pracę w celu przygotowania zawodowego: 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214" w:leader="none"/>
              </w:tabs>
              <w:spacing w:lineRule="auto" w:line="600" w:before="0" w:after="0"/>
              <w:ind w:left="426" w:right="214" w:hanging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kres kształcenia wynikający z umowy:  od ………………….………   do  ……………………...………..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214" w:leader="none"/>
              </w:tabs>
              <w:spacing w:lineRule="auto" w:line="600" w:before="0" w:after="0"/>
              <w:ind w:left="426" w:right="214" w:hanging="426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Rzeczywisty okres kształcenia:  od ………………...………..……  do  …...………………………………..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214" w:leader="none"/>
              </w:tabs>
              <w:spacing w:lineRule="auto" w:line="240" w:before="0" w:after="0"/>
              <w:ind w:left="426" w:right="214" w:hanging="426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W przypadku krótszego okresu kształcenia zawodowego młodocianego pracownika niż cykl kształcenia </w:t>
              <w:br/>
              <w:t xml:space="preserve">w danym zawodzie, należy wskazać czy rozwiązanie umowy nastąpiło z winy pracodawcy oraz podać przyczynę wcześniejszego rozwiązania umowy o pracę: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14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/>
              <w:ind w:left="425" w:right="215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……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/>
              <w:ind w:left="426" w:right="21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214" w:leader="none"/>
              </w:tabs>
              <w:spacing w:lineRule="auto" w:line="360" w:before="0" w:after="0"/>
              <w:ind w:left="425" w:right="215" w:hanging="426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ata ukończenia przez młodocianego pracownika nauki zawodu/przyuczenia do wykonywania określonej pracy* ……….…………………………………………………………………………………………......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214" w:leader="none"/>
              </w:tabs>
              <w:spacing w:lineRule="auto" w:line="240" w:before="0" w:after="0"/>
              <w:ind w:left="426" w:right="214" w:hanging="426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ata zdania egzaminu zawodowego: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40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OŚWIADCZENIE WNIOSKODAWC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wiadomy/a i uprzedzony/a o odpowiedzialności karnej za składanie fałszywych zeznań, wynikającej </w:t>
              <w:br/>
              <w:t xml:space="preserve">z art. 233 § 1 ustawy z dnia 6 czerwca 1997 r. Kodeks karny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Dz.U. z 2018 r., poz. 1600 ze zm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otwierdzam własnoręcznym podpisem prawdziwość zamieszczonych we wniosku danych.</w:t>
            </w:r>
          </w:p>
          <w:p>
            <w:pPr>
              <w:pStyle w:val="Normal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………….…..…                                 …………………….………………………</w:t>
            </w:r>
          </w:p>
          <w:p>
            <w:pPr>
              <w:pStyle w:val="Normal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miejscowość i data                                                                        czytelny podpis pracodawcy</w:t>
            </w:r>
          </w:p>
          <w:p>
            <w:pPr>
              <w:pStyle w:val="Normal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ZAŁĄCZNIKI DO WNIOS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eastAsia="pl-PL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right="283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opie dokumentów potwierdzających, że pracodawca lub osoba prowadząca zakład w imieniu pracodawcy albo osoba zatrudniona u pracodawcy posiada kwalifikacje wymagane do prowadzenia przygotowania zawodowego młodocianych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eastAsia="pl-PL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right="283" w:hanging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pia dokumentu potwierdzającego zatrudnienie osoby prowadzącej zakład w imieniu pracodawcy albo osoby zatrudnionej u pracodawcy, która przeprowadziła przygotowanie zawodowe młodocianego pracownika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pl-PL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right="283" w:hanging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pia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umowy o pracę z młodocianym pracownikiem zawarta w celu przygotowania zawodowego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pl-PL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right="283" w:hanging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opia odpowiednio dyplomu, certyfikatu lub świadectwa, potwierdzającego zdanie egzaminu, albo zaświadczenie (oryginał) potwierdzające zdanie tego egzaminu przez młodocianego pracownika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pl-PL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right="283" w:hanging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Aktualny wydruk z CEIDG lub wypis KRS w zależności od formy prowadzonej działalności gospodarczej podmiotu ubiegającego się o dofinansowanie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pl-PL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right="283" w:hanging="28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Pełnomocnictwo w przypadku składania wniosku przez pełnomocnika (oryginał lub kopia uwierzytelniona zgodnie z art. 33 § 3 ustawy z 14 czerwca 1960 r. Kodeks postępowania administracyjnego -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z.U. z 2018r., poz. 2096 ze zm.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pl-PL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right="283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Formularz informacji przedstawianych przy ubieganiu się o pomoc de minimis stanowiący Załącznik nr 1 do rozporządzenia Rady Ministrów z dnia 24 października 2014 r., </w:t>
            </w:r>
            <w:r>
              <w:rPr>
                <w:rFonts w:cs="Times New Roman" w:ascii="Times New Roman" w:hAnsi="Times New Roman"/>
                <w:bCs/>
                <w:sz w:val="20"/>
                <w:shd w:fill="FFFFFF" w:val="clear"/>
              </w:rPr>
              <w:t xml:space="preserve">zmieniające rozporządzenie w sprawie zakresu informacji przedstawianych przez podmiot ubiegający się o pomoc de minimis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Dz.U. z 2014r., poz. 154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zór formular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- z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łącznik nr 3 do procedu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pl-PL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6" w:leader="none"/>
              </w:tabs>
              <w:spacing w:lineRule="auto" w:line="240" w:before="0" w:after="120"/>
              <w:ind w:left="426" w:right="283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adczenie pracodawcy o wielkości otrzymanej pomocy de minimis jaką pracodawca otrzymał w roku podatkowym (obrotowym), w którym ubiega się o pomoc, oraz w ciągu dwóch poprzedzających go lat 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zór oświadczenia - załącznik nr 4 do procedu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albo kopie wszystkich zaświadczeń o otrzymanej pomocy de minimis w ww. okresi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right="283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adczenie – status pracodawcy (jest/nie jest rzemieślnikiem)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zór oświadczenia – załącznik nr 5 do procedury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spacing w:lineRule="auto" w:line="240" w:before="0" w:after="280"/>
              <w:ind w:left="426" w:hanging="284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pl-PL"/>
              </w:rPr>
              <w:t>Oświadczenie czy pracodawca w okresie czasowego ograniczenia lub zawieszenia funkcjonowania jednostek systemu oświaty wprowadzonego na podstawie przepisów wydanych na podstawie art. 30b ustawy z dnia 14 grudnia 2016 r. – Prawo oświatowe (Dz. U. z 2019 r. poz. 1148, z późn. zm.) wypłacał młodocianemu pracownikowi wynagrodzenie za okres zwolnienia z obowiązku świadczenia pracy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20"/>
                <w:lang w:eastAsia="pl-P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right="283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dokumenty na prośbę organu tj. w przypadku uzasadnionych wątpliwości, co do treści przedłożonych dokumentów lub  informacji organ ma prawo prosić wnioskodawcę o dodatkowe dokumenty lub informacje, niezbędne do ich wyjaśnienia i prawidłowego rozpatrzenia wniosku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67" w:right="639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Załączniki, które mogą być złożone w formie kopii muszą być obustronnie poświadczone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pl-PL"/>
              </w:rPr>
              <w:t xml:space="preserve"> za zgodność z oryginałem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lub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pl-PL"/>
              </w:rPr>
              <w:t xml:space="preserve"> za zgodność z przedłożonym dokumentem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przez podmiot ubiegający się o dofinansowanie kosztów kształcenia młodocianych pracowników lub przez osobę uprawnioną do reprezentowania podmi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* - należy zaznaczyć właściwe pol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** - niewłaściwe przekreślić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13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- RODO),  informujemy, iż:</w:t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Wójt Gminy Poświętne ul. Akacjowa 4, 26-315 Poświętne, Tel. 44 756 40 34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oswietne@poswietn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 Osobowych, z którym można skontaktować się poprzez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oswietn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 każdej sprawie dotyczącej przetwarzania Państwa danych.</w:t>
      </w:r>
    </w:p>
    <w:p>
      <w:pPr>
        <w:pStyle w:val="Akapitzlist"/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lu  realizacji obowiązku prawnego ciążącego na administratorze na podstawie art. 6 ust1 lit c – ogólnego rozporządzenia o ochronie danych osobowych z dnia 27 kwietnia 2016 r. w związku z ustawą Prawo oświatowe z dnia 14 grudnia 2016 r. (Dz. U. </w:t>
        <w:br/>
        <w:t>z 2020 r. poz. 910) tj. dofinansowanie pracodawcom kosztów kształcenia pracowników młodocianych oraz w zakresie danych kontaktowych na podstawie zgody w związku z art</w:t>
      </w:r>
      <w:r>
        <w:rPr>
          <w:rFonts w:cs="Times New Roman" w:ascii="Times New Roman" w:hAnsi="Times New Roman"/>
          <w:sz w:val="20"/>
          <w:szCs w:val="20"/>
        </w:rPr>
        <w:t>. 6 ust. 1 lit. a. – ogólnego rozporządzenia o ochronie danych osobowych z dnia 27 kwietnia 2016 r.</w:t>
      </w:r>
    </w:p>
    <w:p>
      <w:pPr>
        <w:pStyle w:val="Akapitzlist"/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a/Pani danych osobowych będą wyłącznie pomioty uprawnione do  uzyskania danych osobowych na podstawie przepisów prawa.</w:t>
      </w:r>
    </w:p>
    <w:p>
      <w:pPr>
        <w:pStyle w:val="Akapitzlist"/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a/Pani dane osobowe po zrealizowaniu celu, dla którego zostały zebrane będą przechowywane przez okres niezbędny do zrealizowania przepisów dotyczących archiwizowania danych obowiązujących </w:t>
        <w:br/>
        <w:t xml:space="preserve">u Administratora, j. Rozporządzenia Prezesa Rady Ministrów z dnia 18 stycznia 2011 r. w sprawie instrukcji kancelaryjnej, jednolitych rzeczowych wykazów akt oraz instrukcji w sprawie organizacji </w:t>
        <w:br/>
        <w:t xml:space="preserve">i zakresu działania archiwów zakładowych (Dz. U. z 2011 r. Nr 14, poz. 67). </w:t>
      </w:r>
    </w:p>
    <w:p>
      <w:pPr>
        <w:pStyle w:val="Akapitzlist"/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/Pani prawo do: żądania od administratora dostępu do swoich danych osobowych, ich sprostowania, ograniczenia przetwarzania lub o prawie do wniesienia sprzeciwu wobec takiego przetwarzania, a także prawo do przenoszenia </w:t>
      </w:r>
      <w:r>
        <w:rPr>
          <w:rFonts w:cs="Times New Roman" w:ascii="Times New Roman" w:hAnsi="Times New Roman"/>
          <w:color w:val="000000"/>
          <w:sz w:val="20"/>
          <w:szCs w:val="20"/>
        </w:rPr>
        <w:t>danych jak również w zakresie danych kontaktowych do usunięcia danych.</w:t>
      </w:r>
    </w:p>
    <w:p>
      <w:pPr>
        <w:pStyle w:val="Akapitzlist"/>
        <w:spacing w:before="24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, gdy uzna Pani/Pan, iż przetwarzanie danych osobowych Pani/Pana dotyczących narusza przepisy RODO.</w:t>
      </w:r>
    </w:p>
    <w:p>
      <w:pPr>
        <w:pStyle w:val="Akapitzlist"/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ani/Pana danych jest wymogiem ustawowym, wynika z realizacji obowiązków wynikających z przepisów prawa oraz dobrowolnym w zakresie danych kontaktowych, na potrzeby usprawnienia komunikacji między wnioskodawcą a Gminą Poświętne. </w:t>
      </w:r>
    </w:p>
    <w:p>
      <w:pPr>
        <w:pStyle w:val="Textbody1"/>
        <w:numPr>
          <w:ilvl w:val="0"/>
          <w:numId w:val="5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nie będą przetwarzane w sposób zautomatyzowany i nie będą profilowane.</w:t>
      </w:r>
    </w:p>
    <w:p>
      <w:pPr>
        <w:pStyle w:val="Textbody1"/>
        <w:numPr>
          <w:ilvl w:val="0"/>
          <w:numId w:val="5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dministrator dokłada wszelkich starań, aby zapewnić wszelkie środki fizycznej, technicznej </w:t>
        <w:br/>
        <w:t>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</w:t>
        <w:softHyphen/>
        <w:t>dzynarod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5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  <w:t xml:space="preserve">str. </w:t>
    </w:r>
    <w:r>
      <w:rPr>
        <w:rFonts w:cs="Times New Roman" w:ascii="Times New Roman" w:hAnsi="Times New Roman"/>
        <w:sz w:val="20"/>
        <w:szCs w:val="16"/>
      </w:rPr>
      <w:fldChar w:fldCharType="begin"/>
    </w:r>
    <w:r>
      <w:rPr>
        <w:sz w:val="20"/>
        <w:szCs w:val="16"/>
        <w:rFonts w:cs="Times New Roman" w:ascii="Times New Roman" w:hAnsi="Times New Roman"/>
      </w:rPr>
      <w:instrText xml:space="preserve"> PAGE </w:instrText>
    </w:r>
    <w:r>
      <w:rPr>
        <w:sz w:val="20"/>
        <w:szCs w:val="16"/>
        <w:rFonts w:cs="Times New Roman" w:ascii="Times New Roman" w:hAnsi="Times New Roman"/>
      </w:rPr>
      <w:fldChar w:fldCharType="separate"/>
    </w:r>
    <w:r>
      <w:rPr>
        <w:sz w:val="20"/>
        <w:szCs w:val="16"/>
        <w:rFonts w:cs="Times New Roman" w:ascii="Times New Roman" w:hAnsi="Times New Roman"/>
      </w:rPr>
      <w:t>5</w:t>
    </w:r>
    <w:r>
      <w:rPr>
        <w:sz w:val="20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16"/>
      </w:rPr>
      <w:t xml:space="preserve"> z 3</w:t>
    </w:r>
  </w:p>
  <w:p>
    <w:pPr>
      <w:pStyle w:val="Foo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0"/>
        </w:tabs>
        <w:ind w:left="157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570"/>
        </w:tabs>
        <w:ind w:left="157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570"/>
        </w:tabs>
        <w:ind w:left="1570" w:hanging="720"/>
      </w:pPr>
      <w:rPr/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wietne@poswietne.pl" TargetMode="External"/><Relationship Id="rId3" Type="http://schemas.openxmlformats.org/officeDocument/2006/relationships/hyperlink" Target="mailto:iod@poswiet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57:00Z</dcterms:created>
  <dc:creator>Alicja Kaźmierczak</dc:creator>
  <dc:description/>
  <dc:language>en-US</dc:language>
  <cp:lastModifiedBy>Marta Kośka</cp:lastModifiedBy>
  <cp:lastPrinted>2020-10-26T10:19:00Z</cp:lastPrinted>
  <dcterms:modified xsi:type="dcterms:W3CDTF">2020-11-02T13:57:00Z</dcterms:modified>
  <cp:revision>2</cp:revision>
  <dc:subject/>
  <dc:title/>
</cp:coreProperties>
</file>