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, dn. 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  przedsiębior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i adres firmy lub pieczątka firmowa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Wójt Gminy Poświętn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l. Akacjowa 4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26-315 Poświętne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wykonaniu obowiązku określonego art. 37 ust. 1 pkt 1 ustawy z dnia 30 kwietnia 2004r.          o postępowaniu w sprawach dotyczących pomocy publicznej (t.j. Dz. U. z 2020 r. poz. 708)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świadczam</w:t>
      </w:r>
      <w:r>
        <w:rPr/>
        <w:t>, iż w bieżącym roku kalendarzowym oraz dwóch poprzedzających go latach kalendarzowych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1) otrzymałem/otrzymałam* pomoc de minimis w łącznej kwocie ……………… zł co stanowi równowartość …………………….. euro, w tym w sektorze drogowego transportu towarów ………………. zł, co stanowi równowartość ……………. euro.</w:t>
      </w:r>
    </w:p>
    <w:p>
      <w:pPr>
        <w:pStyle w:val="Normal"/>
        <w:jc w:val="both"/>
        <w:rPr/>
      </w:pPr>
      <w:r>
        <w:rPr/>
        <w:t>2) otrzymałem/otrzymałam* pomoc de minimis w rolnictwie w kwocie ...................... zł, co stanowi równowartość ........................... euro,</w:t>
      </w:r>
    </w:p>
    <w:p>
      <w:pPr>
        <w:pStyle w:val="Normal"/>
        <w:jc w:val="both"/>
        <w:rPr/>
      </w:pPr>
      <w:r>
        <w:rPr/>
        <w:t>3) otrzymałem/otrzymałam* pomoc de minimis w rybołówstwie w kwocie ...................... zł, co stanowi równowartość ...........................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 xml:space="preserve">       </w:t>
        <w:tab/>
        <w:tab/>
        <w:t xml:space="preserve">                podpis przedsiębiorcy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lub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WAGA</w:t>
      </w:r>
      <w:r>
        <w:rPr/>
        <w:t>: w przypadku nieotrzymania pomocy de minimis danej kategorii wystarczy wpisać "0" lub "---" w odpowiednim polu z kropkam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– wzór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6:00Z</dcterms:created>
  <dc:creator>banowska.joanna</dc:creator>
  <dc:description/>
  <dc:language>en-US</dc:language>
  <cp:lastModifiedBy>Marta Kośka</cp:lastModifiedBy>
  <cp:lastPrinted>2012-08-22T14:17:00Z</cp:lastPrinted>
  <dcterms:modified xsi:type="dcterms:W3CDTF">2020-11-02T13:56:00Z</dcterms:modified>
  <cp:revision>2</cp:revision>
  <dc:subject/>
  <dc:title/>
</cp:coreProperties>
</file>