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1: do wniosku o zwrot podatku akcyzow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artego w cenie oleju napędowego wykorzystywan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 produkcji rolnej na rok …………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luty       </w:t>
      </w:r>
      <w:r>
        <w:rPr>
          <w:b/>
          <w:bCs/>
          <w:sz w:val="48"/>
          <w:szCs w:val="48"/>
        </w:rPr>
        <w:t>□</w:t>
      </w:r>
      <w:r>
        <w:rPr>
          <w:b/>
          <w:bCs/>
        </w:rPr>
        <w:t>sierpień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084"/>
        <w:gridCol w:w="2673"/>
        <w:gridCol w:w="1328"/>
        <w:gridCol w:w="1441"/>
      </w:tblGrid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.p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załącznika *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lość zakupionego oleju napędow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w litrach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ałączników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r faktury VAT, data zakupu paliwa, umowa dzierżawy.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Podpis – imię i nazwisk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odpady</dc:creator>
  <dc:description/>
  <cp:keywords/>
  <dc:language>en-US</dc:language>
  <cp:lastModifiedBy>odpady</cp:lastModifiedBy>
  <dcterms:modified xsi:type="dcterms:W3CDTF">2016-01-28T07:27:00Z</dcterms:modified>
  <cp:revision>1</cp:revision>
  <dc:subject/>
  <dc:title>Załącznik nr 1: do wniosku o zwrot podatku akcyzowego</dc:title>
</cp:coreProperties>
</file>