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b/>
          <w:bCs/>
        </w:rPr>
        <w:t>Załącznik nr 5 do SIWZ – Istotne Postanowienia Umow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.272…..2014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. 2014 r. pomiędzy Gminą Poświętne z siedzibą Urząd Gminy Poświętne ul. Akacjowa 4, 26-315 Poświętne posiadającą NIP 768-17-35-515 zwaną dalej „Zamawiającym” reprezentowaną przez Pana Mieczysława Stępnia – Wójta Gminy, przy kontrasygnacie Pani Jadwigi Kośka – Skarbnika Gminy,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.. zwanym dalej „Wykonawcą” reprezentowanym przez: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stwie przeprowadzonego postępowania o zamówienie prowadzonego w trybie przetargu nieograniczonego zgodnie z ustawą o zamówieniach publicznych z dnia 29 stycznia 2004 r. Prawo zamówień publicznych (tekst jednolity: Dz. U. z 2013 r. poz. 907 z późn. zm.); o następującej treści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zakup biletów miesięcznych dla uczniów dojeżdżających z terenu gminy Poświętne do Zespołu Szkół Samorządowych w Poświętnem, w roku szkolnym 2014/2015 zgodnie z ilością oraz przebiegiem tras wg miejscowości który stanowi załącznik nr 4 do SIWZ i jest również integralną częścią niniejszej umowy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upowanych biletów będzie regulowana comiesięcznym zapotrzebowaniem określonym przez Zamawiającego i może ulec zmian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BOWI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KI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przewozów, o których mowa w § 1 korzystać będą uczniowie Zespołu Szkół Samorządowych w Poświętnem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ekę nad dziećmi w czasie dowozu sprawuje Zamawiający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owiedzialność za bezpieczeństwo osób przewożonych ponosi Wykonawca, w związku z tym zobowiązany jest do ubezpieczenia tych osób według istniejących wymogów i przepisów na koszt własn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nie ponosi odpowiedzialności za nie wykonanie lub opóźnienie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zu wskutek działania siły wyższej jak gołoledź, zaspy śnieżne it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bowiązany jest do używania ogrzewania w autobusach, w okresie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niżonych temperatu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ajpóźniej do 27 każdego miesiąca przekaże Wykonawcy zapotrzebowanie na zakup biletów miesięcznych w następnym miesiącu z podaną ilością na każdej z tra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trzebowanie może być przekazane w drodze korespondencji elektronicznej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w przypadku konieczności zmiany trasy lub godzin dowożenia uczniów zawiadomi Wykonawcę najpóźniej na 3 dni przed dniem wprowadzenia zmian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uszkodzenia pojazdu wykonującego przewozy Wykonawca zobowiązuje się do zabezpieczenia autobusu zastępczego o parametrach jak autobus ofertowy na koszt włas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WARUNKI REALIZ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w zakresie określonym w §1 umowy ustala się na okres 1.09.2014 - 26.06.2015 r. na trasach wymienionych w załączniku nr 4 do SIWZ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będzie świadczył usługi we wszystkie dni powszednie, w które dzieci zgodnie z planem zajęć winne odbywać zajęcia szkolne. Wszystkie niedziele i święta oraz okresy ferii zimowych i przerwy świątecznej są dniami, w których nie wykonuje się dowozów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before="0" w:after="0"/>
        <w:ind w:left="720" w:hanging="0"/>
        <w:contextualSpacing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PŁATNOŚCI</w:t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Zamawiający zapłaci Wykonawcy wynagrodzenie miesięczne netto w kwocie: ............ zł ( słownie: .............. ) powiększone o podatek VAT, co stanowi łączną kwotę .................. zł (słownie:.................. brutto) wyliczone przy założeniu, że Zamawiający wykupi podaną ilość biletów w SIWZ na wymienionych trasach dojazdu uczniów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wynagrodzenie będzie uzależnione od liczby wykupionych w okresie trwania umowy biletów. Liczba uczniów dojeżdżających na poszczególnych trasach jest liczbą, która może ulec zmianie w trakcie trwania umowy (np. w przypadkach rezygnacji ucznia z kształceni, długotrwałej choroby, zdarzeń losowych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a przedmiot umowy będzie odbywało się fakturami miesięcznymi za faktyczną ilość sprzedanych biletów w danym miesiącu na podstawie zamówienia złożonego przez Zamawiającego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faktury przelewem w terminie do 30 dni od daty jej złożenia u Zamawiającego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biletu miesięcznego uwzględnia wszystkie koszty tj. m.in.: napraw, paliwa, rejestracji pojazdów, ubezpieczenia, podatków, akcyzy, części zamienn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jednostkowa za 1 bilet miesięczny, która zostanie podane przez Wykonawcę w formularzu ofertowym będzie obowiązywała w niezmiennej stawce przez cały okres trwania umow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dostarczenia biletów miesięcznych do siedziby Zamawiającego zgodnie z wykazem imiennym uczniów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biletów następować będzie na podstawie protokołu zdawczo - odbiorcz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ą do wystawienia faktury będzie podpisany protokół zdawczo - odbiorcz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zapłaty uznaje się dzień obciążenia rachunku bankowego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zapłacić Zamawiającemu karę umowną przez potrącenie bezpośrednio z wynagrodzenia, za opóźnienie trwające powyżej 15 minut lub nie podstawienie autobusu w wyznaczonym czasie określonym – w wysokości 50 zł (słownie: pięćdziesiąt złotych) za każdą godzinę opóźnienia,. Każda rozpoczęta godzina liczy się jako pełn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ą naliczenia kar umownych, o których mowa w § 4 ust. 12 będzie protokół sporządzony przez pracowników wyznaczonych ze strony Zamawiającego i Wykonawc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777" w:hanging="420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 ogłoszenia  upadłości  lub rozwiązania firmy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 wydania  nakazu  zajęcia majątk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rozpoczęcia  przez Wykonawcę czynności dowożenia bez uzasadnionych przyczyn oraz nie kontynuowania przewozów pomimo wezwania Zamawiającego na piśmie, w terminie jednego dnia od daty otrzymania wezwania do rozpoczęcia dowozów przez Wykonawcę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349"/>
        <w:rPr>
          <w:rFonts w:cs="Times New Roman"/>
        </w:rPr>
      </w:pPr>
      <w:r>
        <w:rPr>
          <w:rFonts w:cs="Times New Roman"/>
        </w:rPr>
        <w:t>Zamawiający zastrzega sobie prawo natychmiastowego odstąpienia od umowy w przypadku wykonywania przez Wykonawcę usługi w sposób sprzeczny z postanowieniami niniejszej umowy.</w:t>
      </w:r>
    </w:p>
    <w:p>
      <w:pPr>
        <w:pStyle w:val="Standard"/>
        <w:tabs>
          <w:tab w:val="clear" w:pos="708"/>
          <w:tab w:val="left" w:pos="426" w:leader="none"/>
        </w:tabs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rPr/>
      </w:pPr>
      <w:r>
        <w:rPr/>
        <w:t>Wykonawca zobowiązuje się zapłacić następujące kary umowne:</w:t>
      </w:r>
    </w:p>
    <w:p>
      <w:pPr>
        <w:pStyle w:val="NormalnyWeb"/>
        <w:numPr>
          <w:ilvl w:val="1"/>
          <w:numId w:val="8"/>
        </w:numPr>
        <w:spacing w:before="0" w:after="0"/>
        <w:rPr/>
      </w:pPr>
      <w:r>
        <w:rPr/>
        <w:t>20.000 zł (słownie: dwadzieścia  tysięcy złotych), gdy Zamawiający odstąpi od umowy  z powodu okoliczności za które odpowiada Wykonawca,</w:t>
      </w:r>
    </w:p>
    <w:p>
      <w:pPr>
        <w:pStyle w:val="NormalnyWeb"/>
        <w:numPr>
          <w:ilvl w:val="1"/>
          <w:numId w:val="8"/>
        </w:numPr>
        <w:spacing w:before="0" w:after="0"/>
        <w:rPr/>
      </w:pPr>
      <w:r>
        <w:rPr/>
        <w:t>20.000 zł (słownie: dwadzieścia  tysięcy złotych), gdy Wykonawca odstąpi od umowy bez podania uzasadnionej przyczyny.</w:t>
      </w:r>
    </w:p>
    <w:p>
      <w:pPr>
        <w:pStyle w:val="NormalnyWeb"/>
        <w:spacing w:before="0" w:after="0"/>
        <w:ind w:left="1440" w:hanging="0"/>
        <w:rPr/>
      </w:pPr>
      <w:r>
        <w:rPr/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rPr/>
      </w:pPr>
      <w:r>
        <w:rPr/>
        <w:t>Zamawiający zastrzega sobie prawo do odszkodowania uzupełniającego przenoszącego wysokość kar umownych do wysokości rzeczywiście poniesionej szkody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odstąpienia od umowy z przyczyn, za które Wykonawca nie odpowiada, Zamawiający obowiązany jest do zapłaty wynagrodzenia należnego Wykonawcy  z tytułu wykonania części umowy oraz pokrycia uzgodnionych kosztów poniesionych przez Wykonawcę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, ustawy - Prawo przewozowe, ustawy o transporcie drogowym oraz ustawy - Prawo zamówień publiczn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podlegają rozstrzygnięciu przez sąd powszechny właściwy dla siedziby Zamawiając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mowy s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wraz z załącznikami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 xml:space="preserve"> </w:t>
        <w:tab/>
        <w:tab/>
        <w:tab/>
        <w:tab/>
        <w:t xml:space="preserve">  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  <w:t>271.6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8" w:hanging="4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7:00Z</dcterms:created>
  <dc:creator>obelix2</dc:creator>
  <dc:description/>
  <cp:keywords/>
  <dc:language>en-US</dc:language>
  <cp:lastModifiedBy>obelix2</cp:lastModifiedBy>
  <cp:lastPrinted>2014-06-18T10:23:00Z</cp:lastPrinted>
  <dcterms:modified xsi:type="dcterms:W3CDTF">2014-07-21T18:18:00Z</dcterms:modified>
  <cp:revision>7</cp:revision>
  <dc:subject/>
  <dc:title>Załącznik nr 3 do SIWZ – Istotne Postanowienia Umowy</dc:title>
</cp:coreProperties>
</file>