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 Ogłoszenia</w:t>
      </w:r>
    </w:p>
    <w:p>
      <w:pPr>
        <w:pStyle w:val="Normal"/>
        <w:jc w:val="both"/>
        <w:rPr/>
      </w:pPr>
      <w:r>
        <w:rPr/>
      </w:r>
    </w:p>
    <w:tbl>
      <w:tblPr>
        <w:tblW w:w="139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"/>
        <w:gridCol w:w="3069"/>
        <w:gridCol w:w="3484"/>
        <w:gridCol w:w="3485"/>
        <w:gridCol w:w="1"/>
        <w:gridCol w:w="1742"/>
        <w:gridCol w:w="1743"/>
      </w:tblGrid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INFORMACJE O PODMIOCIE SKŁADAJĄCYM ZGŁOSZE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sności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/oddziału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tórego roku działa podmiot w zakresie świadczenia usług społecznych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uprawnienia (numer w rejestrze) do wykonywania określonej działalności lub czynności, jeżeli ustawy nakładają obowiązek posiadania takich oświadczeń</w:t>
            </w:r>
          </w:p>
        </w:tc>
        <w:tc>
          <w:tcPr>
            <w:tcW w:w="1045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OPIS PROPONOWANEGO PROJEKTU PARTNERSKIEGO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 zgodny z celami partnerstwa, na które składana jest oferta, zgodna z obowiązującą dokumentacją programową RPO WŁ oraz konkursową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oponowanej współpracy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l główny projektu wraz ze wskazaniem oczekiwanych rezulta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upa docelowa (istotne cechy, potrzeby i oczekiwania, bariery uczestników w kontekście wsparcia, które ma być udzielane, sposób rekrutacji, wraz z kryteriami, łączna liczba uczestników oraz podział na K/M, zapewnienie dostępności dla osób niepełnosprawnych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działań, które będą realizowane w projekcie, wraz z uzasadnieniem potrzeby ich realizacji oraz wskazaniem realizatora</w:t>
            </w:r>
          </w:p>
        </w:tc>
      </w:tr>
      <w:tr>
        <w:trPr>
          <w:trHeight w:val="2835" w:hRule="atLeast"/>
        </w:trPr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sób zarządzania projektem (m.in. wskazanie kadry zarządzającej, miejsca biura projektu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acowany budżet projektu z podziałem na działani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rmonogram projektu (kluczowe etapy jego realizacji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POTENCJAŁ PARTNER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onowany przez partnera wkład własny z podziałem na finansowy i niefinansowy (prosimy o podanie szczegółowych wyliczeń oraz opisanie, w oparciu o co zostały one sporządzone, prosimy załączyć odpowiedni dokument potwierdzający stosowane stawki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Łączny obrót za ostatni zatwierdzony rok obrotowy zgodnie z ustawa o rachunkowości z dnia 29 września 1994 r. lub za ostatni zamknięty i zatwierdzony rok kalendarzowy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 prowadzących działalności gospodarczej i jednocześnie będących jednostkami sektora finansów publicznych, jako obrót należy rozumieć wartość przychodów ( w tym przychodów osiągniętych z tytułu otrzymanego dofinansowania na realizację projektów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zę podać wartość obrotu w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onowane przez partnera zasoby ludzkie (osoby, które zostaną zaangażowane do realizacji projektu; ich planowana funkcja w projekcie oraz posiadane doświadczenie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onowany przez partnera potencjał techniczny, w tym sprzętowy i warunki lokalowe (wskazanie sposobu jego wykorzystania w ramach projektu)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y potencjał proponowany przez partnera mogący mieć znaczenie dla powodzenia projektu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DOŚWIADCZENIE W REALIZACJI PROJEKTÓW O PODOBNYM CHARAKTERZ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docelowa (ogółem, w tym K/M)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projektu</w:t>
            </w:r>
          </w:p>
        </w:tc>
        <w:tc>
          <w:tcPr>
            <w:tcW w:w="3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jekt był kontrolowany przez instytucje zewnętrzna? Ocena uzyskana podczas kontroli (symbolem lub opisowo – dodatkowo punktowana jest załączona ocena instytucji zewnętrznych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zasadnienie dlaczego doświadczenie partnera jest adekwatne do realizacji projektu, uwzględniające dotychczasową działalność prowadzona w obszarze wsparcia projektu czy też uwzględniające dotychczasową działalność prowadzoną na rzecz grupy docelowej, do której skierowany będzie projekt oraz na określonym terytorium, którego będzie dotyczyć realizacja projektu. 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35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ytucje, które mogą potwierdzić potencjał społeczny partnera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OŚWIADCZENIE PODMIOTU SKŁADAJĄCEGO ZGŁOSZE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0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 podmiot, który reprezentuje wyraża chęć zawarcia umowy partnerskiej na realizację projektu partnerskiego oraz deklaruje współpracę z Gminnym Ośrodkiem Pomocy Społecznej w Poświętnem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0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iż podmiot który reprezentuję prowadzi działalność w zakresie aktywizacji osób zagrożonych ubóstwem i wykluczeniem społecznym zgodnie z podstawa prawną jej prowadzenia.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0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świadczam, iż podmiot, który reprezentuję posiada uprawnienia do wykonywania określonej działalności lub czynności, jeżeli ustawy nakładają obowiązek posiadania takich uprawnień. 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0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 podmiot, który reprezentuję, zgodnie z art. 125 ust. 3 rozporządzenia Parlamentu Europejskiego i Rady (UE) nr 1303/2013 z dnia 17 grudnia 2013r., dysponuje potencjałem administracyjnym, finansowym i operacyjnym umożliwiającym prawidłową realizacje projektu zgodnie z warunkami wsparcia określonymi w ramach Regionalnego Programu Operacyjnego Województwa Łódzkiego na lata 2014 – 2020, w tym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ada dobra kondycję finansową oraz spełnia następujące warunki: wobec podmiotu nie została ogłoszona decyzja o upadłości, podmiot nie jest też w trakcie rozwiązywania działalności, nie znajduje się pod zarządem komisarycznym, nie znajduje się w toku likwidacji, postepowania upadłościowego, postępowania naprawczego, nie zawiesił prowadzenia działalności i nie znajduje się w innej, podobnej sytuacji wynikającej z przepisów praw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Nie zalega z uiszczaniem podatków, jak również z opłacaniem składek na ubezpieczenie społeczne i zdrowotne, Fundusz Pracy, PFRON oraz innych należności wymaganych odrębnymi przepisami. 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0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 podmiot, który reprezentuje nie podlega wykluczeniu z możliwości otrzymania dofinansowania, w tym wykluczeniu, o którym mowa w art. 207 ust. 4 ustawy z dnia 27 sierpnia 2009 r o finansach publicznych, oraz wobec reprezentowanego podmiotu nie został orzeczony zakaz dostępu do środków funduszy europejskich na podstawi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t. 12 ust. 1 pkt. 1 ustawy z dnia 15 czerwca 2012 r o skutkach powierzenia wykonywania pracy cudzoziemcom przebywającym wbrew przepisom na terytorium R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t. 9 ust.1 pkt. 2a ustawy z dnia 28 października 2002 r o odpowiedzialności podmiotów zbiorowych za czyn pod groźbą kary.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0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 informacje zawarte w niniejszej ofercie są zgodne ze stanem faktycznym i prawnym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podmio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zęć i podpis osoby reprezentującej podmiot/uprawnionej do złożenia oferty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acja współpracy z beneficjentem w trakcie przygotowania i realizacji Projektu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ona za zgodność z oryginałem kserokopia statutu lub innego dokumentu charakteryzującego profil działalności Podmiot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ginał lub potwierdzona za zgodność z oryginałem kserokopia wpisu z właściwego rejestru potwierdzającego formę organizacyjno prawną ewentualnie informacji z KRS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w przypadku osoby działającej w imieniu podmiotu na podstawie upoważnienia/pełnomocnictwa wymagane jest załączenie kopii poświadczonego za zgodność z oryginałem dokumentu upoważniającego do złożenia oferty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0:00Z</dcterms:created>
  <dc:creator>Sławek</dc:creator>
  <dc:description/>
  <dc:language>en-US</dc:language>
  <cp:lastModifiedBy>Sławek</cp:lastModifiedBy>
  <dcterms:modified xsi:type="dcterms:W3CDTF">2017-03-01T1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