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 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...............................................</w:t>
        <w:tab/>
        <w:tab/>
        <w:tab/>
        <w:t>REGON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 Fax. …………………………………………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samochodu marki Autosan H9-21.41 (autobus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 bru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utosan H9-21.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utobus) Nr rejestracyjny EOP H009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1:00Z</dcterms:created>
  <dc:creator>Michal</dc:creator>
  <dc:description/>
  <cp:keywords/>
  <dc:language>en-US</dc:language>
  <cp:lastModifiedBy>odpady</cp:lastModifiedBy>
  <dcterms:modified xsi:type="dcterms:W3CDTF">2018-02-07T13:24:00Z</dcterms:modified>
  <cp:revision>3</cp:revision>
  <dc:subject/>
  <dc:title>Załącznik Nr 2 </dc:title>
</cp:coreProperties>
</file>