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3 do Ogłosze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579"/>
        <w:gridCol w:w="2213"/>
        <w:gridCol w:w="2416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TA OCEN</w:t>
            </w:r>
            <w:bookmarkStart w:id="0" w:name="_GoBack"/>
            <w:bookmarkEnd w:id="0"/>
            <w:r>
              <w:rPr/>
              <w:t>Y oferty nr ………..</w:t>
            </w:r>
          </w:p>
        </w:tc>
        <w:tc>
          <w:tcPr>
            <w:tcW w:w="1320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NIA FORMALN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a*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spełnia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ływ oferty w termini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wpłynęła w odpowiedzi na właściwe ogłoszeni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została podpisana przez uprawnioną/e osobę/y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została złożona na odpowiednim formularzu i miejscu wskazanym w ogłoszeniu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wyraża chęć zawarcia umowy partnerskiej na realizację projektu partnerskiego oraz deklaruje współpracę w zakresie przygotowania i realizacji projektu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prowadzić będzie wskazaną wyżej działalność zgodnie z podstawa prawną jej prowadzenia 9np. Zapis w statucie lub umowie spółki, zapis KRS, zapisy ustawy)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zadeklarował wniesienie do realizacji projektu wkład własny finansowy bądź niefinanssowy zgodnie z zapisami regulaminu konkursu.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posiada minimum roczne doświadczenie w świadczeniu usług społecznych stanowiących przedmuit konkursu.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posiada uprawnienia do wykonywania określonej działalności lub czynności, jeżeli ustawy nakładaja obowiązek posiadania takich uprawnień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godnie z art. 125 ust. 3 rozporządzenia Parlamentu Europejskiego i Rady (UE) nr 1303/2013 z dnia 17 grudnia 2013r.,  Podmiot dysponuje potencjałem administracyjnym, finansowym i operacyjnym umożliwiającym prawidłową realizacje projektu zgodnie z warunkami wsparcia określonymi w ramach Regionalnego Programu Operacyjnego Województwa Łódzkiego na lata 2014 – 2020, w ty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siada dobra kondycję finansową oraz spełnia  następujące warunki: wobec podmiotu nie została ogłoszona decyzja o upadłości, podmiot nie jest też w trakcie rozwiązywania działalności, nie znajduje się pod zarządem komisarycznym, nie znajduje się w toku likwidacji, poste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Nie zalega z uiszczaniem podatków, jak również z opłacaniem składek na ubezpieczenie społeczne i zdrowotne, Fundusz Pracy, PFRON oraz innych należności wymaganych odrębnymi przepisami. 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nie podlega wykluczeniu z możliwości otrzymania dofinansowania, w tym wykluczeniu, o którym mowa w art. 207 ust. 4 ustawy z dnia 27 sierpnia 2009 r o finansach publicznych, oraz wobec reprezentowanego podmiotu nie został orzeczony zakaz dostępu do środków funduszy europejskich na podstawi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rt. 12 ust. 1 pkt. 1 ustawy z dnia 15 czerwca 2012 r o skutkach powierzenia wykonywania pracy cudzoziemcom przebywającym wbrew przepisom na terytorium R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rt. 9 ust.1 pkt. 2a ustawy z dnia 28 października 2002 r o odpowiedzialności podmiotów zbiorowych za czyn pod groźbą kary.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 oświadczył, że informacje zawarte w ofercie są zgodne ze stanem faktycznym i prawnym.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ilośc punktów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. Ilość punktó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klarowany wkład potencjalnego partnera w realizacje celu partnerstwa – łącznie, w tym: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asoby ludzki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asoby techniczn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asoby inne mające znaczenie dla powodzenia projektu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kład własny w realizację projektu powyżej minimum określonego w regulaminie konkursu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świadczenie w realizacji projektów o podobnym charakterze;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miot nie realizował projektów o podobnym charakterz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miot realizował od 1 do 3 o podobnym charakterz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miot realizował 4-5 projektów o podobnym charakterz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miot realizował więcej niż 5 projektów o podobnym charakterze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ytywna opinia instytucji kontrolujacych realizowane przez podmiot projekty;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 pozytywna opinia dolączona do oferty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2-3 pozytywne opinie dolączone do formularza oferty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ięcej niż 3 pozytywne opinie dołączone do formularza oferty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świadczenie podmiotu w prowadzeniu działalności w zakresie świadczenia usług społecznych;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oświadczenie os 1 roku do 5 lat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oświadczenie od 5 do 10 lat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oświadczenie powyżej 10 lat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ŁĄCZNA ILOŚĆ PUNKTÓW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okość obrotu za ostatni zatwierdzony rok obrotowy:</w:t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cowane wydatki projektu;</w:t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YZJA KOMIS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ZYTYW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GATYWNA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* wstawić zaznaczenie „x”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4:00Z</dcterms:created>
  <dc:creator>Sławek</dc:creator>
  <dc:description/>
  <cp:keywords/>
  <dc:language>en-US</dc:language>
  <cp:lastModifiedBy>ŁUKASZ</cp:lastModifiedBy>
  <dcterms:modified xsi:type="dcterms:W3CDTF">2017-03-02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