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3411/9/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NR ……/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r. w Poświętnem, pomiędz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miną Poświętne ul. Akacjowa 4, 26-315 Poświętne, </w:t>
      </w:r>
    </w:p>
    <w:p>
      <w:pPr>
        <w:pStyle w:val="Normal"/>
        <w:jc w:val="both"/>
        <w:rPr/>
      </w:pPr>
      <w:r>
        <w:rPr>
          <w:b/>
        </w:rPr>
        <w:t xml:space="preserve">NIP 768-173-55-15 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Mieczysława Stępnia – Wójta Gminy</w:t>
      </w:r>
    </w:p>
    <w:p>
      <w:pPr>
        <w:pStyle w:val="Normal"/>
        <w:jc w:val="both"/>
        <w:rPr/>
      </w:pPr>
      <w:r>
        <w:rPr/>
        <w:t>zwaną w dalszej części umowy „</w:t>
      </w:r>
      <w:r>
        <w:rPr>
          <w:b/>
        </w:rPr>
        <w:t>Zamawiającym”</w:t>
      </w:r>
      <w:r>
        <w:rPr/>
        <w:t>,</w:t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</w:t>
      </w:r>
      <w:r>
        <w:rPr>
          <w:b/>
        </w:rPr>
        <w:t xml:space="preserve">. </w:t>
      </w:r>
      <w:r>
        <w:rPr/>
        <w:t xml:space="preserve">, z siedzibą w </w:t>
      </w:r>
      <w:r>
        <w:rPr>
          <w:b/>
        </w:rPr>
        <w:t>……………………..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NIP </w:t>
      </w:r>
      <w:r>
        <w:rPr>
          <w:b/>
        </w:rPr>
        <w:t>……………………………………….</w:t>
      </w:r>
      <w:r>
        <w:rPr/>
        <w:t xml:space="preserve"> REGON </w:t>
      </w:r>
      <w:r>
        <w:rPr>
          <w:b/>
        </w:rPr>
        <w:t>……………………………</w:t>
      </w:r>
    </w:p>
    <w:p>
      <w:pPr>
        <w:pStyle w:val="Normal"/>
        <w:jc w:val="both"/>
        <w:rPr/>
      </w:pPr>
      <w:r>
        <w:rPr/>
        <w:t>reprezentowaną przez:</w:t>
      </w:r>
    </w:p>
    <w:p>
      <w:pPr>
        <w:pStyle w:val="Normal"/>
        <w:jc w:val="both"/>
        <w:rPr/>
      </w:pPr>
      <w:r>
        <w:rPr/>
        <w:t>………………………………………………………</w:t>
      </w:r>
    </w:p>
    <w:p>
      <w:pPr>
        <w:pStyle w:val="Normal"/>
        <w:jc w:val="both"/>
        <w:rPr/>
      </w:pPr>
      <w:r>
        <w:rPr/>
        <w:t>zwaną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niejsza umowa zostaje zawarta w wyniku rozstrzygnięcia przetargu nieograniczonego  zgodnie z Ustawą z dnia  29 stycznia 2004 r. – Prawo zamówień publicznych                      (t.j. Dz. U. z 2007 r. Nr 223, poz. 1655) – zwanej dalej „pzp”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/>
        <w:t xml:space="preserve">Zamawiający powierza, a Wykonawca zobowiązuje się wykonać roboty budowlane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fragmentu drogi gminnej w miejscowości Anie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a Poświętne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zczegółowy opis przedmiotu umowy oraz warunki realizacji robót określają: dokumentacja projektowa, specyfikacja techniczna wykonania i odbioru robót budowlanych, specyfikacja istotnych warunków zamówienia wraz z wyjaśnieniami i modyfikacjami, oferta Wykonawcy – stanowiące integralną część niniejszej umowy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oświadcza, że posiada prawo do dysponowania nieruchomością na cele budowlane w rozumieniu art. 3 pkt 11 ustawy z dnia 7 lipca 1994 r. – Prawo budowlane </w:t>
        <w:br/>
        <w:t xml:space="preserve">(t.j. Dz. U. z 2006 r. Nr 156, poz. 1118 ze zm.), oraz, że dysponuje prawomocną decyzją o pozwoleniu na budowę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PRZEDMIOT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rony ustalają, że przedmiot umowy zostanie wykonany do dnia 15.10.2008 r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zakończenie wykonania przedmiotu umowy strony uznają podpisanie protokołu odbioru końcowego stwierdzającego bezusterkowe wykonanie przedmiotu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obowiązków Wykonawcy należ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ależyte wykonanie przedmiotu umowy przy użyciu własnych materiałów, zgodnie z umową, zasadami wiedzy technicznej i przepisami prawa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prowadzenie robót rozbiórkowych i budowlanych zgodnie z wymogami rozporządzenia Ministra Infrastruktury z dnia 6 lutego 2003 r. w sprawie bezpieczeństwa i higieny pracy podczas wykonywania robót budowlanych (Dz. U. nr 47, poz. 401 z późn. zm.)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postępowanie z odpadami powstałymi w trakcie realizacji przedmiotu umowy zgodnie z zapisami ustawy o odpadach z dnia 27 kwietnia 2001 r. (Dz. U. nr 62, poz. 628 </w:t>
        <w:br/>
        <w:t>z późn. zm.) i ustawy z 27 kwietnia 2001 r. Prawo ochrony środowiska (Dz. U. nr 62, poz. 627 z późn. zm.);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zastosowanie materiałów budowlanych oraz urządzeń posiadających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certyfikaty na znak bezpieczeństwa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aprobaty techniczne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certyfikaty zgodności lub deklaracje zgodności,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t>- atesty,</w:t>
      </w:r>
    </w:p>
    <w:p>
      <w:pPr>
        <w:pStyle w:val="Normal"/>
        <w:numPr>
          <w:ilvl w:val="1"/>
          <w:numId w:val="8"/>
        </w:numPr>
        <w:jc w:val="both"/>
        <w:rPr>
          <w:color w:val="000000"/>
        </w:rPr>
      </w:pPr>
      <w:r>
        <w:rPr>
          <w:color w:val="000000"/>
        </w:rPr>
        <w:t>protokolarne przejęcie terenu budow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color w:val="000000"/>
        </w:rPr>
        <w:t>organizacja, zagospodarowanie i zabezpieczenie terenu budowy z zachowaniem należytej staranności</w:t>
      </w:r>
      <w:r>
        <w:rPr/>
        <w:t>, w tym zachowanie porządku na terenie bud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chrona mienia znajdującego się na terenie bud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natychmiastowe usunięcie wszelkich szkód i awarii spowodowanych przez Wykonawcę w trakcie realizacji robót;  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wykonanie przed zgłoszeniem przedmiotu umowy do odbioru, wszystkich niezbędnych prób, odbiorów i badań z wynikiem pozytywnym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kazanie Zamawiającemu dokumentacji powykonawczej oraz wymaganych atestów, zaświadczeń, certyfikatów lub deklaracji zgodności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uporządkowanie terenu po zakończeniu robót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uczestniczenie w czynnościach odbioru, usunięcie stwierdzonych wad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o obowiązków Zamawiającego należ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przekazanie terenu budowy w terminie 7 dni roboczych od daty zawarcia umowy;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dbiór przedmiotu umowy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ÓR KOŃCOWY PRZEDMIOT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trony ustalają, iż przedmiotem odbioru końcowego jest wykonanie przedmiotu zamówienia objętego niniejszą umową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Odbiór końcowy nastąpi w terminie do 5 dni od daty pisemnego zgłoszenia przez Wykonawcę zakończenia całości robót oraz złożenia przez Wykonawcę kompletnych dokumentów odbiorowych: </w:t>
      </w:r>
    </w:p>
    <w:p>
      <w:pPr>
        <w:pStyle w:val="Normal"/>
        <w:ind w:left="284" w:hanging="0"/>
        <w:jc w:val="both"/>
        <w:rPr/>
      </w:pPr>
      <w:r>
        <w:rPr/>
        <w:t>- oryginału dziennika budowy,</w:t>
      </w:r>
    </w:p>
    <w:p>
      <w:pPr>
        <w:pStyle w:val="Normal"/>
        <w:ind w:left="284" w:hanging="0"/>
        <w:jc w:val="both"/>
        <w:rPr/>
      </w:pPr>
      <w:r>
        <w:rPr/>
        <w:t xml:space="preserve">- dokumentacji powykonawczej, </w:t>
      </w:r>
    </w:p>
    <w:p>
      <w:pPr>
        <w:pStyle w:val="Normal"/>
        <w:ind w:left="284" w:hanging="0"/>
        <w:jc w:val="both"/>
        <w:rPr/>
      </w:pPr>
      <w:r>
        <w:rPr/>
        <w:t xml:space="preserve">- wymaganych certyfikatów, aprobat i atestów, </w:t>
      </w:r>
    </w:p>
    <w:p>
      <w:pPr>
        <w:pStyle w:val="Normal"/>
        <w:ind w:left="284" w:hanging="0"/>
        <w:jc w:val="both"/>
        <w:rPr/>
      </w:pPr>
      <w:r>
        <w:rPr/>
        <w:t>- wymaganych dokumentów, protokołów i zaświadczeń z przeprowadzonych przez Wykonawcę sprawdzeń i badań,</w:t>
      </w:r>
    </w:p>
    <w:p>
      <w:pPr>
        <w:pStyle w:val="Normal"/>
        <w:ind w:left="284" w:hanging="0"/>
        <w:jc w:val="both"/>
        <w:rPr/>
      </w:pPr>
      <w:r>
        <w:rPr/>
        <w:t>- oświadczenia kierownika budowy o zgodności wykonania prac budowlanych z warunkami pozwolenia na budowę oraz przepisami i obowiązującymi polskimi normami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kończenie robót i kompletność dokumentów odbiorowych zostanie stwierdzona w protokole odbioru końcowego, który dla swojej ważności i skuteczności wymaga podpisów kierownika budowy, Inspektora Nadzoru, Zamawiającego i Wykonawc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Zamawiający stwierdzi, że roboty nie zostały zakończone lub będzie miał zastrzeżenia co do kompletności i prawidłowości dokumentacji, w porozumieniu z Wykonawcą wyznaczy nowy termin złożenia wniosku o dokonanie odbioru końc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W przypadku wykonywania robót zanikowych oraz ulegających zakryciu Wykonawca zawiadomi Zamawiającego z wyprzedzeniem, co najmniej 3 dni roboczych, celem umożliwienia ich sprawdzenia przez inspektora nadzoru oraz dokonania protokolarnego odbioru tych robót.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Jeżeli w toku czynności odbioru częściowego lub końcowego zostaną stwierdzone wady</w:t>
      </w:r>
      <w:r>
        <w:rPr/>
        <w:t>, to Zamawiającemu przysługują następujące uprawnieni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dy nadają się do usunięcia, może odmówić odbioru do czasu usunięcia wad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żeli wady nie nadają się do usunięcia może obniżyć odpowiednio wynagrodzenie albo od umowy odstąpić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Strony postanawiają, że z czynności odbioru będzie spisany protokół, zawierający wszelkie ustalenia dokonane w toku odbioru, jak też terminy wyznaczone na usunięcie stwierdzonych przy odbiorze wad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konawca zobowiązany jest do zawiadomienia Zamawiającego o usunięciu wad oraz do zaproponowania terminu odbioru zakwestionowanych uprzednio robót jako wadliw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unięcie wad powinno być stwierdzone protokolar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 ZA WYKONANIE PRZEDMIOTU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a wykonanie przedmiotu umowy strony ustalają wynagrodzenie w wysokośc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………………………………………………… </w:t>
      </w:r>
      <w:r>
        <w:rPr>
          <w:b/>
        </w:rPr>
        <w:t xml:space="preserve">netto </w:t>
      </w:r>
    </w:p>
    <w:p>
      <w:pPr>
        <w:pStyle w:val="Normal"/>
        <w:spacing w:lineRule="auto" w:line="360"/>
        <w:jc w:val="both"/>
        <w:rPr/>
      </w:pPr>
      <w:r>
        <w:rPr/>
        <w:t xml:space="preserve">(słownie: </w:t>
      </w:r>
      <w:r>
        <w:rPr>
          <w:b/>
        </w:rPr>
        <w:t>…………………………………………….</w:t>
      </w:r>
      <w:r>
        <w:rPr/>
        <w:t xml:space="preserve">) </w:t>
      </w:r>
    </w:p>
    <w:p>
      <w:pPr>
        <w:pStyle w:val="Normal"/>
        <w:spacing w:lineRule="auto" w:line="360"/>
        <w:jc w:val="both"/>
        <w:rPr/>
      </w:pPr>
      <w:r>
        <w:rPr/>
        <w:t xml:space="preserve">plus podatek VAT w kwocie </w:t>
      </w:r>
      <w:r>
        <w:rPr>
          <w:b/>
        </w:rPr>
        <w:t>…………………</w:t>
      </w:r>
      <w:r>
        <w:rPr/>
        <w:t xml:space="preserve">, co daje wynagrodzenie  brutto w wysokości </w:t>
      </w:r>
      <w:r>
        <w:rPr>
          <w:b/>
        </w:rPr>
        <w:t xml:space="preserve">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(słownie: </w:t>
      </w:r>
      <w:r>
        <w:rPr>
          <w:b/>
        </w:rPr>
        <w:t xml:space="preserve">………………………………………………………………. 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dstawę do wystawienia faktury za wykonanie przedmiotu zamówienie stanowić będzie protokół odbioru robót, podpisany przez Inspektora Nadzoru i Wykonawcę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leżne wykonawcy wynagrodzenie będzie płatne na podstawie faktury VAT, przelewem z konta Zamawiającego na konto Wykonawcy wskazane na fakturze, w terminie 30 dni licząc od daty otrzymania przez Zamawiającego prawidłowo wystawionej faktury. Przez prawidłowo wystawioną fakturę rozumie się fakturę VAT zgodną z obowiązującymi w tym zakresie przepisami prawa, do której załączony będzie protokół odbioru 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GWARANCJI I RĘKOJ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prace objęte niniejszą umową Wykonawca udziela gwarancj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roboty budowlane: 36 miesięc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materiały: zgodnie z gwarancją producenta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ieg terminu gwarancji rozpoczyna się w dniu następnym po zakończeniu odbioru końcowego robót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mawiający zastrzega sobie prawo obciążenia Wykonawcy wszystkimi kosztami usunięcia wad jeśli Wykonawca nie przystąpi do ich usuwania w terminie 10 dni od dnia ich zgłos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SZCZEGÓŁOWE REALIZACJI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ykonawca zobowiązany jest do pisemnego powiadomienia Zamawiającego o każdym opóźnieniu robót podając powody niewykonania lub nienależytego wykonania obowiązków umo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ócz wypadków wymienionych w kodeksie cywilnym, Zamawiającemu przysługuje prawo odstąpienia od umowy w następujących sytuacjach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w razie wystąpienia istotnej zmiany okoliczności powodującej, że wykonanie umowy nie leży w interesie publicznym, czego nie można było przewidzieć w chwili zawarcia umowy; odstąpienie od umowy w tym wypadku może nastąpić w terminie miesiąca od powzięcia wiadomości o powyższych okolicznościach; w takim przypadku Zamawiający wypłaci Wykonawcy odpowiednią do zaawansowania prac część umówionego wynagrodzeni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stanie ogłoszona upadłość Wykonawc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ostanie wydany nakaz zajęcia majątku Wykonawcy w zakresie, który uniemożliwia wykonanie przez Wykonawcę przedmiotu umowy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nie rozpoczął robót oraz nie kontynuuje ich pomimo wezwania Zamawiającego złożonego na piśmie i wyznaczającego termin na podjęcie robót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przerwał realizację robót bez uzasadnienia i przerwa ta trwa dłużej niż dwa tygodnie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óźnienie w wykonaniu poszczególnych etapów robót przekroczy 2 tygodnie w stosunku do terminów przewidzianych w harmonogramie rzeczowo-finansowym. </w:t>
      </w:r>
    </w:p>
    <w:p>
      <w:pPr>
        <w:pStyle w:val="Normal"/>
        <w:ind w:left="142" w:hanging="142"/>
        <w:jc w:val="both"/>
        <w:rPr/>
      </w:pPr>
      <w:r>
        <w:rPr/>
        <w:t xml:space="preserve">2.Odstąpienie od umowy powinno nastąpić w formie pisemnej i powinno zawierać uzasadnienie. Odstąpienie z przyczyn, o których mowa w pkt 2-6) powyżej może nastąpić w terminie miesiąca od powzięcia przez Zamawiającego wiadomości o okolicznościach uzasadniających odstąpieni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 I ROSZCZENIA ODSZKODOWAW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opóźnienie w wykonaniu przedmiotu umowy w wysokości 0,2% wynagrodzenia brutto określonego w § 5 ust. 1 za każdy dzień opóźnienia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tytułu odstąpienia od umowy przez Wykonawcę, z przyczyn niezależnych od Zamawiającego w wysokości 10% wynagrodzenia brutto określonego w § 5 ust. 1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 tytułu odstąpienia od umowy przez Zamawiającego z przyczyn leżących po stronie  Wykonawcy w wysokości 10% wynagrodzenia brutto określonego w § 5 ust. 1,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zwłokę w usunięciu wad w okresie gwarancji w wysokości 0,1% wartości wynagrodzenia brutto określonego w § 5 ust. 1 za każdy dzień zwłoki licząc od dnia ustalonego na usunięcie wad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trony zastrzegają prawo dochodzenia odszkodowania uzupełniającego w przypadku, gdy wysokość szkody przewyższy należne kary umow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STAWICIELE STRON NA BUDOW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wca wyznacza jako kierownika budowy</w:t>
      </w:r>
    </w:p>
    <w:p>
      <w:pPr>
        <w:pStyle w:val="Normal"/>
        <w:jc w:val="both"/>
        <w:rPr/>
      </w:pPr>
      <w:r>
        <w:rPr/>
        <w:t>…………………………</w:t>
      </w:r>
      <w:r>
        <w:rPr/>
        <w:t xml:space="preserve">.. , legitymującego się uprawnieniami wykonawczymi do prowadzenia prac objętych umową,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Zamawiający ustanawia inspektora nadzoru inwestorskiego: </w:t>
      </w:r>
    </w:p>
    <w:p>
      <w:pPr>
        <w:pStyle w:val="Normal"/>
        <w:jc w:val="both"/>
        <w:rPr/>
      </w:pPr>
      <w:r>
        <w:rPr>
          <w:i/>
        </w:rPr>
        <w:t>………………………………</w:t>
      </w:r>
      <w:r>
        <w:rPr>
          <w:i/>
        </w:rPr>
        <w:t>..</w:t>
      </w:r>
      <w:r>
        <w:rPr/>
        <w:t xml:space="preserve">,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rony ustalają, że w przypadku konieczności zmiany upoważnionych przedstawicieli, nie jest wymagana forma aneksu, lecz pisemne zawiadomien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ponosi pełną odpowiedzialność za szkody wyrządzone osobom trzecim </w:t>
        <w:br/>
        <w:t>w związku z prowadzonymi robota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ykonawca odpowiada za wszystkie sprawy związane z bezpieczeństwem, higieną pracy </w:t>
        <w:br/>
        <w:t>i ochroną przeciwpożarową w związku z prowadzonymi robotami i zabezpieczeniem miejsca robót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zmiany do niniejszej umowy wymagają pod rygorem nieważności zachowania formy pisemnej w postaci aneks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szelkie spory związane z wykonaniem umowy będzie rozstrzygał sąd właściwy dla siedziby Zamawiającego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sprawach nie uregulowanych umową mają zastosowanie przepisy pzp, Kodeksu cywilnego oraz ustawy Prawo budowlane wraz z przepisami wykonawczymi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Umowa została sporządzona w 2 (dwóch) egzemplarzach, po 1 (jednym)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AMAWIAJĄCY</w:t>
        <w:tab/>
        <w:t xml:space="preserve">                                               </w:t>
        <w:tab/>
        <w:tab/>
        <w:t>WYKONAW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5040"/>
        </w:tabs>
        <w:ind w:left="396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4608"/>
        </w:tabs>
        <w:ind w:left="46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96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3">
    <w:name w:val="WW8Num30z3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WW8Num45z1">
    <w:name w:val="WW8Num4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numPr>
        <w:ilvl w:val="0"/>
        <w:numId w:val="7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Tekstpodstawowywcity3">
    <w:name w:val="Tekst podstawowy wcięty 3"/>
    <w:basedOn w:val="Normal"/>
    <w:qFormat/>
    <w:pPr>
      <w:ind w:left="1080" w:hanging="720"/>
      <w:jc w:val="both"/>
    </w:pPr>
    <w:rPr/>
  </w:style>
  <w:style w:type="paragraph" w:styleId="Listapunktowana">
    <w:name w:val="Lista punktowana"/>
    <w:basedOn w:val="Normal"/>
    <w:qFormat/>
    <w:pPr>
      <w:spacing w:before="0" w:after="120"/>
      <w:ind w:left="425" w:hanging="0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2:34:00Z</dcterms:created>
  <dc:creator>RKZ</dc:creator>
  <dc:description/>
  <cp:keywords/>
  <dc:language>en-US</dc:language>
  <cp:lastModifiedBy>mw</cp:lastModifiedBy>
  <cp:lastPrinted>2008-03-11T16:06:00Z</cp:lastPrinted>
  <dcterms:modified xsi:type="dcterms:W3CDTF">2008-08-27T08:10:00Z</dcterms:modified>
  <cp:revision>4</cp:revision>
  <dc:subject/>
  <dc:title>                                                                                            Załącznik nr 5 do SIWZ</dc:title>
</cp:coreProperties>
</file>