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Załącz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do Uchwały Nr XXVIII/150/09</w:t>
        <w:tab/>
        <w:tab/>
        <w:tab/>
        <w:tab/>
        <w:tab/>
        <w:tab/>
        <w:tab/>
        <w:tab/>
        <w:t xml:space="preserve">        z dnia 29 września 2009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MINNY PROGRA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ZECIWDZIAŁANIA PRZEMOCY W RODZINIE </w:t>
        <w:br/>
        <w:t>NA LATA 2009-20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PODSTAWA PRAWN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stawą prawną działań związanych z przeciwdziałaniem przemocy w rodzinie jest:</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7 lipca 2005 r o przeciwdziałaniu przemocy w rodzinie (Dz. U. z 2005 r Nr 180 poz. 1493).</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26 października 1982 r o wychowaniu w trzeźwości i przeciwdziałaniu alkoholizmowi (tekst jednolity Dz. U. z 2007 r. Nr 70 poz. 473 z póź. zm.)</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wa z dnia 12 marca 2004 r o pomocy społecznej (tekst jednolity Dz. U. z 2008 r Nr 115 poz. 728 z późniejszymi zmianami.)</w:t>
      </w:r>
    </w:p>
    <w:p>
      <w:pPr>
        <w:pStyle w:val="Akapitzlist"/>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Nr 162/2006 Rady Ministrów z dnia 25 września 2006 r w sprawie Krajowego Programu Przeciwdziałania Przemocy 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INFORMACJE OGÓL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dzina jest najważniejszym środowiskiem w życiu człowieka, kształtującym osobowość, system wartości, poglądy, styl życia. Rodzice czy opiekunowie są wzorem dla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ażną rolę w prawidłowo funkcjonującej rodzinie odgrywają wzajemne relacje pomiędzy rodzicami oparte na miłości i zrozumieniu. W przypadku dezorganizacji rodzina nie jest </w:t>
        <w:br/>
        <w:t>w stanie realizować podstawowych zadań, role wewnątrzrodzinne ulegają zaburzeniu, łamane są reguły, a zachowania poszczególnych członków rodziny stają się coraz bardziej niezgodne z normami prawnymi i moralnymi oraz oczekiwaniami społecznym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moc domowa może być zarówno skutkiem jak i przyczyną dysfunkcji w rodzinie. Mimo, że w relacjach międzyludzkich istniała ona zawsze, o przemocy w rodzinie mówiono niewiele, jakby nie postrzegając jej jako poważnego zaburzenia w funkcjonowaniu rodz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ówiąc o przemocy należy pamiętać, iż jest ona zjawiskiem, które występuje powszechnie w naszym społeczeństwie, jest obecna w codziennym życiu, zakładzie pracy, szkole, środkach masowego przekazu i w rodzinie.</w:t>
      </w:r>
    </w:p>
    <w:p>
      <w:pPr>
        <w:pStyle w:val="Normal"/>
        <w:spacing w:lineRule="auto" w:line="360" w:before="0" w:after="0"/>
        <w:jc w:val="both"/>
        <w:rPr/>
      </w:pPr>
      <w:r>
        <w:rPr>
          <w:rFonts w:cs="Times New Roman" w:ascii="Times New Roman" w:hAnsi="Times New Roman"/>
          <w:sz w:val="24"/>
          <w:szCs w:val="24"/>
        </w:rPr>
        <w:tab/>
        <w:t>Przemoc doznawana w rodzinie rodzi konsekwencje niezmiernie głębokie i szkodliwe, dając o sobie znać nie tylko w postaci zaburzeń emocjonalnych, ale także chorób somatycznych i psychicznych w bliższej lub dalszej perspektywie czasowe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la lepszego rozpoznania zjawiska przemocy w rodzinie konieczne jest jej zdefiniowanie.</w:t>
      </w:r>
    </w:p>
    <w:p>
      <w:pPr>
        <w:pStyle w:val="Normal"/>
        <w:spacing w:lineRule="auto" w:line="360" w:before="0" w:after="0"/>
        <w:jc w:val="both"/>
        <w:rPr/>
      </w:pPr>
      <w:r>
        <w:rPr>
          <w:rFonts w:cs="Times New Roman" w:ascii="Times New Roman" w:hAnsi="Times New Roman"/>
          <w:sz w:val="24"/>
          <w:szCs w:val="24"/>
        </w:rPr>
        <w:t xml:space="preserve">Według definicji zawartej w art. 2 pkt. 2 ustawy o przeciwdziałaniu przemocy w rodzinie, </w:t>
      </w:r>
      <w:r>
        <w:rPr>
          <w:rFonts w:cs="Times New Roman" w:ascii="Times New Roman" w:hAnsi="Times New Roman"/>
          <w:b/>
          <w:sz w:val="24"/>
          <w:szCs w:val="24"/>
        </w:rPr>
        <w:t>przemoc</w:t>
      </w:r>
      <w:r>
        <w:rPr>
          <w:rFonts w:cs="Times New Roman" w:ascii="Times New Roman" w:hAnsi="Times New Roman"/>
          <w:sz w:val="24"/>
          <w:szCs w:val="24"/>
        </w:rPr>
        <w:t xml:space="preserve"> to „ jednorazowe albo powtarzające się umyślne działanie lub zaniechanie  naruszające  prawa lub dobra osobiste osób wymienionych w pkt. 1 (członek rodziny – osoba najbliższa w rozumieniu art. 115 § 11 ustawy z dnia 6 czerwca 1997 r – Kodeks karny), </w:t>
        <w:br/>
        <w:t xml:space="preserve">w szczególności narażające te osoby na niebezpieczeństwo utraty życia, zdrowia, naruszające ich godność, nietykalność cielesną, wolność, w tym seksualną, powodujące szkody na ich zdrowiu fizycznym lub psychicznym, a także wywołujące cierpienia i krzywdy moralne </w:t>
        <w:br/>
        <w:t>u osób dotkniętych przemoc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jczęściej występujące rodzaje i formy przemocy to:</w:t>
      </w:r>
    </w:p>
    <w:p>
      <w:pPr>
        <w:pStyle w:val="Akapitzlist"/>
        <w:numPr>
          <w:ilvl w:val="0"/>
          <w:numId w:val="3"/>
        </w:numPr>
        <w:spacing w:lineRule="auto" w:line="360" w:before="0" w:after="0"/>
        <w:ind w:left="357" w:hanging="357"/>
        <w:contextualSpacing w:val="false"/>
        <w:jc w:val="both"/>
        <w:rPr/>
      </w:pPr>
      <w:r>
        <w:rPr>
          <w:rFonts w:cs="Times New Roman" w:ascii="Times New Roman" w:hAnsi="Times New Roman"/>
          <w:b/>
          <w:sz w:val="24"/>
          <w:szCs w:val="24"/>
        </w:rPr>
        <w:t>Przemoc fizyczna</w:t>
      </w:r>
      <w:r>
        <w:rPr>
          <w:rFonts w:cs="Times New Roman" w:ascii="Times New Roman" w:hAnsi="Times New Roman"/>
          <w:sz w:val="24"/>
          <w:szCs w:val="24"/>
        </w:rPr>
        <w:t xml:space="preserve"> – jest to wszelkiego rodzaju bezpośrednie działanie z użyciem siły, którego rezultatem jest nieprzypadkowe zranienie np. popychanie, obezwładnianie, policzkowanie, szczypanie, kopanie, duszenie, bicie otwartą ręką, pięścią lub przedmiotami, oblewanie wrzątkiem lub substancjami żrącymi, użycie broni, ograniczenie dostępu do pożywienia, nieudzielenie koniecznej pomocy itp.</w:t>
      </w:r>
    </w:p>
    <w:p>
      <w:pPr>
        <w:pStyle w:val="Akapitzlist"/>
        <w:numPr>
          <w:ilvl w:val="0"/>
          <w:numId w:val="3"/>
        </w:numPr>
        <w:spacing w:lineRule="auto" w:line="360" w:before="0" w:after="0"/>
        <w:ind w:left="357" w:hanging="357"/>
        <w:contextualSpacing w:val="false"/>
        <w:jc w:val="both"/>
        <w:rPr/>
      </w:pPr>
      <w:r>
        <w:rPr>
          <w:rFonts w:cs="Times New Roman" w:ascii="Times New Roman" w:hAnsi="Times New Roman"/>
          <w:b/>
          <w:sz w:val="24"/>
          <w:szCs w:val="24"/>
        </w:rPr>
        <w:t xml:space="preserve">Przemoc psychiczna </w:t>
      </w:r>
      <w:r>
        <w:rPr>
          <w:rFonts w:cs="Times New Roman" w:ascii="Times New Roman" w:hAnsi="Times New Roman"/>
          <w:sz w:val="24"/>
          <w:szCs w:val="24"/>
        </w:rPr>
        <w:t>– jest to działanie prowadzące do niszczenia pozytywnego obrazu własnej osoby np. wyśmiewanie, poniżanie, upokarzanie, ciągłe krytykowanie, narzucanie własnych poglądów, kontrolowanie, wymuszanie i domaganie się posłuszeństwa, stosowanie gróźb, szantażowanie itp.</w:t>
      </w:r>
    </w:p>
    <w:p>
      <w:pPr>
        <w:pStyle w:val="Akapitzlist"/>
        <w:numPr>
          <w:ilvl w:val="0"/>
          <w:numId w:val="3"/>
        </w:numPr>
        <w:spacing w:lineRule="auto" w:line="360" w:before="0" w:after="0"/>
        <w:ind w:left="357" w:hanging="357"/>
        <w:contextualSpacing w:val="false"/>
        <w:jc w:val="both"/>
        <w:rPr/>
      </w:pPr>
      <w:r>
        <w:rPr>
          <w:rFonts w:cs="Times New Roman" w:ascii="Times New Roman" w:hAnsi="Times New Roman"/>
          <w:b/>
          <w:sz w:val="24"/>
          <w:szCs w:val="24"/>
        </w:rPr>
        <w:t xml:space="preserve">Przemoc seksualna </w:t>
      </w:r>
      <w:r>
        <w:rPr>
          <w:rFonts w:cs="Times New Roman" w:ascii="Times New Roman" w:hAnsi="Times New Roman"/>
          <w:sz w:val="24"/>
          <w:szCs w:val="24"/>
        </w:rPr>
        <w:t xml:space="preserve"> - jest to wymuszanie różnego rodzaju niechcianych zachowań w celu zaspokojenia potrzeb seksualnych sprawcy np. nieakceptowane pieszczoty, praktyki seksualne, seks z osobami trzecimi, sadystyczne formy współżycia, krytykowanie zachowań seksualnych itp.</w:t>
      </w:r>
    </w:p>
    <w:p>
      <w:pPr>
        <w:pStyle w:val="Akapitzlist"/>
        <w:numPr>
          <w:ilvl w:val="0"/>
          <w:numId w:val="3"/>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Przemoc ekonomiczna </w:t>
      </w:r>
      <w:r>
        <w:rPr>
          <w:rFonts w:cs="Times New Roman" w:ascii="Times New Roman" w:hAnsi="Times New Roman"/>
          <w:sz w:val="24"/>
          <w:szCs w:val="24"/>
        </w:rPr>
        <w:t>– jest to działanie mające na celu całkowite uzależnienie finansowe ofiary od sprawcy np. odbieranie zarobionych pieniędzy, uniemożliwienie podjęcia pracy, niezaspakajanie podstawowych potrzeb rodziny, okradanie, zaciąganie kredytów i zmuszanie do zaciągnięcia pożyczek wbrew woli współmałżonka itp.</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357"/>
        <w:jc w:val="both"/>
        <w:rPr/>
      </w:pPr>
      <w:r>
        <w:rPr>
          <w:rFonts w:cs="Times New Roman" w:ascii="Times New Roman" w:hAnsi="Times New Roman"/>
          <w:sz w:val="24"/>
          <w:szCs w:val="24"/>
        </w:rPr>
        <w:t xml:space="preserve">Wszystkie formy przemocy wzajemnie się uzupełniają i przenikają. Ofiary rzadko doświadczają tylko jednej formy maltretowania. Bywa, że wykorzystywanie seksualne </w:t>
        <w:br/>
        <w:t>i przemoc fizyczna poprzedzane są przemocą psychiczną, towarzyszy temu też zaniedbanie ekonomicz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II. SKALA ZJAWISK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Przemoc w rodzinie jest problemem trudnym do badania. Dotychczas w gminie Poświętne nie przeprowadzano żadnych badań ankietowych dotyczących zjawiska przemocy, ale nie ulega wątpliwości, że omawiane zjawisko na naszym terenie występuj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twierdzają to informacje Gminnego Ośrodka Pomocy Społecznej pozyskiwane bezpośrednio ze środowiska oraz Komisariatu Policji w Drzewicy o podejmowanych interwencjach w związku z przemocą w rodzinach z terenu naszej gminy w stosunku do których została wszczęta procedura „Niebieskiej karty”.</w:t>
      </w:r>
    </w:p>
    <w:p>
      <w:pPr>
        <w:pStyle w:val="Normal"/>
        <w:spacing w:lineRule="auto" w:line="360" w:before="0" w:after="0"/>
        <w:jc w:val="both"/>
        <w:rPr/>
      </w:pPr>
      <w:r>
        <w:rPr>
          <w:rFonts w:cs="Times New Roman" w:ascii="Times New Roman" w:hAnsi="Times New Roman"/>
          <w:sz w:val="24"/>
          <w:szCs w:val="24"/>
        </w:rPr>
        <w:tab/>
        <w:t>Na terenie gminy Poświętne przemoc występuje głównie w rodzinach o niskim statusie materialnym, powiązana jest z alkoholizmem, niskimi dochodami, niskim wykształceniem, małą świadomością społeczną, ale nie tylko, bo dotyczy również rodzin dobrze sytuowanych o wysokim statusie społeczny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padki znęcania najczęściej odbywają się w domach rodzinnych, w zamkniętym kręgu osób, gdzie świadkami są członkowie rodziny tj. małżonkowie, dzieci, rodzeństwo, bliskie osoby którym ofiara się zwierza.</w:t>
      </w:r>
    </w:p>
    <w:p>
      <w:pPr>
        <w:pStyle w:val="Normal"/>
        <w:spacing w:lineRule="auto" w:line="360" w:before="0" w:after="0"/>
        <w:jc w:val="both"/>
        <w:rPr/>
      </w:pPr>
      <w:r>
        <w:rPr>
          <w:rFonts w:cs="Times New Roman" w:ascii="Times New Roman" w:hAnsi="Times New Roman"/>
          <w:sz w:val="24"/>
          <w:szCs w:val="24"/>
        </w:rPr>
        <w:t>Praktycznie ofiary przemocy boją się, a niejednokrotnie wstydzą się o tym mówić i zeznawać, wolą aby przemoc ta trwała, gdyż nie wierzą iż ktokolwiek jest w stanie im pomó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ylko zdeterminowane ofiary przemocy decydują się na jej przerwanie poprzez zgłoszenie tego problemu odpowiednim organ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uwagi na powyższe fakty konieczne jest podjęcie działań zmierzających w kierunku edukacji społeczeństwa, dostarczając wiedzy o zjawisku przemocy i sposobach radzenia sobie z problem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ezbędne jest  również zabezpieczenie profesjonalnej pomocy, ze szczególnym uwzględnieniem krzywdzonych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CEL GŁÓWN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Utworzenie sprawnego systemu przeciwdziałania przemocy w rodzinie na terenie gminy Poświętne.</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CELE SZCZEGÓŁOW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7"/>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koordynowanie działań lokalnych podmiotów.</w:t>
      </w:r>
    </w:p>
    <w:p>
      <w:pPr>
        <w:pStyle w:val="Akapitzlist"/>
        <w:numPr>
          <w:ilvl w:val="0"/>
          <w:numId w:val="7"/>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dwyższenie umiejętności kadry podmiotów lokalnych.</w:t>
      </w:r>
    </w:p>
    <w:p>
      <w:pPr>
        <w:pStyle w:val="Akapitzlist"/>
        <w:numPr>
          <w:ilvl w:val="0"/>
          <w:numId w:val="7"/>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Wzmocnienie wiedzy społeczeństwa w zakresie przeciwdziałania przemocy poprzez pogadanki, broszury, it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 ADRESACI PROGR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Ofiary przemocy.</w:t>
      </w:r>
    </w:p>
    <w:p>
      <w:pPr>
        <w:pStyle w:val="Akapitzlist"/>
        <w:numPr>
          <w:ilvl w:val="0"/>
          <w:numId w:val="2"/>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Rodziny i osoby dotknięte zjawiskiem przemocy.</w:t>
      </w:r>
    </w:p>
    <w:p>
      <w:pPr>
        <w:pStyle w:val="Akapitzlist"/>
        <w:numPr>
          <w:ilvl w:val="0"/>
          <w:numId w:val="2"/>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zedstawiciele instytucji i służb pracujących z ofiarami i rodzinami dotkniętymi przemocą (pedagodzy, psycholodzy, nauczyciele, pracownicy socjalni, kuratorzy rodzinni, policjanci, pracownicy służby zdrowia, duchowni)</w:t>
      </w:r>
    </w:p>
    <w:p>
      <w:pPr>
        <w:pStyle w:val="Akapitzlist"/>
        <w:numPr>
          <w:ilvl w:val="0"/>
          <w:numId w:val="2"/>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zedstawiciele władz lokalnych (radni, sołtysi).</w:t>
      </w:r>
    </w:p>
    <w:p>
      <w:pPr>
        <w:pStyle w:val="Akapitzlist"/>
        <w:numPr>
          <w:ilvl w:val="0"/>
          <w:numId w:val="2"/>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połeczeństwo Gmi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 REALIZATORZY PROGRAM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oty działające w zakresie przeciwdziałania przemocy w rodzinie:</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Urząd Gminy</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Gminny Ośrodek Pomocy Społecznej</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Gminna Komisja Rozwiązywania Problemów Alkoholowych</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Gminny Ośrodek Kultury </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Biblioteka</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zkoły</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licja</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łużba zdrowia</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wiatowe Centrum Pomocy Rodzinie z Ośrodkiem Interwencji Kryzysowej</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radnia Psychologiczno – Pedagogiczna</w:t>
      </w:r>
    </w:p>
    <w:p>
      <w:pPr>
        <w:pStyle w:val="Akapitzlist"/>
        <w:numPr>
          <w:ilvl w:val="0"/>
          <w:numId w:val="4"/>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Kurator Sądow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I. SPODZIWEANE EFEK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mniejszenie rozmiarów zjawiska przemocy w rodzinie.</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mniejszenie poczucia bezradności ofiar przemocy w rodzinie.</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większenie wiedzy instytucji zajmujących się przemocą w rodzinie na temat zjawiska przemocy – diagnoza rzeczywistego rozmiaru zjawiska przemocy na terenie gminy Poświętne.</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większenie skuteczności i dostępności instytucji zajmujących się przeciwdziałaniem przemocy w rodzinie.</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większenie liczby osób profesjonalnie zajmujących się przeciwdziałaniem przemocy w rodzinie oraz pomagającym ofiarom przemocy.</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głębienie wiedzy społecznej o zjawisku przemocy w rodzinie i sposobach radzenia sobie z tym problemem.</w:t>
      </w:r>
    </w:p>
    <w:p>
      <w:pPr>
        <w:pStyle w:val="Akapitzlist"/>
        <w:numPr>
          <w:ilvl w:val="0"/>
          <w:numId w:val="1"/>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Zmiana postaw społecznych wobec przemocy w rodzin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X. TERMIN REALIZACJ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alizacja programu nastąpi w latach 2009-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X. ZASADY FINANSOWAN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Środki własne gminy.</w:t>
      </w:r>
    </w:p>
    <w:p>
      <w:pPr>
        <w:pStyle w:val="Akapitzlist"/>
        <w:numPr>
          <w:ilvl w:val="0"/>
          <w:numId w:val="9"/>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Środki budżetu państwa i województwa przeznaczone na realizację różnych programów.</w:t>
      </w:r>
    </w:p>
    <w:p>
      <w:pPr>
        <w:pStyle w:val="Akapitzlist"/>
        <w:numPr>
          <w:ilvl w:val="0"/>
          <w:numId w:val="9"/>
        </w:numPr>
        <w:spacing w:lineRule="auto" w:line="36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Środki z funduszu alkoholowego.</w:t>
      </w:r>
    </w:p>
    <w:p>
      <w:pPr>
        <w:pStyle w:val="Akapitzlist"/>
        <w:spacing w:lineRule="auto" w:line="36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XI. PODSTAWOWE ZADA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572" w:type="dxa"/>
        <w:tblLayout w:type="fixed"/>
        <w:tblCellMar>
          <w:top w:w="0" w:type="dxa"/>
          <w:left w:w="108" w:type="dxa"/>
          <w:bottom w:w="0" w:type="dxa"/>
          <w:right w:w="108" w:type="dxa"/>
        </w:tblCellMar>
      </w:tblPr>
      <w:tblGrid>
        <w:gridCol w:w="570"/>
        <w:gridCol w:w="2417"/>
        <w:gridCol w:w="4668"/>
        <w:gridCol w:w="26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p.</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ania</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ziałani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a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Budowanie lokalnego systemu przeciwdziałania przemocy w rodzin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wołanie Interdyscyplinarnego Zespołu ds. przeciwdziałania Przemocy w Rodzinie który </w:t>
            </w:r>
          </w:p>
          <w:p>
            <w:pPr>
              <w:pStyle w:val="Normal"/>
              <w:spacing w:lineRule="auto" w:line="240" w:before="0" w:after="0"/>
              <w:ind w:right="170" w:hanging="0"/>
              <w:jc w:val="both"/>
              <w:rPr/>
            </w:pPr>
            <w:r>
              <w:rPr>
                <w:rFonts w:cs="Times New Roman" w:ascii="Times New Roman" w:hAnsi="Times New Roman"/>
                <w:sz w:val="24"/>
                <w:szCs w:val="24"/>
              </w:rPr>
              <w:t>będzie się składał z grupy specjalistów reprezentujących instytucje realizujące program wymienione w rozdziale VII.</w:t>
            </w:r>
          </w:p>
          <w:p>
            <w:pPr>
              <w:pStyle w:val="Normal"/>
              <w:spacing w:lineRule="auto" w:line="240" w:before="0" w:after="0"/>
              <w:ind w:left="170" w:right="17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ójt Gmi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5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Działalność Zespołu Interdyscyplinarnego w zakresie przeciwdziałania przemocy w rodzinie</w:t>
            </w:r>
          </w:p>
        </w:tc>
        <w:tc>
          <w:tcPr>
            <w:tcW w:w="46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Wymiana informacji na temat przeciwdziałania przemocy w rodzinie </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Wypracowanie procedur postępowania w sytuacji przemocy w rodzinie</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Diagnozowanie problemu przemocy w rodzinie</w:t>
            </w:r>
          </w:p>
          <w:p>
            <w:pPr>
              <w:pStyle w:val="Akapitzlist"/>
              <w:numPr>
                <w:ilvl w:val="0"/>
                <w:numId w:val="5"/>
              </w:numPr>
              <w:spacing w:lineRule="auto" w:line="240" w:before="0" w:after="0"/>
              <w:ind w:left="357" w:hanging="357"/>
              <w:contextualSpacing w:val="false"/>
              <w:rPr/>
            </w:pPr>
            <w:r>
              <w:rPr>
                <w:rFonts w:cs="Times New Roman" w:ascii="Times New Roman" w:hAnsi="Times New Roman"/>
                <w:sz w:val="24"/>
                <w:szCs w:val="24"/>
              </w:rPr>
              <w:t>Podejmowanie działań w środowisku zagrożonym przemocą w rodzinie, mających na celu zapobieganie zjawisku</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Opracowanie i realizacja planu pomocy w indywidualnych przypadkach</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Rozpowszechnianie informacji o instytucjach oraz możliwościach udzielania pomocy w środowisku lokalnym.</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Monitorowanie sytuacji rodzin w których istnieje zagrożenie występowania przemocy oraz rodzin w których dochodzi do przemocy.</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Prowadzenie dystrybucji działań podejmowanych wobec rodzin, w których dochodzi do przemocy oraz efektów tych działań</w:t>
            </w:r>
          </w:p>
          <w:p>
            <w:pPr>
              <w:pStyle w:val="Akapitzlist"/>
              <w:numPr>
                <w:ilvl w:val="0"/>
                <w:numId w:val="5"/>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Współpraca z Ośrodkiem Interwencji Kryzysowej w Opocznie.</w:t>
            </w:r>
          </w:p>
          <w:p>
            <w:pPr>
              <w:pStyle w:val="Akapitzlist"/>
              <w:spacing w:lineRule="auto" w:line="240" w:before="0" w:after="0"/>
              <w:ind w:left="357"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ierownik GO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lizacja programów ochrony ofiar przemocy w rodzinie oraz pracy ze sprawcą przemocy</w:t>
            </w:r>
          </w:p>
        </w:tc>
        <w:tc>
          <w:tcPr>
            <w:tcW w:w="4668"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Określenie sposobu rozwiązania problemów związanych z przemocą dotyczących indywidualnych środowisk</w:t>
            </w:r>
          </w:p>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Kierowanie ofiar oraz sprawców przemocy do specjalistów działających w strukturach Ośrodka Interwencji Kryzysowej przy PCPR w Opocznie</w:t>
            </w:r>
          </w:p>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Udzielenie pomocy i wsparcia osobom dotkniętym przemocą</w:t>
            </w:r>
          </w:p>
          <w:p>
            <w:pPr>
              <w:pStyle w:val="Akapitzlist"/>
              <w:spacing w:lineRule="auto" w:line="240" w:before="0" w:after="0"/>
              <w:ind w:left="357"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
              </w:numPr>
              <w:spacing w:lineRule="auto" w:line="240" w:before="0" w:after="0"/>
              <w:ind w:left="357" w:hanging="357"/>
              <w:contextualSpacing w:val="false"/>
              <w:rPr/>
            </w:pPr>
            <w:r>
              <w:rPr>
                <w:rFonts w:cs="Times New Roman" w:ascii="Times New Roman" w:hAnsi="Times New Roman"/>
                <w:sz w:val="24"/>
                <w:szCs w:val="24"/>
              </w:rPr>
              <w:t>Prowadzenie działalności socjalnej, pedagogicznej, medycznej, pracy socjalnej w tym realizacja „Niebieskiej karty”</w:t>
            </w:r>
          </w:p>
          <w:p>
            <w:pPr>
              <w:pStyle w:val="Akapitzlist"/>
              <w:spacing w:lineRule="auto" w:line="240" w:before="0" w:after="0"/>
              <w:ind w:left="357" w:hanging="0"/>
              <w:contextualSpacing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icj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KR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łużba Zdrowia Ośrod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Podwyższanie umiejętności kadry podmiotów lokalnych</w:t>
            </w:r>
          </w:p>
        </w:tc>
        <w:tc>
          <w:tcPr>
            <w:tcW w:w="46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70" w:right="170" w:hanging="0"/>
              <w:jc w:val="both"/>
              <w:rPr>
                <w:rFonts w:ascii="Times New Roman" w:hAnsi="Times New Roman" w:cs="Times New Roman"/>
                <w:sz w:val="24"/>
                <w:szCs w:val="24"/>
              </w:rPr>
            </w:pPr>
            <w:r>
              <w:rPr>
                <w:rFonts w:cs="Times New Roman" w:ascii="Times New Roman" w:hAnsi="Times New Roman"/>
                <w:sz w:val="24"/>
                <w:szCs w:val="24"/>
              </w:rPr>
              <w:t xml:space="preserve">Systematyczne podnoszenie wiedzy </w:t>
              <w:br/>
              <w:t>i kwalifikacji przedstawicieli różnych grup zawodowych tj. pracowników socjalnych, pracowników służby zdrowia, pracowników kultury, nauczycieli, członków gminnej komisji rozwiązywania problemów alkoholowych, dzielnicowych w zakresie świadczenia pomocy ofiarom przemocy domowej poprzez udział w specjalistycznych szkoleniach</w:t>
            </w:r>
          </w:p>
          <w:p>
            <w:pPr>
              <w:pStyle w:val="Normal"/>
              <w:spacing w:lineRule="auto" w:line="240" w:before="0" w:after="0"/>
              <w:ind w:left="170" w:right="170" w:hanging="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KR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ziałalność profilaktyczno – informacyjna w zakresie przeciwdziałania przemocy w rodzinie</w:t>
            </w:r>
          </w:p>
        </w:tc>
        <w:tc>
          <w:tcPr>
            <w:tcW w:w="46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Przygotowanie i udostępnianie lokalnej społeczności broszur i ulotek dotyczących zjawiska przemocy.</w:t>
            </w:r>
          </w:p>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 xml:space="preserve">Dostarczanie społeczeństwu gminy informacji o instytucjach udzielających wsparcia i pomocy ofiarom przemocy w rodzini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KRP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P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dukacja dzieci i młodzieży w zakresie psychologii konfliktów, sposobów radzenia sobie ze stresem i agresją swoją oraz rówieśników</w:t>
            </w:r>
          </w:p>
        </w:tc>
        <w:tc>
          <w:tcPr>
            <w:tcW w:w="46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40" w:before="0" w:after="0"/>
              <w:ind w:left="357"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Prowadzenie zajęć informacyjno – edukacyjnych</w:t>
            </w:r>
          </w:p>
          <w:p>
            <w:pPr>
              <w:pStyle w:val="Akapitzlist"/>
              <w:numPr>
                <w:ilvl w:val="0"/>
                <w:numId w:val="6"/>
              </w:numPr>
              <w:spacing w:lineRule="auto" w:line="240" w:before="0" w:after="0"/>
              <w:ind w:left="357" w:hanging="357"/>
              <w:contextualSpacing w:val="false"/>
              <w:rPr>
                <w:rFonts w:ascii="Times New Roman" w:hAnsi="Times New Roman" w:cs="Times New Roman"/>
                <w:sz w:val="24"/>
                <w:szCs w:val="24"/>
              </w:rPr>
            </w:pPr>
            <w:r>
              <w:rPr>
                <w:rFonts w:cs="Times New Roman" w:ascii="Times New Roman" w:hAnsi="Times New Roman"/>
                <w:sz w:val="24"/>
                <w:szCs w:val="24"/>
              </w:rPr>
              <w:t>Wspieranie różnych form spędzania wolnego czasu sprzyjających zachowaniom nieagresywnym</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spół Interdyscyplinar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zkoł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O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bliote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lub Sportowy</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ZnakZnak2">
    <w:name w:val=" Znak Znak2"/>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9:00Z</dcterms:created>
  <dc:creator>User</dc:creator>
  <dc:description/>
  <cp:keywords/>
  <dc:language>en-US</dc:language>
  <cp:lastModifiedBy>kosiek</cp:lastModifiedBy>
  <cp:lastPrinted>2009-10-02T09:43:00Z</cp:lastPrinted>
  <dcterms:modified xsi:type="dcterms:W3CDTF">2009-10-02T08:01:00Z</dcterms:modified>
  <cp:revision>3</cp:revision>
  <dc:subject/>
  <dc:title/>
</cp:coreProperties>
</file>