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left="4956" w:hanging="0"/>
        <w:rPr/>
      </w:pPr>
      <w:r>
        <w:rPr/>
        <w:t>Załączniki Nr 1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Do Uchwały Nr XII/71/03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Rady Gminy Poświętne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  <w:t>z dnia 10 grudnia 2003 r.</w:t>
      </w:r>
    </w:p>
    <w:p>
      <w:pPr>
        <w:pStyle w:val="Normal"/>
        <w:ind w:left="4956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Tabela odpłatności za usługi opiekuńcz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79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2"/>
        <w:gridCol w:w="1587"/>
        <w:gridCol w:w="2412"/>
        <w:gridCol w:w="1587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dochodu osoby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otni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spodarując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Odpłatność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% dochodu osoby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 rodzi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płatność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 100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odpłatni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Do 100 %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odpłatnie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– 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 – 1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–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 – 2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– 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 – 2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– 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1 – 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 %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wyżej 30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 %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* - dochód ustawowy wg art.4 ust.1 ustawy z dnia 29 listopada 1990 r o pomocy społe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28:00Z</dcterms:created>
  <dc:creator>kowalski</dc:creator>
  <dc:description/>
  <dc:language>en-US</dc:language>
  <cp:lastModifiedBy>kowalski</cp:lastModifiedBy>
  <dcterms:modified xsi:type="dcterms:W3CDTF">2004-02-04T13:28:00Z</dcterms:modified>
  <cp:revision>2</cp:revision>
  <dc:subject/>
  <dc:title>Załączniki Nr 1</dc:title>
</cp:coreProperties>
</file>