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14731" w:leader="none"/>
          <w:tab w:val="right" w:pos="19267" w:leader="none"/>
        </w:tabs>
        <w:ind w:left="9912" w:right="0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Załącznik Nr 10</w:t>
      </w:r>
    </w:p>
    <w:p>
      <w:pPr>
        <w:pStyle w:val="Normal"/>
        <w:tabs>
          <w:tab w:val="clear" w:pos="708"/>
          <w:tab w:val="center" w:pos="15439" w:leader="none"/>
          <w:tab w:val="right" w:pos="19975" w:leader="none"/>
        </w:tabs>
        <w:ind w:left="10620" w:right="0" w:hanging="0"/>
        <w:rPr>
          <w:sz w:val="20"/>
        </w:rPr>
      </w:pPr>
      <w:r>
        <w:rPr>
          <w:sz w:val="20"/>
        </w:rPr>
        <w:t>Do Uchwały Nr  XXXII/173/06</w:t>
      </w:r>
    </w:p>
    <w:p>
      <w:pPr>
        <w:pStyle w:val="Normal"/>
        <w:tabs>
          <w:tab w:val="clear" w:pos="708"/>
          <w:tab w:val="center" w:pos="15439" w:leader="none"/>
          <w:tab w:val="right" w:pos="19975" w:leader="none"/>
        </w:tabs>
        <w:ind w:left="10620" w:right="0" w:hanging="0"/>
        <w:rPr>
          <w:sz w:val="20"/>
        </w:rPr>
      </w:pPr>
      <w:r>
        <w:rPr>
          <w:sz w:val="20"/>
        </w:rPr>
        <w:t>Rady Gminy Poświętne</w:t>
      </w:r>
    </w:p>
    <w:p>
      <w:pPr>
        <w:pStyle w:val="Normal"/>
        <w:tabs>
          <w:tab w:val="clear" w:pos="708"/>
          <w:tab w:val="center" w:pos="14731" w:leader="none"/>
          <w:tab w:val="right" w:pos="19267" w:leader="none"/>
        </w:tabs>
        <w:ind w:left="9912" w:right="0" w:firstLine="708"/>
        <w:rPr>
          <w:sz w:val="20"/>
        </w:rPr>
      </w:pPr>
      <w:r>
        <w:rPr>
          <w:sz w:val="20"/>
        </w:rPr>
        <w:t>z dnia  31 marca 2006 r.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WYKAZ PLANOWANYCH ZADAŃ  INWESTYCYJNYCH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ind w:left="0" w:right="0" w:hanging="0"/>
        <w:jc w:val="center"/>
        <w:rPr>
          <w:b/>
          <w:b/>
          <w:sz w:val="20"/>
        </w:rPr>
      </w:pPr>
      <w:r>
        <w:rPr>
          <w:b/>
          <w:sz w:val="20"/>
        </w:rPr>
        <w:t>NA LATA 2006-2008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center"/>
        <w:rPr>
          <w:sz w:val="20"/>
        </w:rPr>
      </w:pPr>
      <w:r>
        <w:rPr>
          <w:sz w:val="20"/>
        </w:rPr>
      </w:r>
    </w:p>
    <w:tbl>
      <w:tblPr>
        <w:tblW w:w="1491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32"/>
        <w:gridCol w:w="988"/>
        <w:gridCol w:w="2865"/>
        <w:gridCol w:w="1141"/>
        <w:gridCol w:w="1291"/>
        <w:gridCol w:w="1"/>
        <w:gridCol w:w="1259"/>
        <w:gridCol w:w="2"/>
        <w:gridCol w:w="1258"/>
        <w:gridCol w:w="8"/>
        <w:gridCol w:w="1402"/>
        <w:gridCol w:w="4"/>
        <w:gridCol w:w="1556"/>
        <w:gridCol w:w="4"/>
        <w:gridCol w:w="1600"/>
      </w:tblGrid>
      <w:tr>
        <w:trPr>
          <w:trHeight w:val="225" w:hRule="exac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ział</w:t>
            </w:r>
          </w:p>
        </w:tc>
        <w:tc>
          <w:tcPr>
            <w:tcW w:w="9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ozdział   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graf</w:t>
            </w:r>
          </w:p>
        </w:tc>
        <w:tc>
          <w:tcPr>
            <w:tcW w:w="28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zadania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y koszt ogółem</w:t>
            </w:r>
          </w:p>
        </w:tc>
        <w:tc>
          <w:tcPr>
            <w:tcW w:w="38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owane nakłady w latach</w:t>
            </w:r>
          </w:p>
        </w:tc>
        <w:tc>
          <w:tcPr>
            <w:tcW w:w="4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Źródła finansowania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26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  <w:tc>
          <w:tcPr>
            <w:tcW w:w="14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60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000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yknanie projektu na oczyszczalnię ścieków i budowa oczyszczalni ścieków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550 00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 500 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budowa dróg gminnych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 3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650 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Brudzewice – Zanart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58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Buczek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269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269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69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600                                                                           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– Dęborzeczk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99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99 5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 - Małoszyc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2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2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32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Przebudowa drogi Poświętne             ul. Cich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7 5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77 5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Przebudowa drogi  Poświętn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do cmentarz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9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89 0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89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001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owa chodników przy współudziale samorządu wzdłuż dróg  krajowych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01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świetlenie dró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0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  <w:tab w:val="left" w:pos="10414" w:leader="none"/>
              </w:tabs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00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0015</w:t>
            </w:r>
          </w:p>
          <w:p>
            <w:pPr>
              <w:pStyle w:val="Normal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05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Oświetlenie dróg</w:t>
            </w:r>
          </w:p>
          <w:p>
            <w:pPr>
              <w:pStyle w:val="Normal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Anielin – Stefanów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5 000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5" w:leader="none"/>
              </w:tabs>
              <w:ind w:left="-130" w:right="5" w:hanging="0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101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rmoizolacja szkoły 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świętnem i remon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żące szkół : Dęba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udzewice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72 830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72 83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1 472 830</w:t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200 000</w:t>
            </w:r>
          </w:p>
        </w:tc>
      </w:tr>
      <w:tr>
        <w:trPr/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ykonanie ścieżek rowerowych łączący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jsca historyczne, tereny nadpiliczne z miejscowością gminną – długość około – 12 k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000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onanie wodociągu Kozłowiec w kierunku Fryszerka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/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/>
            </w:pPr>
            <w:r>
              <w:rPr/>
              <w:t>150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6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Budowa gminnego ośrodka sportowo-rekreacyjnego w Studziannie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87 324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7 4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color w:val="000000"/>
                <w:sz w:val="20"/>
                <w:szCs w:val="20"/>
              </w:rPr>
              <w:t>659 92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 4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żet gmin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9 924 *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2105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Remont budynku Gok oraz zagospodarowanie placu       Św. Marka i budowa infrastruktury sportowej w Poświetne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45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0 45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0 450 *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Wykonanie termomodernizacji budynku  Urzędu Gminy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 000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90006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Zakup ciągnika wraz z osprzętem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 86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57 86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dżet gminy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7 861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      </w:t>
            </w:r>
            <w:r>
              <w:rPr/>
              <w:t>Razem: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/>
              <w:t>7 258 46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 975 71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color w:val="000000"/>
                <w:sz w:val="20"/>
                <w:szCs w:val="20"/>
              </w:rPr>
              <w:t>2 842 7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975 711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/>
                <w:sz w:val="20"/>
                <w:szCs w:val="20"/>
              </w:rPr>
              <w:t>2 842 75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 440 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right="0" w:hanging="0"/>
        <w:rPr>
          <w:sz w:val="24"/>
        </w:rPr>
      </w:pPr>
      <w:r>
        <w:rPr>
          <w:sz w:val="24"/>
        </w:rPr>
        <w:t>* Środki UE w 2006 roku – 417 560 zł, w 2007 roku – 450 000 zł</w:t>
      </w:r>
    </w:p>
    <w:sectPr>
      <w:footerReference w:type="default" r:id="rId2"/>
      <w:type w:val="nextPage"/>
      <w:pgSz w:orient="landscape" w:w="16838" w:h="11906"/>
      <w:pgMar w:left="1474" w:right="153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355" w:leader="none"/>
      </w:tabs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4819" w:leader="none"/>
                              <w:tab w:val="right" w:pos="9355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0.95pt;mso-wrap-distance-left:0pt;mso-wrap-distance-right:0pt;mso-wrap-distance-top:0pt;mso-wrap-distance-bottom:0pt;margin-top:0.05pt;mso-position-vertical-relative:text;margin-left:673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4819" w:leader="none"/>
                        <w:tab w:val="right" w:pos="9355" w:leader="none"/>
                      </w:tabs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5:51:00Z</dcterms:created>
  <dc:creator>b</dc:creator>
  <dc:description/>
  <dc:language>en-US</dc:language>
  <cp:lastModifiedBy/>
  <dcterms:modified xsi:type="dcterms:W3CDTF">2006-04-19T09:42:15Z</dcterms:modified>
  <cp:revision>21</cp:revision>
  <dc:subject/>
  <dc:title>PLAN PROGRAMU INWESTYCYJNEGO</dc:title>
</cp:coreProperties>
</file>