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Numer Identyfikacji Podatkowej składającego informację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.</w:t>
            </w:r>
          </w:p>
        </w:tc>
        <w:tc>
          <w:tcPr>
            <w:tcW w:w="5580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Załącznik Nr 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do Uchwały Rady Gminy Poświętne</w:t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</w:t>
            </w:r>
            <w:r>
              <w:rPr>
                <w:sz w:val="16"/>
              </w:rPr>
              <w:t>Nr  XII/67/03 z dnia 10 grudnia 2003 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R – 1                               INFORMACJA W SPRAWIE PODATKU ROL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6690" cy="345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45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6"/>
                              <w:gridCol w:w="1826"/>
                            </w:tblGrid>
                            <w:tr>
                              <w:trPr/>
                              <w:tc>
                                <w:tcPr>
                                  <w:tcW w:w="4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27.2pt;mso-wrap-distance-left:7.05pt;mso-wrap-distance-right:7.05pt;mso-wrap-distance-top:0pt;mso-wrap-distance-bottom:0pt;margin-top:-2.7pt;mso-position-vertical-relative:text;margin-left:258.1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6"/>
                        <w:gridCol w:w="1826"/>
                      </w:tblGrid>
                      <w:tr>
                        <w:trPr/>
                        <w:tc>
                          <w:tcPr>
                            <w:tcW w:w="4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1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"/>
        <w:gridCol w:w="545"/>
        <w:gridCol w:w="68"/>
        <w:gridCol w:w="23"/>
        <w:gridCol w:w="2495"/>
        <w:gridCol w:w="657"/>
        <w:gridCol w:w="1384"/>
        <w:gridCol w:w="64"/>
        <w:gridCol w:w="1727"/>
        <w:gridCol w:w="2110"/>
        <w:gridCol w:w="1076"/>
        <w:gridCol w:w="15"/>
        <w:gridCol w:w="162"/>
      </w:tblGrid>
      <w:tr>
        <w:trPr/>
        <w:tc>
          <w:tcPr>
            <w:tcW w:w="101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odstawa prawna: Ustawa z dnia 15 listopada 1984 r. o podatku rolnym (Tekst jedn. Dz.U. z 1993 r. Nr 94, poz. 431 ze zm.)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Składający:            Formularz przeznaczony dla osób fizycznych będących właścicielami gruntów, posiadaczami samoistnymi gruntów, użytkownikami wieczystymi gruntów, posiadaczami gruntów na podstawie umowy zawartej stosownie do przepisów o ubezpieczeniu społecznym rolników oraz  posiadaczami gruntów stanowiących własność Skarbu Państwa lub jednostki samorządu terytorialn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>Termin składania: W  terminie 14 dni od zaistnienia okoliczności mających wpływ na powstanie bądź wygaśnięcie obowiązku podatkowego.</w:t>
            </w:r>
          </w:p>
          <w:p>
            <w:pPr>
              <w:pStyle w:val="Normal"/>
              <w:ind w:left="1260" w:hanging="1260"/>
              <w:rPr>
                <w:sz w:val="16"/>
              </w:rPr>
            </w:pPr>
            <w:r>
              <w:rPr>
                <w:sz w:val="16"/>
              </w:rPr>
              <w:t xml:space="preserve">Miejsce składania: Wójt Gminy Poświętne  właściwy ze względu na miejsce położenia gruntów 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INFORMACJI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Wójt Gminy Poświętne   Adres: 26 – 315 Poświętne n/Pilicą   ul. Akacjowa 4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DANE SKŁADAJĄCEGO INFORMACJĘ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1 DANE IDENTYFIKACYJNE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 Rodzaj składającego informację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</w:t>
            </w:r>
            <w:r>
              <w:rPr>
                <w:sz w:val="20"/>
              </w:rPr>
              <w:t xml:space="preserve">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samoistn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   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5. użytkownik wieczysty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6. współużytkownik wieczysty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8. współposiadacz               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Nazwisko, pierwsze imię, data urodzen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 Imię ojca, imię matk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 Numer PESE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184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B.2 ADRES ZAMIESZKANIA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Województwo</w:t>
            </w:r>
          </w:p>
        </w:tc>
        <w:tc>
          <w:tcPr>
            <w:tcW w:w="31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Powiat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Ulica</w:t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Numer domu / Numer lokalu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Kod pocztowy</w:t>
            </w:r>
          </w:p>
        </w:tc>
        <w:tc>
          <w:tcPr>
            <w:tcW w:w="318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Poczta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184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OKOLICZNOŚCI POWODUJĄCE KONIECZNOŚĆ ZŁOŻENIA INFORMACJI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Okoliczności (zaznaczyć właściwą kratkę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informacja na dany rok                                                </w:t>
            </w:r>
            <w:r>
              <w:rPr>
                <w:rFonts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informacji na dany rok</w:t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036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. DANE DOTYCZĄCE PRZEDMIOTÓW OPODATKOWANIA </w:t>
            </w:r>
            <w:r>
              <w:rPr/>
              <w:t>(włącznie ze zwolnionymi)</w:t>
            </w:r>
          </w:p>
        </w:tc>
      </w:tr>
      <w:tr>
        <w:trPr>
          <w:trHeight w:val="275" w:hRule="exact"/>
        </w:trPr>
        <w:tc>
          <w:tcPr>
            <w:tcW w:w="580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wierzchnia gruntu w hektarach fizycznych</w:t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orne</w:t>
            </w:r>
          </w:p>
        </w:tc>
        <w:tc>
          <w:tcPr>
            <w:tcW w:w="7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dy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Użytki  zielone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rolne zabudowane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b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pod stawam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) zarybione, łososiem, trocią, głowacicą, palią i pstrągiem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) zarybione innymi gatunkami ryb niż w poz. a)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c) grunty pod stawami niezarybionym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wy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unty zadrzewione i zakrzaczone położone na UR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b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a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z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7033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NE ZWOLNIENIA W PODATKU ROLNYM OD GRUNTÓW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64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>F. OŚWIADCZENIE I PODPIS SKŁADAJĄCEGO / OSOBY REPREZENTUJĄCEJ SKŁADAJĄCEGO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18. Imię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Nazwisko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0. Data wypełnienia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2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dpis (pieczęć) składającego / osoby reprezentującej składającego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64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. ADNOTACJE ORGANU PODATKOWEGO</w:t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8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 Uwagi organu podatkoweg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23" w:type="dxa"/>
            <w:gridSpan w:val="5"/>
            <w:tcBorders>
              <w:bottom w:val="single" w:sz="2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  <w:t>23. Identyfikator przyjmującego formularz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 Podpis przyjmującego formular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lbany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rial Unicode MS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3:00Z</dcterms:created>
  <dc:creator>kb</dc:creator>
  <dc:description/>
  <dc:language>en-US</dc:language>
  <cp:lastModifiedBy>kowalski</cp:lastModifiedBy>
  <dcterms:modified xsi:type="dcterms:W3CDTF">2004-03-11T12:49:00Z</dcterms:modified>
  <cp:revision>3</cp:revision>
  <dc:subject/>
  <dc:title>1</dc:title>
</cp:coreProperties>
</file>