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XII/173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Poświęt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1 mar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przychodów i rozchod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iązanych z realizacją finansowania niedobo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żetowego na 2006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fikacja       I. Przychody </w:t>
        <w:tab/>
        <w:tab/>
        <w:t xml:space="preserve">          Klasyfikacja</w:t>
        <w:tab/>
        <w:t xml:space="preserve">            I. Rozch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2        Pożyczka</w:t>
        <w:tab/>
        <w:t xml:space="preserve">    246 285 zł</w:t>
        <w:tab/>
        <w:tab/>
        <w:t xml:space="preserve">              992     Spłata pożyczek   103 720 z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5        Wolne środki      181 115 zł</w:t>
        <w:tab/>
        <w:tab/>
        <w:t xml:space="preserve">    </w:t>
        <w:tab/>
        <w:t xml:space="preserve">              z WFOŚiGW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2        Kredyt</w:t>
        <w:tab/>
        <w:t xml:space="preserve">               690 745 z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     </w:t>
      </w:r>
      <w:r>
        <w:rPr>
          <w:sz w:val="26"/>
          <w:szCs w:val="26"/>
          <w:u w:val="none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razem </w:t>
        <w:tab/>
        <w:t xml:space="preserve">             1 118 145 zł</w:t>
        <w:tab/>
        <w:tab/>
        <w:t xml:space="preserve">             razem                    103 72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II. Dochody        6 196 549 zł</w:t>
        <w:tab/>
        <w:tab/>
        <w:t xml:space="preserve">         II. Wydatki             7 210 974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III. Ogółem          7 314 694 zł </w:t>
        <w:tab/>
        <w:t xml:space="preserve">                  III. Ogółem              7 314 694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9:48Z</dcterms:created>
  <dc:creator/>
  <dc:description/>
  <dc:language>en-US</dc:language>
  <cp:lastModifiedBy/>
  <dcterms:modified xsi:type="dcterms:W3CDTF">2006-04-19T08:51:28Z</dcterms:modified>
  <cp:revision>6</cp:revision>
  <dc:subject/>
  <dc:title/>
</cp:coreProperties>
</file>