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3411/1/1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amawiający:</w:t>
      </w:r>
      <w:r>
        <w:rPr>
          <w:b/>
          <w:sz w:val="28"/>
        </w:rPr>
        <w:t xml:space="preserve"> Zespół Szkół Samorządowych w Poświętnem, ul. Szkolna 2a 26-315 Poświęt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</w:rPr>
        <w:t>(Nazwa i adres dost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 xml:space="preserve">Nawiązując do ogłoszenia o przetargu nieograniczonym na : „Dostawa węgla kamiennego do kotłowni przy ZSS Poświętne w ilości około 100 ton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ferujemy  dostawę przedmiotu zamówienia: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4"/>
        <w:gridCol w:w="1831"/>
        <w:gridCol w:w="1801"/>
        <w:gridCol w:w="19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etto za 1 tonę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zł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za 1 tonę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ęgiel kamienny „kostka”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na dostawy 1 tony węgla wynosi (słownie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……………………………………………………… </w:t>
      </w:r>
      <w:r>
        <w:rPr>
          <w:b/>
          <w:sz w:val="28"/>
        </w:rPr>
        <w:t>zł (brutt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ównocześnie oświadczamy, że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poznaliśmy się ze specyfikacją istotnych warunków zamówienia i zobowiązujemy się do zastosowania i ścisłego przestrzegania warunków w niej zawart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warte w S.I.W.Z ogólne warunki umowy zostały przez nas zaakceptowane i zobowiązujemy się - w przypadku wyboru nasze oferty do zawarcia umowy w miejscu i terminie wyznaczonym przez Zamawiająceg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łącznikami do niniejszej oferty są wszystkie dokumenty i oświadczenia wskazane w S.I.W.Z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świadczamy, że powierzymy do wykonania podwykonawcom następujące części przedmiotu zamówienia:</w:t>
      </w:r>
    </w:p>
    <w:p>
      <w:pPr>
        <w:pStyle w:val="Normal"/>
        <w:ind w:left="360" w:firstLine="60"/>
        <w:jc w:val="both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 xml:space="preserve">, co stanowi .…. % wartości przedmiotu zamó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0" w:firstLine="708"/>
        <w:rPr/>
      </w:pPr>
      <w:r>
        <w:rPr/>
        <w:t xml:space="preserve">(pieczątka i podpis ) 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42:00Z</dcterms:created>
  <dc:creator>Administrator</dc:creator>
  <dc:description/>
  <cp:keywords/>
  <dc:language>en-US</dc:language>
  <cp:lastModifiedBy>obelix</cp:lastModifiedBy>
  <cp:lastPrinted>2007-05-29T10:53:00Z</cp:lastPrinted>
  <dcterms:modified xsi:type="dcterms:W3CDTF">2010-01-24T18:42:00Z</dcterms:modified>
  <cp:revision>2</cp:revision>
  <dc:subject/>
  <dc:title>FORMULARZ OFERTOWY</dc:title>
</cp:coreProperties>
</file>